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ЭКОНОМИКА  ПРЕД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</w:rPr>
        <w:t xml:space="preserve">Методические указания  для студентов, </w:t>
      </w:r>
    </w:p>
    <w:p>
      <w:pPr>
        <w:pStyle w:val="Heading6"/>
        <w:ind w:left="360" w:hanging="0"/>
        <w:rPr/>
      </w:pPr>
      <w:r>
        <w:rPr>
          <w:b w:val="false"/>
          <w:bCs w:val="false"/>
          <w:sz w:val="32"/>
          <w:szCs w:val="32"/>
        </w:rPr>
        <w:t>обучающихся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b w:val="false"/>
          <w:bCs w:val="false"/>
          <w:sz w:val="32"/>
          <w:szCs w:val="32"/>
        </w:rPr>
        <w:t>по специальности</w:t>
      </w:r>
    </w:p>
    <w:p>
      <w:pPr>
        <w:pStyle w:val="Heading6"/>
        <w:ind w:left="36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.030504 – Экономика предпри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7" w:hanging="0"/>
        <w:jc w:val="center"/>
        <w:rPr/>
      </w:pPr>
      <w:r>
        <w:rPr>
          <w:b/>
          <w:szCs w:val="28"/>
          <w:lang w:eastAsia="uk-UA"/>
        </w:rPr>
        <w:t xml:space="preserve"> </w:t>
      </w:r>
      <w:r>
        <w:rPr>
          <w:szCs w:val="28"/>
        </w:rPr>
        <w:t>(кредитно-модульная система)</w:t>
      </w:r>
    </w:p>
    <w:p>
      <w:pPr>
        <w:pStyle w:val="Heading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Heading6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6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рьков</w:t>
      </w:r>
    </w:p>
    <w:p>
      <w:pPr>
        <w:pStyle w:val="Heading6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дательство НУ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TextBody"/>
        <w:tabs>
          <w:tab w:val="left" w:pos="0" w:leader="none"/>
          <w:tab w:val="left" w:pos="709" w:leader="none"/>
        </w:tabs>
        <w:rPr>
          <w:vertAlign w:val="subscript"/>
        </w:rPr>
      </w:pPr>
      <w:r>
        <w:rPr/>
        <w:t>УДК</w:t>
        <w:tab/>
        <w:t>658(072+075.8)</w:t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/>
        <w:t>ББК</w:t>
        <w:tab/>
        <w:t>65.290р30-2</w:t>
        <w:tab/>
      </w:r>
    </w:p>
    <w:p>
      <w:pPr>
        <w:pStyle w:val="TextBody"/>
        <w:tabs>
          <w:tab w:val="left" w:pos="0" w:leader="none"/>
          <w:tab w:val="left" w:pos="709" w:leader="none"/>
        </w:tabs>
        <w:ind w:left="720" w:hanging="0"/>
        <w:rPr/>
      </w:pPr>
      <w:r>
        <w:rPr/>
        <w:t>Э4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тверждено на заседании кафедр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кономики предприятия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родной украинской академи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Протокол № 5  от 05 .11.20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1080" w:right="848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в т о р - с о с т а в и т е л ь  </w:t>
      </w:r>
      <w:r>
        <w:rPr>
          <w:i/>
          <w:sz w:val="26"/>
          <w:szCs w:val="26"/>
          <w:lang w:val="uk-UA"/>
        </w:rPr>
        <w:t>канд. экон. наук, доцент О</w:t>
      </w:r>
      <w:r>
        <w:rPr>
          <w:i/>
          <w:iCs/>
          <w:sz w:val="26"/>
          <w:szCs w:val="26"/>
          <w:lang w:val="uk-UA"/>
        </w:rPr>
        <w:t>. А. Иванова</w:t>
      </w:r>
    </w:p>
    <w:p>
      <w:pPr>
        <w:pStyle w:val="Normal"/>
        <w:tabs>
          <w:tab w:val="clear" w:pos="708"/>
          <w:tab w:val="left" w:pos="8789" w:leader="none"/>
        </w:tabs>
        <w:ind w:left="1080" w:right="848" w:hanging="0"/>
        <w:jc w:val="both"/>
        <w:rPr>
          <w:b/>
          <w:b/>
          <w:i/>
          <w:i/>
          <w:lang w:val="uk-UA"/>
        </w:rPr>
      </w:pPr>
      <w:r>
        <w:rPr>
          <w:sz w:val="26"/>
          <w:szCs w:val="26"/>
          <w:lang w:val="uk-UA"/>
        </w:rPr>
        <w:t xml:space="preserve">Р е ц е н з е н т  </w:t>
      </w:r>
      <w:r>
        <w:rPr>
          <w:i/>
          <w:sz w:val="26"/>
          <w:szCs w:val="26"/>
          <w:lang w:val="uk-UA"/>
        </w:rPr>
        <w:t>канд. экон. наук, доцент Комир Л.И</w:t>
      </w:r>
      <w:r>
        <w:rPr>
          <w:i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60" w:right="715" w:firstLine="720"/>
        <w:jc w:val="both"/>
        <w:rPr>
          <w:lang w:val="uk-UA"/>
        </w:rPr>
      </w:pPr>
      <w:r>
        <w:rPr>
          <w:szCs w:val="28"/>
          <w:lang w:val="uk-UA"/>
        </w:rPr>
        <w:t xml:space="preserve">Методичні вказівки розроблені  відповідно до вимог кредитно-модульної системи і містять: календарно-тематичний план, програму курсу, плани семінарських і практичних занять, а також шкалу успішності на індивідуальному рівні й загальну шкалу оцінювання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1" w:right="848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508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firstLine="426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Э 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4pt;mso-position-vertical-relative:text;margin-left:-2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firstLine="426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</w:rPr>
                        <w:t>Э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260" w:right="707" w:firstLine="720"/>
        <w:jc w:val="both"/>
        <w:rPr>
          <w:szCs w:val="28"/>
          <w:lang w:val="uk-UA"/>
        </w:rPr>
      </w:pPr>
      <w:r>
        <w:rPr>
          <w:b/>
          <w:szCs w:val="28"/>
        </w:rPr>
        <w:t xml:space="preserve">Экономика предприятия </w:t>
      </w:r>
      <w:r>
        <w:rPr>
          <w:szCs w:val="28"/>
        </w:rPr>
        <w:t xml:space="preserve">: метод. указания для студен-тов, обучающихся по специальности 6.030504 Экономика предприятия (кредитно-модульная система) / Нар. укр. акад., [каф. экономики предприятия; авт. - сост. О. А. Иванова ]. – Харьков : Изд-во НУА, 2013. – 84 с. 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right="715" w:firstLine="720"/>
        <w:jc w:val="both"/>
        <w:rPr/>
      </w:pPr>
      <w:r>
        <w:rPr>
          <w:szCs w:val="28"/>
        </w:rPr>
        <w:t xml:space="preserve">Методические указания разработаны в соответствии             с требованиями кредитно-модульной системы  и включают: календарно-тематический план, программу курса, планы семинарских и практических занятий, а также шкалу успеваемости на индивидуальном уровне и общую шкалу оценивания. </w:t>
      </w:r>
    </w:p>
    <w:p>
      <w:pPr>
        <w:pStyle w:val="Normal"/>
        <w:ind w:left="1260" w:right="7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864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ДК 658(072+075.8)</w:t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ББК 65.290р30-2</w:t>
      </w:r>
    </w:p>
    <w:p>
      <w:pPr>
        <w:pStyle w:val="Heading9"/>
        <w:ind w:left="5664"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 </w:t>
      </w:r>
      <w:r>
        <w:rPr>
          <w:szCs w:val="28"/>
        </w:rPr>
        <w:t>Народная украинская академия,  2013</w:t>
      </w:r>
    </w:p>
    <w:p>
      <w:pPr>
        <w:pStyle w:val="Heading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Экономика предприятия </w:t>
      </w:r>
      <w:r>
        <w:rPr>
          <w:lang w:val="ru-RU"/>
        </w:rPr>
        <w:t xml:space="preserve">– </w:t>
      </w:r>
      <w:r>
        <w:rPr/>
        <w:t xml:space="preserve">это наука, изучающая и раскрывающая социально-экономический и административно-хозяйственный механизм процесса </w:t>
      </w:r>
      <w:r>
        <w:rPr>
          <w:lang w:val="en-US"/>
        </w:rPr>
        <w:br/>
      </w:r>
      <w:r>
        <w:rPr/>
        <w:t xml:space="preserve">создания необходимых материально-вещественных благ. </w:t>
      </w:r>
      <w:r>
        <w:rPr>
          <w:lang w:val="ru-RU"/>
        </w:rPr>
        <w:t>Экономика предприятия – это наука об эффективности деятельности предприятия, методах достижения предприятием наилучших результатов при наименьших расходах.</w:t>
      </w:r>
    </w:p>
    <w:p>
      <w:pPr>
        <w:pStyle w:val="2"/>
        <w:rPr>
          <w:lang w:val="ru-RU"/>
        </w:rPr>
      </w:pPr>
      <w:r>
        <w:rPr/>
        <w:t xml:space="preserve">Главной </w:t>
      </w:r>
      <w:r>
        <w:rPr>
          <w:b/>
          <w:i/>
        </w:rPr>
        <w:t>целью и задачами</w:t>
      </w:r>
      <w:r>
        <w:rPr/>
        <w:t xml:space="preserve"> данного курса является ознакомление студентов с основами рыночной экономики предприятия, с методами рационального использования ресурсов и управления предприятием с целью получения максимальной прибыли, эффективности вложения денежных средств в его функционирование, а на этой основе – специальных знаний и практических навыков для принятия эффективных управленческих решений по созданию, функционированию и реорганизации производственных систем в условиях рыночной среды, самостоятельного выполнения  технико-экономических  расчетов  при  обосновании  экономических  процессов, выбора эффективных вариантов их функционирования и транс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 xml:space="preserve">Предметом изучения </w:t>
      </w:r>
      <w:r>
        <w:rPr>
          <w:szCs w:val="28"/>
        </w:rPr>
        <w:t xml:space="preserve">курса «Экономика предприятия» являются сущность самого предприятия как коммерческой организации, ресурсы предприятия (основные производственные фонды, оборотные средства, рабочая сила, инвестиции) и пути улучшения их использования, то есть </w:t>
      </w:r>
      <w:r>
        <w:rPr/>
        <w:t>изучение закономерностей рационального объединения средств производства, рабочей силы и других факторов производства в условиях быстрых изменений, связанных с обновлением продукции и процессами ее изготовления.</w:t>
      </w:r>
    </w:p>
    <w:p>
      <w:pPr>
        <w:pStyle w:val="Heading1"/>
        <w:jc w:val="both"/>
        <w:rPr/>
      </w:pPr>
      <w:r>
        <w:rPr>
          <w:b w:val="false"/>
        </w:rPr>
        <w:tab/>
      </w:r>
      <w:r>
        <w:rPr>
          <w:bCs/>
          <w:i/>
          <w:iCs/>
        </w:rPr>
        <w:t>Объект изучения</w:t>
      </w:r>
      <w:r>
        <w:rPr>
          <w:b w:val="false"/>
        </w:rPr>
        <w:t xml:space="preserve"> – промышленное предприятие, которое рассматривается в курсе как производственная систем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ждисциплинарные связи. 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Изучение дисциплины «Экономика предприятия» предусматривает предыдущее овладение знаниями по таким предметам и наукам, как «Экономическая теория», «Экономическая статистика», «Микроэкономика», которые раскрывают содержание экономических законов, механизм их действия, создают условия для использования этих законов во время хозяйственной деятельности предприятий и определении путей и тенденции их развития. Главные положения этих наук являются теоретической основой для построения курса «Экономика предприятия» и определяют методические подходы к решению задач экономики предприятия в условиях рыночных отношений. Экономика предприятия изучается в тесной связи с бухгалтерским и налоговым учетом. Кроме того, «Экономика предприятия» широко использует математические методы, базируется на основных положениях правовых наук, законах философии, социологии и других дисципли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</w:rPr>
        <w:t>Содержание дисциплины</w:t>
      </w:r>
      <w:r>
        <w:rPr/>
        <w:t xml:space="preserve"> «Экономика предприятия» раскрывается в логически связанных </w:t>
      </w:r>
      <w:r>
        <w:rPr>
          <w:b/>
          <w:i/>
        </w:rPr>
        <w:t>темах и разделах,</w:t>
      </w:r>
      <w:r>
        <w:rPr>
          <w:color w:val="008000"/>
        </w:rPr>
        <w:t xml:space="preserve"> </w:t>
      </w:r>
      <w:r>
        <w:rPr/>
        <w:t xml:space="preserve">содержание которых регламентируется  учебной программой,   утвержденной Министерством образования и науки, молодежи и спорта Украины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Основы предпринимательской деятельност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едприятие как субъект хозяйств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ктура и управление предприят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ыночная среда хозяйствования предприяти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Товарная и ценовая политика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деятельности предприятия. Обоснование производственной программы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изводственная мощность промышленного производственного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ой капитал предприяти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Нематериальные активы и ресур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ротный капитал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и оценка трудовых ресурсов на предприя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вестиционно-инновационная деятельность пред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о и конкурентоспособность продукции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ко-технологическая база и производственная мощность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териально-техническое обеспечение и производственная логи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производ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траты производства и себестоимость продук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Цены и ценообразование в условиях рын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нансово-экономические показатели результатов деятельности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а эффективности инновационно-инвестицион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гральная эффективность деятельности предприятия и его конкурентоспособ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модели развития пред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структуризация и санация предприятий и организац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нкротство и ликвидация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ческая безопасность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тематика логично раскрыта и структурирована в виде разделов, содержательных модулей и тем курса, представленных в учебной программе дисциплины «Экономика предприят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в соответствии с разделам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04"/>
        <w:gridCol w:w="1134"/>
        <w:gridCol w:w="170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. Предприятие в условиях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программа и производственная мощность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оизводственные фонды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атериальные ресурсы и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отные 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ры и производительность  труда  на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на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бестоимость продукции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Финансово-экономические показатели результатов деятельности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Инновационно-инвестиционная деятельность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технологическая база и организация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Товарная политика предприятия, оценка уровня конкурентоспособности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ризисная система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/</w:t>
            </w: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ДЕРЖАНИЕ ПРОГРАММЫ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Раздел 1. Предприятие</w:t>
      </w:r>
      <w:r>
        <w:rPr>
          <w:b/>
        </w:rPr>
        <w:t xml:space="preserve"> в условиях предпринимательств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Тема 1. 1. Основы предпринимательской деятельности.</w:t>
      </w:r>
    </w:p>
    <w:p>
      <w:pPr>
        <w:pStyle w:val="TextBody"/>
        <w:rPr/>
      </w:pPr>
      <w:r>
        <w:rPr>
          <w:lang w:val="ru-RU"/>
        </w:rPr>
        <w:tab/>
        <w:t>Предмет, цель и задачи курса. Место «Экономики предприятия» в системе экономических наук. Междисциплинарные связ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ущность и основные функции предпринимательской деятельности. Правовое обеспечение предпринимательской деятельности в Украине. Модели предпринимательства. Договорные взаимоотношения в предпринимательской деятельности. Классификация договоров по сферам деятельности. Структура договора. Характеристика форм сотрудничества. Международная предпринимательская деятельность. Виды внешнеэкономической деятельности. Регулирование международной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Система разделения труда в материальном производстве и его отраслевая структура. Специализация и кооперирование производственных предприятий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Тема 1. 2. Предприятие как субъект хозяйств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ие предприятия и факторы производства. Правовые основы функционирования предприятий в Украине. Система целей деятельности предприятия. Классификация предприятий. Виды и организационные формы предприятий согласно действующему законодательству Украины. Объединения предприятий: ассоциация, корпорация, консорциум, концерн, промышленно-финансовая группа, холдинг. Принципы деятельности предприятия. Технико-экономическое обоснование создания и функционирования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 xml:space="preserve">Раздел 2. </w:t>
      </w:r>
      <w:r>
        <w:rPr>
          <w:b/>
          <w:bCs/>
          <w:sz w:val="32"/>
          <w:szCs w:val="32"/>
        </w:rPr>
        <w:t xml:space="preserve">Механизм управления и рыночная сре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зяйствования</w:t>
      </w:r>
    </w:p>
    <w:p>
      <w:pPr>
        <w:pStyle w:val="Heading3"/>
        <w:ind w:firstLine="720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  <w:t>Тема 2. 1. Структура и управление предприятие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Понятие и необходимость управления. Особенности управления как системы. Функции управления. Методы управления производством. Организационные формы реализации методов управления субъектами хозяйствования разного уровн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Организационные структуры управления предприятием. Принципы и этапы процесса построения организационных структур управления производственными и непроизводственными предприятиями. Пути совершенствования управления предприят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2. 2. Рыночная среда хозяйствования предприятий.</w:t>
      </w:r>
    </w:p>
    <w:p>
      <w:pPr>
        <w:pStyle w:val="Normal"/>
        <w:ind w:firstLine="720"/>
        <w:jc w:val="both"/>
        <w:rPr/>
      </w:pPr>
      <w:r>
        <w:rPr/>
        <w:t>Понятие, функции и структура рынка. Принципы  поведения  субъектов хозяйствования  на  рынке. Рынок и продукция. Понятие  и классификация  продукции. Системный подход к деятельности предприятия на современном рынке. Внешняя среда хозяйствования предприятия. Факторы внутренней и внешней среды, которые влияют на предприяти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Раздел 3. </w:t>
      </w:r>
      <w:r>
        <w:rPr>
          <w:b/>
          <w:sz w:val="32"/>
          <w:szCs w:val="32"/>
        </w:rPr>
        <w:t>Производственная программа и производственна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щность предприят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1. Планирование деятельности предприятия. Обоснование производственной программы предприятия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>Планирование как функция управления. Виды планов. Планирование производственно программы. Понятие производственной программы, ее измерители. Номенклатура и ассортименты продукции и услуг. Расчет показателей товарной, валовой, чистой и реализованной продукции. Правила  разработки производственной программы. Схема формирования производственной программы предприятия.</w:t>
      </w:r>
    </w:p>
    <w:p>
      <w:pPr>
        <w:pStyle w:val="TextBody"/>
        <w:ind w:firstLine="720"/>
        <w:rPr/>
      </w:pPr>
      <w:r>
        <w:rPr>
          <w:lang w:val="ru-RU"/>
        </w:rPr>
        <w:t>Государственный заказ и контракт как методическая основа формирования программы производства. Влияние факторов на производственную программу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tabs>
          <w:tab w:val="clear" w:pos="0"/>
        </w:tabs>
        <w:rPr>
          <w:bCs/>
          <w:lang w:val="ru-RU"/>
        </w:rPr>
      </w:pPr>
      <w:r>
        <w:rPr>
          <w:bCs/>
          <w:lang w:val="ru-RU"/>
        </w:rPr>
        <w:t>Тема 3. 2. Производственная мощность промышленного производственного предприят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lang w:val="ru-RU"/>
        </w:rPr>
        <w:t>Понятие и сущность производственной мощности предприятия. Влияние факторов на производственную мощность. Согласованность мощностей и коэффициент диспропорций. Графики загруженности мощностей, цель построения. Экономическая эффективность роста уровня использования мощности. Методы определения производственной мощности. Диспропорции мощностей: последствия и пути их устранения. Влияние роста уровня использования мощности на показатели деятельности предприят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6"/>
          <w:sz w:val="32"/>
        </w:rPr>
      </w:pPr>
      <w:r>
        <w:rPr>
          <w:b/>
          <w:sz w:val="32"/>
        </w:rPr>
        <w:t xml:space="preserve">Раздел 4. </w:t>
      </w:r>
      <w:r>
        <w:rPr>
          <w:b/>
          <w:bCs/>
          <w:sz w:val="32"/>
          <w:szCs w:val="32"/>
        </w:rPr>
        <w:t>Основные производственные фонды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Тема 4.1. Экономическая оценка основных производственных фондов.</w:t>
      </w:r>
    </w:p>
    <w:p>
      <w:pPr>
        <w:pStyle w:val="TextBodyIndent"/>
        <w:rPr/>
      </w:pPr>
      <w:r>
        <w:rPr>
          <w:szCs w:val="24"/>
        </w:rPr>
        <w:t xml:space="preserve">Экономическая характеристика основных фондов предприятия. Классификация основных фондов. Структура основных производственных фондов (ОПФ). Расчет потребности в ОПФ. Методы оценки ОПФ. Учет ОПФ на предприятии. </w:t>
      </w:r>
    </w:p>
    <w:p>
      <w:pPr>
        <w:pStyle w:val="TextBodyIndent"/>
        <w:rPr/>
      </w:pPr>
      <w:r>
        <w:rPr>
          <w:szCs w:val="24"/>
        </w:rPr>
        <w:t>Понятие и виды нематериальных ресурсов предприятия. Информационные технологии и программные продукты. Характеристика объектов промышленной собственности. Оценка стоимости и сроки изнашивания нематериальных актив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4.2. Амортизация и амортизационный фонд.</w:t>
      </w:r>
    </w:p>
    <w:p>
      <w:pPr>
        <w:pStyle w:val="Normal"/>
        <w:ind w:firstLine="709"/>
        <w:jc w:val="both"/>
        <w:rPr/>
      </w:pPr>
      <w:r>
        <w:rPr/>
        <w:t>Износ ОПФ и его оценка. Амортизация ОПФ, ее цель. Нормы амортизации и их установление. Расчет изнашивания и остаточной стоимости ОПФ. Ускоренная амортизация: цель, условия применения и расчет. Полезный срок эксплуатации ОПФ. Факторы, которые влияют на выбор методов амортизации. Амортизация нематериальных активов на предприятии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Тема 4.3. Эффективность использования основных производственных </w:t>
      </w:r>
      <w:r>
        <w:rPr>
          <w:b w:val="false"/>
          <w:lang w:val="ru-RU"/>
        </w:rPr>
        <w:t xml:space="preserve"> </w:t>
      </w:r>
      <w:r>
        <w:rPr>
          <w:bCs/>
          <w:lang w:val="ru-RU"/>
        </w:rPr>
        <w:t>фондов.</w:t>
      </w:r>
    </w:p>
    <w:p>
      <w:pPr>
        <w:pStyle w:val="TextBodyIndent"/>
        <w:rPr/>
      </w:pPr>
      <w:r>
        <w:rPr>
          <w:szCs w:val="24"/>
        </w:rPr>
        <w:t>Целесообразность и актуальность исследования и оценки уровня использования ОПФ. Стоимостные и натуральные показатели использования ОПФ. Методы расчета основных показателей, которые оценивают уровень использования ОПФ. Влияние уровня использования ОПФ на технико-экономические показатели предприятия. Методы накопления капитала на создание ОПФ.</w:t>
      </w:r>
    </w:p>
    <w:p>
      <w:pPr>
        <w:pStyle w:val="2"/>
        <w:suppressAutoHyphens w:val="true"/>
        <w:spacing w:lineRule="auto" w:line="36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uppressAutoHyphens w:val="true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ru-RU"/>
        </w:rPr>
        <w:t>5</w:t>
      </w:r>
      <w:r>
        <w:rPr>
          <w:b/>
          <w:sz w:val="32"/>
        </w:rPr>
        <w:t xml:space="preserve">. </w:t>
      </w:r>
      <w:r>
        <w:rPr>
          <w:b/>
          <w:sz w:val="32"/>
          <w:szCs w:val="32"/>
          <w:lang w:val="ru-RU"/>
        </w:rPr>
        <w:t>Нематериальные ресурсы и активы</w:t>
      </w:r>
    </w:p>
    <w:p>
      <w:pPr>
        <w:pStyle w:val="2"/>
        <w:suppressAutoHyphens w:val="true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b/>
          <w:szCs w:val="32"/>
          <w:lang w:val="ru-RU"/>
        </w:rPr>
        <w:t>Тема 5.1. Нематериальные ресурсы и активы в составе ресурсов современного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нематериальных ресурсов. Виды нематериальных ресурсов: объекты промышленной собственности; объекты, которые охраняются авторским правом и сопредельными правами; нетрадиционные объекты интеллектуальной собственност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Нематериальные активы, их состав. Особенности оценки стоимости и амортизации нематериальных активо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атент. Патентная защита принципиально новых технических изобретений. Законодательство, относительно вопросов защиты патентных пра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Лицензии, их виды. Выбор вида лицензии. Лицензионная торговля. Лицензионные соглашения. Виды лицензионных платежей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Понятие «ноу-хау». Современная тенденция к расширению торговли «ноу-хау». </w:t>
      </w:r>
    </w:p>
    <w:p>
      <w:pPr>
        <w:pStyle w:val="2"/>
        <w:suppressAutoHyphens w:val="true"/>
        <w:ind w:firstLine="709"/>
        <w:rPr>
          <w:bCs/>
        </w:rPr>
      </w:pPr>
      <w:r>
        <w:rPr/>
        <w:t>Товарный знак. Свидетельство на товарный знак. Регистрация товарных знаков в Украине. Рекламная функция товарного знака, подходы к его выбору. Основные требования к товарному знаку. Правовая охрана товарного знака. Передача права на товарный зна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Раздел 6. Оборотные средства предприят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6.1. Обеспечение предприятия оборотным капиталом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боротный капитал: экономическое содержание, источники создания и пополнение. Состав и структура оборотных средств (ОБС). Влияние факторов на структуру ОБС. Стадии обращения оборотных средств. Запасы товарно-материальных ценностей на предприят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6.2. Нормирование оборотных средств.</w:t>
      </w:r>
    </w:p>
    <w:p>
      <w:pPr>
        <w:pStyle w:val="TextBodyIndent"/>
        <w:rPr/>
      </w:pPr>
      <w:r>
        <w:rPr/>
        <w:t xml:space="preserve">Экономическое обоснование целесообразности нормирования потребности в ОБС. Расчет потребности в ОБС: аналитический и информационно-статистический методы расчета. Особенности расчета потребности в производственных запасах и незавершенном производстве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3. Об</w:t>
      </w:r>
      <w:r>
        <w:rPr>
          <w:b/>
          <w:bCs/>
          <w:lang w:val="uk-UA"/>
        </w:rPr>
        <w:t>орачиваемость</w:t>
      </w:r>
      <w:r>
        <w:rPr>
          <w:b/>
          <w:bCs/>
        </w:rPr>
        <w:t xml:space="preserve"> оборотных средств на предприятии.</w:t>
      </w:r>
    </w:p>
    <w:p>
      <w:pPr>
        <w:pStyle w:val="TextBodyIndent"/>
        <w:rPr/>
      </w:pPr>
      <w:r>
        <w:rPr/>
        <w:t>Кругооборот оборотных средств на предприятии. Факторы, которые влияют на состав и структуру в ОБС. Показатели и способы ускорения обращения ОБС. Методы экономии капитала, необходимого для создания ОБ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</w:rPr>
        <w:t xml:space="preserve">Раздел 7. </w:t>
      </w:r>
      <w:r>
        <w:rPr>
          <w:b/>
          <w:sz w:val="32"/>
          <w:szCs w:val="32"/>
        </w:rPr>
        <w:t xml:space="preserve">Персонал </w:t>
      </w:r>
      <w:r>
        <w:rPr>
          <w:b/>
          <w:bCs/>
          <w:sz w:val="32"/>
          <w:szCs w:val="32"/>
        </w:rPr>
        <w:t>и производительность  труда  на предприят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7.1. Персонал современного предприятия.</w:t>
      </w:r>
    </w:p>
    <w:p>
      <w:pPr>
        <w:pStyle w:val="Normal"/>
        <w:ind w:firstLine="709"/>
        <w:jc w:val="both"/>
        <w:rPr/>
      </w:pPr>
      <w:r>
        <w:rPr/>
        <w:t>Состав и структура кадров на промышленном производственном предприятии</w:t>
      </w:r>
      <w:r>
        <w:rPr>
          <w:lang w:val="uk-UA"/>
        </w:rPr>
        <w:t xml:space="preserve"> (</w:t>
      </w:r>
      <w:r>
        <w:rPr/>
        <w:t xml:space="preserve">промышленно-производственный персонал предприятия). Факторы, </w:t>
      </w:r>
      <w:r>
        <w:rPr>
          <w:spacing w:val="-8"/>
        </w:rPr>
        <w:t>которые влияют на структуру и состав кадров. Профессионально-квалификационный состав предприятия. Расчет численности рабочих по категор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7.2. Производительность труда на предприятии.</w:t>
      </w:r>
    </w:p>
    <w:p>
      <w:pPr>
        <w:pStyle w:val="Normal"/>
        <w:ind w:firstLine="709"/>
        <w:jc w:val="both"/>
        <w:rPr/>
      </w:pPr>
      <w:r>
        <w:rPr/>
        <w:t>Производительность труда, ее оценка и факторы роста. Трудоемкость продукции и ее виды. Влияние факторов на размер трудоемкости. Выработка работающих: методы расчета и виды. Пути увеличения производительности труда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Оплата труда персонала предприят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Тема 8.1. Оплата труда и мотивация персонала.</w:t>
      </w:r>
    </w:p>
    <w:p>
      <w:pPr>
        <w:pStyle w:val="2"/>
        <w:rPr/>
      </w:pPr>
      <w:r>
        <w:rPr>
          <w:lang w:val="ru-RU"/>
        </w:rPr>
        <w:t>Экономическая сущность оплаты труда. Понятие и виды заработной платы. Функции и принципы оплаты труда на предприятии. Заработная плата как форма распределения дохода от хозяйственной деятельности. Тарифная система оплаты труда. Формы и системы оплаты труда. Система доплат, надбавок и премий работающим. Государственное регулирование оплаты труда. Реформирование системы оплаты труда. Мотивация персонал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здел 9. Себестоимость продукции предпри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9.1. Классификация затрат и калькулирование.</w:t>
      </w:r>
    </w:p>
    <w:p>
      <w:pPr>
        <w:pStyle w:val="Normal"/>
        <w:ind w:firstLine="709"/>
        <w:jc w:val="both"/>
        <w:rPr/>
      </w:pPr>
      <w:r>
        <w:rPr/>
        <w:t>Себестоимость как обобщающий показатель деятельности предприятия. Точность и достоверность расчетов себестоимости как необходимое условие принятия  управленческих решений. Классификация расходов, ее практическое назначение. Калькуляция продукции: выбор объекта и методов калькулирования. Расчет статей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9.2. Распределение косвенных расход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Экономическое содержание и виды косвенных расходов. Целесообразность выбора способа распределения косвенных расходов. Методы распределения косвенных расход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Тема 9.3. Пути и резервы снижения себестоимост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Актуальность исследования влияния факторов на себестоимость продукции. Основные направления снижения расходов производства. Источники и пути снижения себестоимости продукции. Влияние факторов на разные виды расходов.</w:t>
      </w:r>
    </w:p>
    <w:p>
      <w:pPr>
        <w:pStyle w:val="2"/>
        <w:rPr>
          <w:bCs/>
          <w:spacing w:val="-6"/>
          <w:lang w:val="ru-RU"/>
        </w:rPr>
      </w:pPr>
      <w:r>
        <w:rPr>
          <w:bCs/>
          <w:spacing w:val="-6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здел 10. Финансово-экономические показатели результатов </w:t>
      </w:r>
    </w:p>
    <w:p>
      <w:pPr>
        <w:pStyle w:val="Normal"/>
        <w:jc w:val="center"/>
        <w:rPr/>
      </w:pPr>
      <w:r>
        <w:rPr>
          <w:b/>
          <w:sz w:val="32"/>
        </w:rPr>
        <w:t>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firstLine="720"/>
        <w:jc w:val="left"/>
        <w:rPr/>
      </w:pPr>
      <w:r>
        <w:rPr/>
        <w:t>Тема 10.1. Ценообразование в рыночных условиях хозяйств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Цены, их виды и экономическая характеристика. Цель, функции и направления ценообразования. Ценовая политика предприятия. Выбор и реализация ценовой стратегии предприятия. Методы ценообразования. Государственное регулирование цен в Укра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0.2. Прибыль, рентабельность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нятие и виды прибыли на предприятии. Валовая прибыль и ее налогообложение. Распределение и использование прибыли предприятия. Влияние факторов на прибыль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нтабельность работы предприятия. Виды рентабельности, методы расчета, пути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Раздел 1</w:t>
      </w:r>
      <w:r>
        <w:rPr>
          <w:b/>
          <w:sz w:val="32"/>
          <w:lang w:val="ru-RU"/>
        </w:rPr>
        <w:t>1</w:t>
      </w:r>
      <w:r>
        <w:rPr>
          <w:b/>
          <w:sz w:val="32"/>
        </w:rPr>
        <w:t>.</w:t>
      </w:r>
      <w:r>
        <w:rPr>
          <w:b/>
          <w:sz w:val="32"/>
          <w:lang w:val="ru-RU"/>
        </w:rPr>
        <w:t xml:space="preserve"> Инновационно-инвестиционная деятельность предприятия</w:t>
      </w:r>
    </w:p>
    <w:p>
      <w:pPr>
        <w:pStyle w:val="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Тема 11.1. Инновационная деятельность.</w:t>
      </w:r>
    </w:p>
    <w:p>
      <w:pPr>
        <w:pStyle w:val="2"/>
        <w:rPr/>
      </w:pPr>
      <w:r>
        <w:rPr>
          <w:lang w:val="ru-RU"/>
        </w:rPr>
        <w:t>Содержательная характеристика и отдельные виды инновационных процессов. Научно-технический прогресс, его формы. Основные направления научно-технического прогресса. Научно-технические революции. Показатели уровня научно-технического прогресса.</w:t>
      </w:r>
    </w:p>
    <w:p>
      <w:pPr>
        <w:pStyle w:val="2"/>
        <w:rPr/>
      </w:pPr>
      <w:r>
        <w:rPr>
          <w:lang w:val="ru-RU"/>
        </w:rPr>
        <w:t>Экономический эффект от внедрения технических нововведений. Влияние нововведений на показатели деятельности предприятия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11.2. Оценка эффективности инновационно-инвестиционной деятельности.</w:t>
      </w:r>
    </w:p>
    <w:p>
      <w:pPr>
        <w:pStyle w:val="2"/>
        <w:rPr/>
      </w:pPr>
      <w:r>
        <w:rPr>
          <w:lang w:val="ru-RU"/>
        </w:rPr>
        <w:t xml:space="preserve">Сущность и характеристика инвестиций как важнейшего финансового ресурса для создания, функционирования и развития предприятий. Виды инвестиций. Структура производственных инвестиций предприятия. Источники финансирования производственных инвестиций. </w:t>
      </w:r>
    </w:p>
    <w:p>
      <w:pPr>
        <w:pStyle w:val="2"/>
        <w:rPr/>
      </w:pPr>
      <w:r>
        <w:rPr/>
        <w:t xml:space="preserve">Формирование и оценка инвестиционной стратегии предприятия. Общие положения методологии определения эффективности производственных и финансовых инвестиций. </w:t>
      </w:r>
    </w:p>
    <w:p>
      <w:pPr>
        <w:pStyle w:val="Normal"/>
        <w:ind w:firstLine="709"/>
        <w:jc w:val="both"/>
        <w:rPr/>
      </w:pPr>
      <w:r>
        <w:rPr/>
        <w:t>Экономическая эффективность как критерий оценки целесообразности хозяйственной деятельности. Понятие капиталовложений, состав, структура, методы расчета. Показатели, которые оценивают эффективность капиталовложений. Фактор времени в расчетах экономической эффективности. Критерии принятия эффективных решений о вложении капитала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1.3. Интегральная эффективность деятельности предприя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его конкурентоспособность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одержание финансовой деятельности предприятия. Финансовые ресурсы предприятия, источники их формирования: собственные и привлеченные средства. Планирование финансовой деятельности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Оценка финансово-экономического состояния предприятия. Информа-ционная база для оценки финансового состояния. Формы финансовой отчетности предприятия. Показатели деловой активности. Оценка финансовой стойкости и платежеспособности, конкурентоспособности предприятия. 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Характеристика и виды эффективности производства. Система показателей эффективности производства субъектов хозяйствование: обобщающие показатели эффективности производства, показатели эффективности использования труда (персонала), производственных фондов, финансовых средст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Факторы роста эффективности производства, их классификация: по видам затрат и ресурсов, по направлениям развития и усовершенствования производства, по месту реализации в системе управления производством. Основные направления повышения эффективности деятельности предприятий.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здел 12. Технико-технологическая база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и организация производства</w:t>
      </w:r>
    </w:p>
    <w:p>
      <w:pPr>
        <w:pStyle w:val="Heading4"/>
        <w:ind w:firstLine="7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ind w:firstLine="720"/>
        <w:jc w:val="left"/>
        <w:rPr/>
      </w:pPr>
      <w:r>
        <w:rPr/>
        <w:t>Тема 12.1. Технико-технологическая база на предприяти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технико-технологической базы предприятия. Структурная характеристика технико-технологической базы предприятия, современные тенденции ее разви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Организационно-экономическое управление техническим развитием предприятия. Формы технического развития предприятия и оценка его уровня. Основные этапы процесса экономического управления техническим развитием предприятия. Содержание программы технического развития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Лизинг как форма обновления технической базы производства. Виды лизинга. Договор лизинга. Права и обязанности лизингодателей и лизингополучателей. Схема организации лизинговых операций. Расходы, связанные с предоставлением лизинговых услу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Тема 12.2. Материально-техническое обеспечение и производственная логистика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материально-технической базы предприятия, ее виды. Роль производственной инфраструктуры предприятия в современных условиях хозяйствован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истема технического обслуживания производства, ее функции. Структурные элементы системы технического обслуживания. Характеристика ремонтного хозяйства. Инструментальное хозяйство, его состав и функции. Организация транспортного хозяйства на предприятии. Энергетическое хозяйство, его виды. Характеристика и структура складского хозяйства.</w:t>
      </w:r>
    </w:p>
    <w:p>
      <w:pPr>
        <w:pStyle w:val="2"/>
        <w:suppressAutoHyphens w:val="true"/>
        <w:ind w:firstLine="709"/>
        <w:rPr>
          <w:spacing w:val="-8"/>
          <w:lang w:val="ru-RU"/>
        </w:rPr>
      </w:pPr>
      <w:r>
        <w:rPr>
          <w:spacing w:val="-8"/>
          <w:lang w:val="ru-RU"/>
        </w:rPr>
        <w:t>Значение социальной инфраструктуры для хозяйственной деятельности предприятия. Основные элементы социальной инфраструктуры. Социальная деятельность предприятия. План социального развития. Воспроизведение и развитие инфраструктуры предприятия. Производственная логистика на предприятии.</w:t>
      </w:r>
    </w:p>
    <w:p>
      <w:pPr>
        <w:pStyle w:val="2"/>
        <w:suppressAutoHyphens w:val="true"/>
        <w:ind w:firstLine="709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Heading4"/>
        <w:ind w:firstLine="720"/>
        <w:jc w:val="left"/>
        <w:rPr/>
      </w:pPr>
      <w:r>
        <w:rPr/>
        <w:t>Тема 12.3. Организация производства.</w:t>
      </w:r>
    </w:p>
    <w:p>
      <w:pPr>
        <w:pStyle w:val="TextBodyIndent"/>
        <w:rPr>
          <w:spacing w:val="-8"/>
          <w:szCs w:val="24"/>
        </w:rPr>
      </w:pPr>
      <w:r>
        <w:rPr>
          <w:spacing w:val="-8"/>
          <w:szCs w:val="24"/>
        </w:rPr>
        <w:t>Понятие и значение технико-технологической базы производства. Составные части технико-технологической базы, способы ее формирования на предприятии.</w:t>
      </w:r>
    </w:p>
    <w:p>
      <w:pPr>
        <w:pStyle w:val="TextBodyIndent"/>
        <w:rPr/>
      </w:pPr>
      <w:r>
        <w:rPr>
          <w:szCs w:val="24"/>
        </w:rPr>
        <w:t>Основные элементы производственного процесса. Основные принципы организации производственного процесса. Отдельные типы производства. Понятие метода организации производства. Сущность и социально-экономическое применение различных форм организации производства. Особенности организации операционной деятельности на предприятии.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здел 13. </w:t>
      </w:r>
      <w:r>
        <w:rPr>
          <w:b/>
          <w:sz w:val="32"/>
          <w:szCs w:val="32"/>
          <w:lang w:val="ru-RU"/>
        </w:rPr>
        <w:t xml:space="preserve">Товарная политика предприятия, оценка уровня </w:t>
      </w:r>
    </w:p>
    <w:p>
      <w:pPr>
        <w:pStyle w:val="2"/>
        <w:jc w:val="center"/>
        <w:rPr/>
      </w:pPr>
      <w:r>
        <w:rPr>
          <w:b/>
          <w:sz w:val="32"/>
          <w:szCs w:val="32"/>
          <w:lang w:val="ru-RU"/>
        </w:rPr>
        <w:t>конкурентоспособности товаров</w:t>
      </w:r>
    </w:p>
    <w:p>
      <w:pPr>
        <w:pStyle w:val="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  <w:t>Тема 13.1. Товарная политика предприятия.</w:t>
      </w:r>
    </w:p>
    <w:p>
      <w:pPr>
        <w:pStyle w:val="31"/>
        <w:ind w:firstLine="720"/>
        <w:jc w:val="both"/>
        <w:rPr/>
      </w:pPr>
      <w:r>
        <w:rPr>
          <w:sz w:val="28"/>
          <w:lang w:val="ru-RU"/>
        </w:rPr>
        <w:t>Сущность товарной политики и ее структура. Жизненный цикл товара. Классификация товаров потребительского и промышленного назначения. Упаковка и маркировка товаров. Номенклатура и ассортимент продукции. Измерители объема продукции в натуральном и стоимостном выражении.</w:t>
      </w:r>
    </w:p>
    <w:p>
      <w:pPr>
        <w:pStyle w:val="2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2"/>
        <w:rPr>
          <w:b/>
          <w:b/>
          <w:bCs/>
          <w:lang w:val="ru-RU"/>
        </w:rPr>
      </w:pPr>
      <w:r>
        <w:rPr>
          <w:b/>
          <w:bCs/>
          <w:lang w:val="ru-RU"/>
        </w:rPr>
        <w:t>Тема 13.2. Качество и конкурентоспособность продукции.</w:t>
      </w:r>
    </w:p>
    <w:p>
      <w:pPr>
        <w:pStyle w:val="2"/>
        <w:rPr/>
      </w:pPr>
      <w:r>
        <w:rPr>
          <w:lang w:val="ru-RU"/>
        </w:rPr>
        <w:t xml:space="preserve">Качество продукции и услуг как экономическая категория. Необходимость повышения качества продукции, услуг. Показатели качества продукции. Методы оценки качества продукции.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Понятие и определение уровня конкурентоспособности продукции. Факторы обеспечения уровня конкурентоспособности товара. Пути повышения </w:t>
      </w:r>
      <w:r>
        <w:rPr>
          <w:spacing w:val="-8"/>
          <w:lang w:val="ru-RU"/>
        </w:rPr>
        <w:t>конкурентоспособности товаров. Государственный надзор за качеством продукции.</w:t>
      </w:r>
    </w:p>
    <w:p>
      <w:pPr>
        <w:pStyle w:val="Heading5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5"/>
        <w:ind w:firstLine="709"/>
        <w:rPr/>
      </w:pPr>
      <w:r>
        <w:rPr/>
        <w:t>Раздел 14.  Антикризисная система хозяйств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14.1. Реструктуризация и санация предприятия.</w:t>
      </w:r>
    </w:p>
    <w:p>
      <w:pPr>
        <w:pStyle w:val="TextBodyIndent"/>
        <w:rPr>
          <w:szCs w:val="24"/>
        </w:rPr>
      </w:pPr>
      <w:r>
        <w:rPr>
          <w:szCs w:val="24"/>
        </w:rPr>
        <w:t>Предприятие как открытая стационарная система. Модели развития предприятия. Предпосылки развития предприятия. Факторы, предопределяющие стабильность и трансформацию предприятия.</w:t>
      </w:r>
    </w:p>
    <w:p>
      <w:pPr>
        <w:pStyle w:val="TextBodyIndent"/>
        <w:rPr/>
      </w:pPr>
      <w:r>
        <w:rPr>
          <w:szCs w:val="24"/>
        </w:rPr>
        <w:t>Понятие и сущность механизма хозяйствования предприятия. Основные принципы хозяйствования. Безубыточность и самофинансирование. Взаимосвязь между конечными результатами и стимулами: методы определения.</w:t>
      </w:r>
    </w:p>
    <w:p>
      <w:pPr>
        <w:pStyle w:val="TextBodyIndent"/>
        <w:rPr/>
      </w:pPr>
      <w:r>
        <w:rPr/>
        <w:t xml:space="preserve">Реструктуризация предприятия как  метод выживания и выхода из экономического кризиса. Характеристика и возможные формы реструктуризации предприятия (организации). Этапы и программа реструктуризации. Суть </w:t>
      </w:r>
    </w:p>
    <w:p>
      <w:pPr>
        <w:pStyle w:val="TextBodyIndent"/>
        <w:ind w:hanging="0"/>
        <w:rPr/>
      </w:pPr>
      <w:r>
        <w:rPr/>
        <w:t>механизма санации. Модель санации. Финансирование мероприятий по санации. Обоснование санаци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14.2. Банкротство и ликвидация предприятия. </w:t>
      </w:r>
      <w:r>
        <w:rPr>
          <w:b/>
          <w:bCs/>
          <w:szCs w:val="32"/>
          <w:lang w:val="ru-RU"/>
        </w:rPr>
        <w:t>Экономическая безопасность предприятия.</w:t>
      </w:r>
    </w:p>
    <w:p>
      <w:pPr>
        <w:pStyle w:val="2"/>
        <w:rPr/>
      </w:pPr>
      <w:r>
        <w:rPr>
          <w:lang w:val="ru-RU"/>
        </w:rPr>
        <w:t>Понятие и характеристика банкротства предприятия. Причины банкротства. Факторы, оказывающие влияние на банкротство фирмы и организации. Стадии и виды банкротства. Процесс ликвидации обанкротившегося предприятия. Формы реализации имущества банкрота. Последствия ликвидации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экономической безопасности предприятия, ее главная цель и функции. Структурные элементы экономической безопасности. Схема процесса организации экономической безопасности. Оценка уровня экономической безопасности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Основные направления организации экономической безопасности по отдельным функциональным составляющим. Финансовая составляющая, схема процесса ее охраны. Содержательная характеристика интеллектуальной и кадровой составляющей. Основные этапы процесса охраны технико-технологической составляющей экономической безопасности. Политико-правовая безопасность, направления оценки ее реального состояния. Процесс создания и защиты информационной составляющей экономической безопасности. Обеспечение экологической безопасности предприятия. Организация силовой составляющей экономической безопасности.</w:t>
      </w:r>
    </w:p>
    <w:p>
      <w:pPr>
        <w:pStyle w:val="Normal"/>
        <w:ind w:firstLine="720"/>
        <w:jc w:val="both"/>
        <w:rPr/>
      </w:pPr>
      <w:r>
        <w:rPr/>
        <w:t>Принципы организации и задача службы безопасности предприятия. Функции, объекты и управления безопасностью предприятия.</w:t>
      </w:r>
      <w:r>
        <w:br w:type="page"/>
      </w:r>
    </w:p>
    <w:p>
      <w:pPr>
        <w:pStyle w:val="Normal"/>
        <w:rPr>
          <w:rFonts w:eastAsia="Arial Unicode MS;Arial"/>
          <w:b/>
          <w:b/>
          <w:bCs/>
          <w:szCs w:val="20"/>
        </w:rPr>
      </w:pPr>
      <w:r>
        <w:rPr>
          <w:rFonts w:eastAsia="Arial Unicode MS;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УЧЕБНОЙ РАБОТЫ И КОНТРОЛЬ УСПЕВАЕ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ение времени по видам учебных занятий.</w:t>
      </w:r>
    </w:p>
    <w:p>
      <w:pPr>
        <w:pStyle w:val="2"/>
        <w:ind w:firstLine="600"/>
        <w:rPr/>
      </w:pPr>
      <w:r>
        <w:rPr>
          <w:lang w:val="ru-RU"/>
        </w:rPr>
        <w:t>«Экономика предприятия» изучается в 3-м и 4-м семестрах на протяжении 2-го курса факультета БУ дневной формы обучения. Общий объем – 360 часов, из них: 136 часов – аудиторные занятия; 224 часа – самостоятельная работа.</w:t>
      </w:r>
    </w:p>
    <w:p>
      <w:pPr>
        <w:pStyle w:val="Normal"/>
        <w:ind w:firstLine="600"/>
        <w:jc w:val="both"/>
        <w:rPr/>
      </w:pPr>
      <w:r>
        <w:rPr>
          <w:i/>
          <w:iCs/>
          <w:spacing w:val="-8"/>
        </w:rPr>
        <w:t>Семестр 3:</w:t>
      </w:r>
      <w:r>
        <w:rPr>
          <w:spacing w:val="-8"/>
        </w:rPr>
        <w:t xml:space="preserve"> 34 часа лекционного материала,  34 часа практических (семинарских) занятия; 112 часов – самостоятельная работа. Итоговая форма контроля: зачет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Семестр 4: </w:t>
      </w:r>
      <w:r>
        <w:rPr/>
        <w:t>34 часа лекционного материала,  34 часа практических (семинарских) занятия; 112 часов – самостоятельная работа. Итоговая форма контроля: курсовая работа,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успеваемости.</w:t>
      </w:r>
    </w:p>
    <w:p>
      <w:pPr>
        <w:pStyle w:val="Normal"/>
        <w:ind w:firstLine="720"/>
        <w:jc w:val="both"/>
        <w:rPr/>
      </w:pPr>
      <w:r>
        <w:rPr/>
        <w:t xml:space="preserve">Контроль уровня усвоения знаний и успеваемости студента осуществляется в соответствии с критериями оценки кредитно-модульной системы: модульной аттестации, зачета и экзамена. Академические успехи студента определяются по рейтинговой 100-балльной шкале, а итоговые оценки по национальной шкале и шкале ЕСТS. </w:t>
      </w:r>
    </w:p>
    <w:p>
      <w:pPr>
        <w:pStyle w:val="Normal"/>
        <w:ind w:firstLine="720"/>
        <w:jc w:val="both"/>
        <w:rPr/>
      </w:pPr>
      <w:r>
        <w:rPr/>
        <w:t>Соотношение оценок национальной шкалы со шкалой ЕСТS определяется в соответствии с табл.1.</w:t>
      </w:r>
    </w:p>
    <w:p>
      <w:pPr>
        <w:pStyle w:val="Heading8"/>
        <w:rPr/>
      </w:pPr>
      <w:r>
        <w:rPr/>
        <w:t xml:space="preserve">  </w:t>
      </w:r>
      <w:r>
        <w:rPr/>
        <w:t xml:space="preserve">Таблица 1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Шкала оцено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80"/>
        <w:gridCol w:w="30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</w:rPr>
            </w:pPr>
            <w:r>
              <w:rPr>
                <w:color w:val="2D2015"/>
                <w:szCs w:val="14"/>
              </w:rPr>
              <w:t>По шкале ECTS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национальной шкал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vanish/>
                <w:color w:val="FFFFFF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vanish/>
                <w:color w:val="FFFFFF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По шкале ХГУ «НУА»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A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2D2015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 (отлично)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85–100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BC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4 (хорошо)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65–84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DE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3 (удовлетворительно)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0–64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X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2 (неудовлетворительно с возможностью повторной сдачи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5–49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 (неудовлетворительно с обязательным повторным изучением кур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1–24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шкалой ЕСТS и принятой системой оценивания в ХГУ «НУА» возможна более глубокое определение успеваемости студентов и детальная оценка результатов. С этой целью базовая шкала успеваемости можетбыть дифференцирована (табл. 2)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Таблица 2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Шкала оценивания в соответствии с кредитно-модульной системой </w:t>
      </w:r>
    </w:p>
    <w:p>
      <w:pPr>
        <w:pStyle w:val="Heading1"/>
        <w:rPr/>
      </w:pPr>
      <w:r>
        <w:rPr>
          <w:bCs/>
          <w:szCs w:val="24"/>
        </w:rPr>
        <w:t>организации учеб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26"/>
        <w:gridCol w:w="2546"/>
        <w:gridCol w:w="16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</w:rPr>
            </w:pPr>
            <w:r>
              <w:rPr>
                <w:color w:val="2D2015"/>
                <w:szCs w:val="14"/>
              </w:rPr>
              <w:t>шкале ECTS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по национальной шкал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vanish/>
                <w:color w:val="FFFFFF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vanish/>
                <w:color w:val="FFFFFF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национальной шкале</w:t>
            </w:r>
          </w:p>
          <w:p>
            <w:pPr>
              <w:pStyle w:val="21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 xml:space="preserve">По шкале 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ХГУ «НУА»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ОТЛИЧНО – выполнение лишь с незначительным количеством ошибок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 (отли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85–100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О – выше среднего уровня с несколькими ошибка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4 (хорошо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75–8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ХОРОШО – в общем правильная работа с незначительным количеством значимых ошибок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2D2015"/>
                <w:szCs w:val="20"/>
              </w:rPr>
            </w:pPr>
            <w:r>
              <w:rPr>
                <w:vanish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65–74</w:t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smallCaps/>
                <w:color w:val="2D2015"/>
                <w:szCs w:val="20"/>
              </w:rPr>
              <w:t xml:space="preserve">УДОВЛЕТВОРИТЕЛЬНО – </w:t>
            </w:r>
            <w:r>
              <w:rPr>
                <w:color w:val="2D2015"/>
                <w:szCs w:val="20"/>
              </w:rPr>
              <w:t>неплохо, но со значительным количеством недостатков</w:t>
            </w:r>
          </w:p>
          <w:p>
            <w:pPr>
              <w:pStyle w:val="Normal"/>
              <w:jc w:val="both"/>
              <w:rPr>
                <w:smallCaps/>
                <w:vanish/>
                <w:color w:val="FFFFFF"/>
              </w:rPr>
            </w:pPr>
            <w:r>
              <w:rPr>
                <w:smallCaps/>
                <w:vanish/>
                <w:color w:val="FFFFFF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3 (удовлетворительно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7–6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ДОСТАТОЧНО – выполнение удовлетворяет минимальным критериям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50–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X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smallCaps/>
                <w:color w:val="2D2015"/>
                <w:szCs w:val="20"/>
              </w:rPr>
              <w:t xml:space="preserve">НЕУДОВЛЕТВОРИТЕЛЬНО – </w:t>
            </w:r>
            <w:r>
              <w:rPr>
                <w:color w:val="2D2015"/>
                <w:szCs w:val="20"/>
              </w:rPr>
              <w:t>необходимо поработать перед тем как пересдать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015"/>
                <w:szCs w:val="20"/>
              </w:rPr>
              <w:t>2 (неудовлетвор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4–49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2D2015"/>
                <w:szCs w:val="20"/>
              </w:rPr>
            </w:pPr>
            <w:r>
              <w:rPr>
                <w:smallCaps/>
                <w:color w:val="2D2015"/>
                <w:szCs w:val="20"/>
              </w:rPr>
              <w:t xml:space="preserve">НЕУДОВЛЕТВОРИТЕЛЬНО – </w:t>
            </w:r>
            <w:r>
              <w:rPr>
                <w:color w:val="2D2015"/>
                <w:szCs w:val="20"/>
              </w:rPr>
              <w:t>необходима серьезная дальнейшая работа, обязательный повторный курс</w:t>
            </w:r>
          </w:p>
          <w:p>
            <w:pPr>
              <w:pStyle w:val="Normal"/>
              <w:rPr>
                <w:vanish/>
                <w:color w:val="FFFFFF"/>
                <w:szCs w:val="20"/>
              </w:rPr>
            </w:pPr>
            <w:r>
              <w:rPr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0–2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color w:val="FFFFFF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Технология изучения дисциплины включает использование взаимосвязанных видов занятий, основными из которых являются лекционные, семинарские, практические занятия, решение практических и ситуационных задач, контрольные работы, тестовые задания, самостоятельная работа студентов, курсовая работа, зачет и экзамен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целью углубления и закрепления знаний, полученных студентами в ходе лекционных занятий и самостоятельной работы с учебной и научной литературой. Получения прикладных навыков выполнения практических экономических расчетов и проведения технико-экономического обоснования принятия решения.</w:t>
      </w:r>
    </w:p>
    <w:p>
      <w:pPr>
        <w:pStyle w:val="Normal"/>
        <w:ind w:firstLine="720"/>
        <w:jc w:val="both"/>
        <w:rPr/>
      </w:pPr>
      <w:r>
        <w:rPr/>
        <w:t>Написание контрольных работ проводится с целью контроля степени усвоения материала дисциплины.</w:t>
      </w:r>
    </w:p>
    <w:p>
      <w:pPr>
        <w:pStyle w:val="Normal"/>
        <w:ind w:firstLine="720"/>
        <w:jc w:val="both"/>
        <w:rPr/>
      </w:pPr>
      <w:r>
        <w:rPr/>
        <w:t>Самостоятельная и индивидуальная работа планируется для каждого студента с целью закрепления и углубления знаний, совершенствования навыков работы с дополнительной литературой и активного поиска новых знаний, подготовки к выполнению контрольных работ, зачету, экзамену.</w:t>
      </w:r>
    </w:p>
    <w:p>
      <w:pPr>
        <w:pStyle w:val="Normal"/>
        <w:ind w:firstLine="720"/>
        <w:jc w:val="both"/>
        <w:rPr/>
      </w:pPr>
      <w:r>
        <w:rPr/>
        <w:t>Итоговая оценка по дисциплине «Экономика предприятия» является суммой рейтинговых оценок (баллов), полученных за отдельно оцениваемые формы учебной дисциплины: тестирование, практические занятия, индивидуальные задания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завершении изучения дисциплины «Экономика предприятия» студент должен </w:t>
      </w: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ущность, закономерности и основные принципы современной экономики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онятие, сущность, правила разработки производственной программы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сновы оплаты труда и оценки уровня использования трудовых ресурсов на предприя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став, структуру, особенности формирования расходов и результатов в ходе осуществления процесса производства, а также деятельности предприятия в це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экономическую сущность и общий методологический подход к измерению эффективности производства, хозяйственной деятельности предприя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спользуя рациональные методы экономики предприятия осуществлять анализ состояния экономики и организации работы и производства в цело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являть экономические закономерности хозяйственной деятельности предпри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станавливать причинно-следственные связи между затратами и конечными результатами деятельности предпри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ести оценку эффективности создания нового и  функционирования действующего предприятия и хозяйственной деятельности в цело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ределять факторы, которые влияют на основные показатели деятельности предприятия, оценивать это влияние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РАСПРЕДЕЛЕНИЕ УЧЕБНОГО ВРЕМЕНИ ПО МОДУЛЯ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/>
        <w:t>Распределение учебного материала по модулям ведется с учетом разбивки на семестры, форм контроля по завершению каждого из семестров, логико-содержательной характеристики разделов дисциплины, их значимости в соответствии с целями и задачами курса «Экономика предприятия», междисциплинарных связей (табл. 3 – 6).</w:t>
      </w:r>
    </w:p>
    <w:p>
      <w:pPr>
        <w:pStyle w:val="2"/>
        <w:rPr/>
      </w:pPr>
      <w:r>
        <w:rPr>
          <w:spacing w:val="-6"/>
          <w:szCs w:val="28"/>
          <w:lang w:val="ru-RU"/>
        </w:rPr>
        <w:t>Составными элементами учебного модуля дисциплины «Экономика предприятия», как правило, являются: название, перечень входящих тем и вопросов; методические рекомендации по работе над данным модулем; тематика и задания практических занятий, методические рекомендации по их выполнению; задания для аудиторного текущего контроля; задания для самостоятельной работы студентов и рекомендации по их выполнению; вопросы для самопроверки; рейтинговые оценки (баллы) за выполнение каждого из видов заданий.</w:t>
      </w:r>
    </w:p>
    <w:p>
      <w:pPr>
        <w:pStyle w:val="Heading9"/>
        <w:ind w:firstLine="720"/>
        <w:rPr/>
      </w:pPr>
      <w:r>
        <w:rPr/>
        <w:t>Таблица 3</w:t>
      </w:r>
    </w:p>
    <w:p>
      <w:pPr>
        <w:pStyle w:val="Heading4"/>
        <w:ind w:firstLine="720"/>
        <w:rPr/>
      </w:pPr>
      <w:r>
        <w:rPr/>
        <w:t>Распределение учебного времени по модулям. Семестр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0"/>
        <w:gridCol w:w="1200"/>
        <w:gridCol w:w="1800"/>
        <w:gridCol w:w="2186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моду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  <w:r>
              <w:rPr>
                <w:spacing w:val="-6"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ча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час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/>
              <w:t>(семинарск.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Итоговая форма 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контрол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>Таблица 4</w:t>
      </w:r>
    </w:p>
    <w:p>
      <w:pPr>
        <w:pStyle w:val="Heading4"/>
        <w:ind w:firstLine="720"/>
        <w:rPr/>
      </w:pPr>
      <w:r>
        <w:rPr/>
        <w:t>Распределение учебного времени по модулям. Семестр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200"/>
        <w:gridCol w:w="1800"/>
        <w:gridCol w:w="2186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едитные моду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е количество час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диторные занятия, ча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стоятельная работа, час</w:t>
            </w:r>
          </w:p>
        </w:tc>
      </w:tr>
      <w:tr>
        <w:trPr>
          <w:trHeight w:val="509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8" w:firstLine="120"/>
              <w:jc w:val="center"/>
              <w:rPr/>
            </w:pPr>
            <w:r>
              <w:rPr>
                <w:szCs w:val="28"/>
              </w:rPr>
              <w:t>практич.</w:t>
            </w:r>
          </w:p>
          <w:p>
            <w:pPr>
              <w:pStyle w:val="Normal"/>
              <w:ind w:left="-518" w:firstLine="240"/>
              <w:jc w:val="center"/>
              <w:rPr/>
            </w:pPr>
            <w:r>
              <w:rPr>
                <w:szCs w:val="28"/>
              </w:rPr>
              <w:t>(семинарск.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форма контроля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овая работа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Таблица 5</w:t>
      </w:r>
    </w:p>
    <w:p>
      <w:pPr>
        <w:pStyle w:val="Heading4"/>
        <w:ind w:firstLine="720"/>
        <w:rPr/>
      </w:pPr>
      <w:r>
        <w:rPr>
          <w:spacing w:val="-6"/>
        </w:rPr>
        <w:t xml:space="preserve">Тематическое распределение учебного времени по модулям, </w:t>
      </w:r>
      <w:r>
        <w:rPr/>
        <w:t>Семестр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800"/>
        <w:gridCol w:w="2186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ем </w:t>
            </w:r>
          </w:p>
          <w:p>
            <w:pPr>
              <w:pStyle w:val="Normal"/>
              <w:jc w:val="center"/>
              <w:rPr/>
            </w:pPr>
            <w:r>
              <w:rPr/>
              <w:t>модул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ведение. Предприятие в условиях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ланирование деятельности предприятия. Обоснование производственной программы предприят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роизводственная мощность промышленного производственного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ные производственные фонды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Нематериальные ресурсы и акти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Оборотные средства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4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ерсонал и производительность  труда  на предприя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плата труда персонала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-й семес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20"/>
        <w:rPr/>
      </w:pPr>
      <w:r>
        <w:rPr/>
        <w:t>Таблица 6</w:t>
      </w:r>
    </w:p>
    <w:p>
      <w:pPr>
        <w:pStyle w:val="Heading4"/>
        <w:ind w:firstLine="720"/>
        <w:rPr/>
      </w:pPr>
      <w:r>
        <w:rPr>
          <w:spacing w:val="-8"/>
        </w:rPr>
        <w:t xml:space="preserve">Тематическое распределение учебного времени по модулям, </w:t>
      </w:r>
      <w:r>
        <w:rPr/>
        <w:t>Семестр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800"/>
        <w:gridCol w:w="2186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ем </w:t>
            </w:r>
          </w:p>
          <w:p>
            <w:pPr>
              <w:pStyle w:val="Normal"/>
              <w:jc w:val="center"/>
              <w:rPr/>
            </w:pPr>
            <w:r>
              <w:rPr/>
              <w:t>модул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бестоимость продукции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Цены и ценообразование в рыноч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ибыль, рентабельность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нновацион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Оценка эффективности инновационно-инвести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Интегральная эффективность деятельности предпри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его конкурентоспособ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Технико-технологическая база и орга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>
                <w:szCs w:val="28"/>
                <w:lang w:val="ru-RU"/>
              </w:rPr>
              <w:t xml:space="preserve">Товарная политика предприятия, оценка уров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конкурентоспособности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Антикризисная система хозяйств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-й семес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МЕСТР 3</w:t>
      </w:r>
    </w:p>
    <w:p>
      <w:pPr>
        <w:pStyle w:val="Normal"/>
        <w:ind w:firstLine="708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>
          <w:b/>
        </w:rPr>
        <w:t xml:space="preserve">Цель  модуля – </w:t>
      </w:r>
      <w:r>
        <w:rPr>
          <w:bCs/>
        </w:rPr>
        <w:t xml:space="preserve">овладение знаниями о предприятии как субъекте хозяйствования, его деятельности в условиях предпринимательства, механизме управления в условиях рыночной среды хозяйствования. 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1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44"/>
        <w:gridCol w:w="1210"/>
        <w:gridCol w:w="1723"/>
        <w:gridCol w:w="2302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. Предприятие в условиях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основ предпринимательской деятельности, </w:t>
      </w:r>
      <w:r>
        <w:rPr/>
        <w:t>правового обеспечения предпринимательской деятельности в Украине, выявление видов и организационно-правовых форм предприятий; определения факторов внешней среды и их влияния в условиях рынка; получения навыков оценки влияния факторов на стратегию предприятия, механизм управления предприятием в рыночной сре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ладеть основами предпринимательской деятельност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принципы и функции предприятий в современных условиях хозяйств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меть выявлять вид деятельности и организационно-правовую форму предприятия, их объединения на основании классификации предприяти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ределять этапы технико-экономическое обоснование создания и функционирования предприят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организационные формы реализации методов управления субъектами хозяйствования разного уровня, структуры управле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меть оценивать влияние внешней среды на деятельность предприятия в условиях рынка, знать его виды и принципы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особенности оформления экономических расчетов, уметь применять правила оформления на практи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rFonts w:eastAsia="Arial Unicode MS;Arial"/>
          <w:sz w:val="24"/>
        </w:rPr>
      </w:pPr>
      <w:r>
        <w:rPr>
          <w:b/>
        </w:rPr>
        <w:t xml:space="preserve">Цель  модуля – </w:t>
      </w:r>
      <w:r>
        <w:rPr/>
        <w:t>ознакомиться с сущностью производственной программы и производственной мощности, методами их определения, влиянием факторов на эти характеристики, определение их места и роли в деятельности современного предприятия.</w:t>
      </w:r>
    </w:p>
    <w:p>
      <w:pPr>
        <w:pStyle w:val="Normal"/>
        <w:ind w:firstLine="708"/>
        <w:jc w:val="right"/>
        <w:rPr>
          <w:rFonts w:eastAsia="Arial Unicode MS;Arial"/>
          <w:bCs/>
          <w:sz w:val="24"/>
        </w:rPr>
      </w:pPr>
      <w:r>
        <w:rPr>
          <w:rFonts w:eastAsia="Arial Unicode MS;Arial"/>
          <w:bCs/>
          <w:sz w:val="24"/>
        </w:rPr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2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8"/>
        <w:gridCol w:w="1208"/>
        <w:gridCol w:w="1723"/>
        <w:gridCol w:w="231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ние деятельности предприятия. Обоснование производственной программы предприят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мощность промышленного производственного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производственной программы предприятия, определения ее видов; системы показателей, измеряющих производственную программу; характеристики производственной мощности и необходимости ее расчета. Знание видов фондов рабочего времени работы на предприятии, методов определения производственной мощности.</w:t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второго учебного модуля студенты должн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firstLine="120"/>
        <w:jc w:val="both"/>
        <w:rPr/>
      </w:pPr>
      <w:r>
        <w:rPr>
          <w:bCs/>
        </w:rPr>
        <w:t>Знать характеристику и методы определения производственной программы предприятия, ее ви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bCs/>
        </w:rPr>
        <w:t>Уметь определять показатели производственной программы предприятия, знать границы их применения, преимущества и недостат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bCs/>
        </w:rPr>
        <w:t>Вести оценку влияния факторов на производственную программу предприя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>
          <w:bCs/>
        </w:rPr>
        <w:t xml:space="preserve">Знать </w:t>
      </w:r>
      <w:r>
        <w:rPr/>
        <w:t>понятие и сущность производственной мощности предприя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>Уметь рассчитывать фонды времени работы оборудования, знать их особенности форм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>Находить производственную мощность предприятия и производственных подразделений с использованием различных методов опред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 xml:space="preserve">Оценивать согласованность мощностей и определять коэффициент диспропорци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>Строить графики загруженности мощнос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>Исследовать диспропорции мощностей: последствия и пути их устра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>
          <w:bCs/>
        </w:rPr>
        <w:t xml:space="preserve">Определять влияние </w:t>
      </w:r>
      <w:r>
        <w:rPr/>
        <w:t xml:space="preserve">роста уровня использования мощности на показатели деятельности предприят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 xml:space="preserve">Цель  модуля </w:t>
      </w:r>
      <w:r>
        <w:rPr>
          <w:szCs w:val="28"/>
        </w:rPr>
        <w:t>– знакомство с характеристикой и классификацией основных и оборотных производственных фондов предприятия, нематериальных ресурсов и активов; нормативными документами, регламентирующими их существование; овладение основами расчета потребности в основных фондах и оборотных средствах, методами оценки стоимости основных фондов и нематериальных активов, границами применения методов на практике; путями повышения уровня использования основных фондов и оборотных средств на предприятии.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3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8"/>
        <w:gridCol w:w="1208"/>
        <w:gridCol w:w="1723"/>
        <w:gridCol w:w="231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оизводственные фонды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атериальные ресурсы и акти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отные средства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производственных ресурсов предприятия, методами их определения и оценки, исследования уровня их использования, применение данных знаний при выполнении ситуационных заданий и расчетных практических примеров.</w:t>
      </w:r>
    </w:p>
    <w:p>
      <w:pPr>
        <w:pStyle w:val="Normal"/>
        <w:ind w:left="720" w:hanging="0"/>
        <w:jc w:val="both"/>
        <w:rPr/>
      </w:pPr>
      <w:r>
        <w:rPr/>
        <w:t>По завершении студентами третьего учебного модуля студенты долж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/>
        <w:t>Знать п</w:t>
      </w:r>
      <w:r>
        <w:rPr>
          <w:szCs w:val="28"/>
        </w:rPr>
        <w:t>онятие и виды основных фондов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Уметь рассчитывать потребность в основных производственных фонд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Производить учет и оценку основных производственных фондов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ценивать эффективность использования основных фондов и оборотных средств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своить значение и сущность амортизации и амортизационного фонда, уметь определять размер амортизационных отчислений с использованием различных мет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пределять условия применения различных методов амортизации на практике, их преимущества и недоста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Знать п</w:t>
      </w:r>
      <w:r>
        <w:rPr>
          <w:szCs w:val="32"/>
        </w:rPr>
        <w:t>онятие и виды нематериальных ресурсов и нематериальных активов, их соста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rFonts w:eastAsia="Arial Unicode MS;Arial"/>
          <w:szCs w:val="28"/>
        </w:rPr>
        <w:t xml:space="preserve">Владеть основами </w:t>
      </w:r>
      <w:r>
        <w:rPr>
          <w:szCs w:val="32"/>
        </w:rPr>
        <w:t>реализации (передачи) права собственности на нематериальные ресур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vanish/>
        </w:rPr>
      </w:pPr>
      <w:r>
        <w:rPr>
          <w:rFonts w:eastAsia="Arial Unicode MS;Arial"/>
          <w:szCs w:val="28"/>
        </w:rPr>
        <w:t xml:space="preserve">Осуществлять </w:t>
      </w:r>
      <w:r>
        <w:rPr>
          <w:szCs w:val="32"/>
        </w:rPr>
        <w:t xml:space="preserve">оценку нематериальных активов предприятия. </w:t>
      </w:r>
    </w:p>
    <w:p>
      <w:pPr>
        <w:pStyle w:val="Normal"/>
        <w:tabs>
          <w:tab w:val="clear" w:pos="708"/>
          <w:tab w:val="left" w:pos="840" w:leader="none"/>
          <w:tab w:val="center" w:pos="1080" w:leader="none"/>
        </w:tabs>
        <w:ind w:firstLine="60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rFonts w:eastAsia="Arial Unicode MS;Arial"/>
          <w:szCs w:val="28"/>
        </w:rPr>
        <w:t>Знать состав и структуру оборотных средств для предприятий различных отрасле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Уметь осуществлять нормирование оборо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Иметь прикладные навыки расчета затрат на создание оборотного фонда на предприятии.</w:t>
      </w:r>
    </w:p>
    <w:p>
      <w:pPr>
        <w:pStyle w:val="Normal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МОДУЛЬ 4 </w:t>
      </w:r>
      <w:r>
        <w:rPr>
          <w:b/>
          <w:i/>
          <w:iCs/>
        </w:rPr>
        <w:t>(Семестр 3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 модуля – </w:t>
      </w:r>
      <w:r>
        <w:rPr>
          <w:bCs/>
        </w:rPr>
        <w:t>знакомство с трудовыми ресурсами предприятия, их составом и структурой, методами исследования и оценки эффективности использования, границами применения на практике в условиях рынка; методами оплаты и стимулирования труда.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4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5"/>
        <w:gridCol w:w="1210"/>
        <w:gridCol w:w="1723"/>
        <w:gridCol w:w="231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сонал и производительность  труда  на предприя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персонала пред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20"/>
        <w:rPr>
          <w:rFonts w:eastAsia="Arial Unicode MS;Arial"/>
          <w:bCs/>
          <w:color w:val="333333"/>
          <w:szCs w:val="32"/>
        </w:rPr>
      </w:pPr>
      <w:r>
        <w:rPr>
          <w:rFonts w:eastAsia="Arial Unicode MS;Arial"/>
          <w:bCs/>
          <w:color w:val="333333"/>
          <w:szCs w:val="32"/>
        </w:rPr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трудовых ресурсов, их места и роли в деятельности предприятия; знание показателей, количественно измеряющих уровень использования кадров на предприятии; знание методов оплаты и мотивации тру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 завершении студентами четвертого учебного модуля студенты </w:t>
      </w:r>
    </w:p>
    <w:p>
      <w:pPr>
        <w:pStyle w:val="Normal"/>
        <w:jc w:val="both"/>
        <w:rPr/>
      </w:pPr>
      <w:r>
        <w:rPr/>
        <w:t>должны: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szCs w:val="32"/>
        </w:rPr>
      </w:pPr>
      <w:r>
        <w:rPr/>
        <w:t xml:space="preserve">1. Знать </w:t>
      </w:r>
      <w:r>
        <w:rPr>
          <w:szCs w:val="32"/>
        </w:rPr>
        <w:t>состав</w:t>
      </w:r>
      <w:r>
        <w:rPr>
          <w:szCs w:val="32"/>
        </w:rPr>
        <w:t xml:space="preserve"> и структура персонала, влияние факторов на эти категории.</w:t>
      </w:r>
    </w:p>
    <w:p>
      <w:pPr>
        <w:pStyle w:val="Normal"/>
        <w:ind w:firstLine="720"/>
        <w:jc w:val="both"/>
        <w:rPr/>
      </w:pPr>
      <w:r>
        <w:rPr>
          <w:szCs w:val="32"/>
        </w:rPr>
        <w:t>2. Определять т</w:t>
      </w:r>
      <w:r>
        <w:rPr>
          <w:szCs w:val="32"/>
        </w:rPr>
        <w:t>рудоемкость</w:t>
      </w:r>
      <w:r>
        <w:rPr>
          <w:szCs w:val="32"/>
        </w:rPr>
        <w:t xml:space="preserve"> продукции и ее виды.</w:t>
      </w:r>
    </w:p>
    <w:p>
      <w:pPr>
        <w:pStyle w:val="Normal"/>
        <w:ind w:firstLine="720"/>
        <w:jc w:val="both"/>
        <w:rPr/>
      </w:pPr>
      <w:r>
        <w:rPr>
          <w:szCs w:val="32"/>
        </w:rPr>
        <w:t>3. Производить р</w:t>
      </w:r>
      <w:r>
        <w:rPr>
          <w:szCs w:val="32"/>
        </w:rPr>
        <w:t>асчет</w:t>
      </w:r>
      <w:r>
        <w:rPr>
          <w:szCs w:val="32"/>
        </w:rPr>
        <w:t xml:space="preserve"> численности работников по </w:t>
      </w:r>
      <w:r>
        <w:rPr>
          <w:szCs w:val="32"/>
        </w:rPr>
        <w:t>категориям</w:t>
      </w:r>
      <w:r>
        <w:rPr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Cs w:val="32"/>
        </w:rPr>
        <w:t>4. Уметь находить п</w:t>
      </w:r>
      <w:r>
        <w:rPr>
          <w:szCs w:val="32"/>
        </w:rPr>
        <w:t>роизводительность</w:t>
      </w:r>
      <w:r>
        <w:rPr>
          <w:szCs w:val="32"/>
        </w:rPr>
        <w:t xml:space="preserve"> труда на </w:t>
      </w:r>
      <w:r>
        <w:rPr>
          <w:szCs w:val="32"/>
        </w:rPr>
        <w:t>предприятии</w:t>
      </w:r>
      <w:r>
        <w:rPr>
          <w:szCs w:val="32"/>
        </w:rPr>
        <w:t>, оценивать влияние факторов на выработку и производительность персонала в целом.</w:t>
      </w:r>
    </w:p>
    <w:p>
      <w:pPr>
        <w:pStyle w:val="Normal"/>
        <w:ind w:firstLine="720"/>
        <w:jc w:val="both"/>
        <w:rPr/>
      </w:pPr>
      <w:r>
        <w:rPr>
          <w:szCs w:val="32"/>
        </w:rPr>
        <w:t xml:space="preserve">5. Знать </w:t>
      </w:r>
      <w:r>
        <w:rPr>
          <w:szCs w:val="32"/>
        </w:rPr>
        <w:t>понятие</w:t>
      </w:r>
      <w:r>
        <w:rPr>
          <w:szCs w:val="32"/>
        </w:rPr>
        <w:t xml:space="preserve"> и сущность заработной платы, п</w:t>
      </w:r>
      <w:r>
        <w:rPr>
          <w:szCs w:val="32"/>
        </w:rPr>
        <w:t>ринципы</w:t>
      </w:r>
      <w:r>
        <w:rPr>
          <w:szCs w:val="32"/>
        </w:rPr>
        <w:t xml:space="preserve"> и функции оплаты труда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6. Рассчитывать заработную плату работников различных категорий.</w:t>
      </w:r>
    </w:p>
    <w:p>
      <w:pPr>
        <w:pStyle w:val="Normal"/>
        <w:ind w:firstLine="720"/>
        <w:jc w:val="both"/>
        <w:rPr/>
      </w:pPr>
      <w:r>
        <w:rPr>
          <w:szCs w:val="32"/>
        </w:rPr>
        <w:t>7. Владеть основами тарификации работ, применять на практике положения тарифной системы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Характеризовать формы и системы оплаты труда, знать границы примен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32"/>
        </w:rPr>
      </w:pPr>
      <w:r>
        <w:rPr>
          <w:szCs w:val="32"/>
        </w:rPr>
        <w:t>Уметь производить расчет заработка исполнителя  при  различных формах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Применять различные методы формирования фонда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Иметь навыки применения современных способов стимулирования работников на предприятии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МЕСТР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>
          <w:bCs/>
        </w:rPr>
      </w:pPr>
      <w:r>
        <w:rPr>
          <w:b/>
        </w:rPr>
        <w:t xml:space="preserve">Цель  модуля – </w:t>
      </w:r>
      <w:r>
        <w:rPr>
          <w:bCs/>
        </w:rPr>
        <w:t xml:space="preserve">овладение знаниями о методах формирования затрат и результатах деятельности предприятия, механизме ценообразования в условиях рынка для различных сфер хозяйствования. 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1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4"/>
        <w:gridCol w:w="1232"/>
        <w:gridCol w:w="1270"/>
        <w:gridCol w:w="228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бестоимость продукции пред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ы и ценообразование в рыночных услов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ыль, рентабельность 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себестоимости продукции, работ, услуг, классификации затрат, их места и роли в деятельности предприятия; знание показателей, количественно измеряющих уровень использования затрат и результатов на предприятии; знание методов ценообразования и управления прибылью на предприят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понятие и сущность себестоимости продукции (работ, услуг) как обобщающего стоимостного измерителя текущих издержек и показателя деятельност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осуществлять расчет себестоимости продукции (работ, услуг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Оценивать точность и достоверность расчета себестоимости как необходимое условие принятия управленческих реш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классификацию расходов, ее практическое на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производить калькулирование продукции: выбор объекта и методов калькулирования, расчет статей затрат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720" w:leader="none"/>
          <w:tab w:val="center" w:pos="960" w:leader="none"/>
        </w:tabs>
        <w:ind w:left="0" w:firstLine="360"/>
        <w:rPr/>
      </w:pPr>
      <w:r>
        <w:rPr>
          <w:szCs w:val="24"/>
        </w:rPr>
        <w:t>Владеть методами распределения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Производить эффективное принятие решения по выбору метода распределения расходов в расчете на единицу продукции на основании экономического содержания и видов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Осуществлять оценку целесообразности выбора способа распределения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источники и пути снижения себестоимости проду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Рассчитывать влияние факторов на разные виды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экономическую характеристику цены, виды цен, цель, функции и направления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Владеть основами ценовой политики предприятия, выбора и реализации ценовой стратеги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производить расчет цены с использованием различных методов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>
          <w:szCs w:val="32"/>
        </w:rPr>
        <w:t>Характеризовать п</w:t>
      </w:r>
      <w:r>
        <w:rPr/>
        <w:t>онятие и виды прибыли на предприя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основы налогообложения прибыл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Иметь навыки распределения и использования прибыл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 xml:space="preserve">Выполнять оценку влияния факторов на прибыль предприят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виды рентабельности, методы их расч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определять различные виды рентабельности и по их величине оценивать эффективность работы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 xml:space="preserve"> </w:t>
      </w:r>
      <w:r>
        <w:rPr/>
        <w:t>Вести оценку влияния факторов на рентабельность продукции и фирм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 модуля –</w:t>
      </w:r>
      <w:r>
        <w:rPr>
          <w:bCs/>
        </w:rPr>
        <w:t xml:space="preserve"> овладение знаниями об инновационно-инвестиционной деятельности предприятия в рыночных условиях хозяйствования, </w:t>
      </w:r>
      <w:r>
        <w:rPr/>
        <w:t>определение ее места и роли в деятельности современного предприятия.</w:t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ind w:firstLine="720"/>
        <w:rPr/>
      </w:pPr>
      <w:r>
        <w:rPr>
          <w:bCs/>
          <w:lang w:val="ru-RU"/>
        </w:rPr>
        <w:t xml:space="preserve">Задачи модуля: </w:t>
      </w:r>
      <w:r>
        <w:rPr>
          <w:b w:val="false"/>
          <w:lang w:val="ru-RU"/>
        </w:rPr>
        <w:t>усвоение студентами основ экономики и организации инновационной и инвестиционной деятельности предприятия; знание их содержательной характеристики и отдельных видов инновационно-инвестииционных процессов; умение осуществлять Оценку эффективности инновационно-инвестиционной деятельности в условиях рынка.</w:t>
      </w:r>
      <w:r>
        <w:br w:type="page"/>
      </w:r>
    </w:p>
    <w:p>
      <w:pPr>
        <w:pStyle w:val="Normal"/>
        <w:ind w:firstLine="720"/>
        <w:jc w:val="both"/>
        <w:rPr>
          <w:rFonts w:eastAsia="Arial Unicode MS;Arial"/>
          <w:b w:val="false"/>
          <w:b w:val="false"/>
          <w:sz w:val="24"/>
          <w:lang w:val="ru-RU"/>
        </w:rPr>
      </w:pPr>
      <w:r>
        <w:rPr>
          <w:rFonts w:eastAsia="Arial Unicode MS;Arial"/>
          <w:b w:val="false"/>
          <w:sz w:val="24"/>
          <w:lang w:val="ru-RU"/>
        </w:rPr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2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1190"/>
        <w:gridCol w:w="1723"/>
        <w:gridCol w:w="2422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нновацион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Оценка эффективности инновационно-инвестицио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Интегральная эффективность деятельности предпри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его конкурентоспособ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понятие и сущность отдельных видов инновационных процессов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Исследовать влияние нововведений на хозяйственную деятельность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Определять экономический эффект от внедрения технических нововведен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Владеть навыками определения показателей уровня научно-технического прогресса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Уметь отображать результаты технических нововведений в показателях работы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характеристику инвестиций как важнейшего финансового ресурса для создания, функционирования и развития предприят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Уметь определять виды инвестиц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Характеризовать структуру производственных инвестиций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 xml:space="preserve">Выявлять источники финансирования производственных инвестиций. 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Осуществлять формирование и оценку инвестиционной стратегии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Иметь навыки расчета показателей, которые оценивают эффективность капиталовложен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как учитывается фактор времени в расчетах экономической эффективности инвестиционной деятельности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Вести оценку эффективности инновационно-инвестииционных процессов с учетом особенностей рыноч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rFonts w:eastAsia="Arial Unicode MS;Arial"/>
          <w:sz w:val="24"/>
        </w:rPr>
      </w:pPr>
      <w:r>
        <w:rPr>
          <w:b/>
        </w:rPr>
        <w:t xml:space="preserve">Цель  модуля – </w:t>
      </w:r>
      <w:r>
        <w:rPr/>
        <w:t xml:space="preserve">ознакомиться с характеристикой </w:t>
      </w:r>
      <w:r>
        <w:rPr>
          <w:bCs/>
        </w:rPr>
        <w:t>технико-технологической базы и организации производства;</w:t>
      </w:r>
      <w:r>
        <w:rPr/>
        <w:t xml:space="preserve"> сущностью</w:t>
      </w:r>
      <w:r>
        <w:rPr>
          <w:bCs/>
        </w:rPr>
        <w:t xml:space="preserve"> качества и конкурентоспособности продукции</w:t>
      </w:r>
      <w:r>
        <w:rPr/>
        <w:t xml:space="preserve">, методами их определения, влиянием факторов на эти характеристики, определение их места и роли в деятельности современного предприятия; особенностями антикризисной </w:t>
      </w:r>
      <w:r>
        <w:rPr>
          <w:bCs/>
        </w:rPr>
        <w:t>системы хозяйствования.</w:t>
      </w:r>
    </w:p>
    <w:p>
      <w:pPr>
        <w:pStyle w:val="Normal"/>
        <w:ind w:firstLine="708"/>
        <w:rPr>
          <w:rFonts w:eastAsia="Arial Unicode MS;Arial"/>
          <w:b/>
          <w:b/>
          <w:i/>
          <w:i/>
          <w:iCs/>
          <w:sz w:val="24"/>
        </w:rPr>
      </w:pPr>
      <w:r>
        <w:rPr>
          <w:rFonts w:eastAsia="Arial Unicode MS;Arial"/>
          <w:b/>
          <w:i/>
          <w:iCs/>
          <w:sz w:val="24"/>
        </w:rPr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3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0"/>
        <w:gridCol w:w="1196"/>
        <w:gridCol w:w="1723"/>
        <w:gridCol w:w="230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технологическая база и организация произ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  <w:lang w:val="ru-RU"/>
              </w:rPr>
              <w:t xml:space="preserve">Товарная политика предприятия, оценка уров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ентоспособности тов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тикризисная система хозяйств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rPr>
          <w:rFonts w:eastAsia="Arial Unicode MS;Arial"/>
          <w:bCs/>
          <w:color w:val="333333"/>
          <w:szCs w:val="32"/>
        </w:rPr>
      </w:pPr>
      <w:r>
        <w:rPr>
          <w:rFonts w:eastAsia="Arial Unicode MS;Arial"/>
          <w:bCs/>
          <w:color w:val="333333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b/>
        </w:rPr>
        <w:t>Задачи модуля:</w:t>
      </w:r>
      <w:r>
        <w:rPr>
          <w:bCs/>
        </w:rPr>
        <w:t xml:space="preserve"> усвоение студентами основ организации производства, характеристикой материально-технического снабжения и технико-технологической базы предприятия; усвоение </w:t>
      </w:r>
      <w:r>
        <w:rPr>
          <w:szCs w:val="28"/>
        </w:rPr>
        <w:t xml:space="preserve">понятия и сущности </w:t>
      </w:r>
      <w:r>
        <w:rPr>
          <w:bCs/>
        </w:rPr>
        <w:t>качества и конкурентоспособности продукции</w:t>
      </w:r>
      <w:r>
        <w:rPr>
          <w:szCs w:val="28"/>
        </w:rPr>
        <w:t>, определения их видов; системы показателей, измеряющих</w:t>
      </w:r>
      <w:r>
        <w:rPr>
          <w:bCs/>
        </w:rPr>
        <w:t xml:space="preserve"> качество и конкурентоспособность продукции (работ, услуг)</w:t>
      </w:r>
      <w:r>
        <w:rPr>
          <w:szCs w:val="28"/>
        </w:rPr>
        <w:t xml:space="preserve">; способы расчета. Знание характеристики </w:t>
      </w:r>
      <w:r>
        <w:rPr/>
        <w:t xml:space="preserve">антикризисной </w:t>
      </w:r>
      <w:r>
        <w:rPr>
          <w:bCs/>
        </w:rPr>
        <w:t>системы хозяйствования</w:t>
      </w:r>
      <w:r>
        <w:rPr>
          <w:szCs w:val="28"/>
        </w:rPr>
        <w:t xml:space="preserve"> и необходимость их исследования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По завершении студентами первого учебного модуля студенты должны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понятие и сущность технико-технологической базы предприятия, ее структурную характеристику, современные тенденции разви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>Характеризовать о</w:t>
      </w:r>
      <w:r>
        <w:rPr>
          <w:color w:val="000000"/>
          <w:lang w:val="ru-RU"/>
        </w:rPr>
        <w:t>рганизационно-экономическое управление техничес-ким развитием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 xml:space="preserve">Уметь выявлять </w:t>
      </w:r>
      <w:r>
        <w:rPr>
          <w:color w:val="000000"/>
          <w:lang w:val="ru-RU"/>
        </w:rPr>
        <w:t>формы технического развития предприятия и вести оценку его уровн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Выделять основные этапы процесса экономического управления техническим развитием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характеристику лизинга как формы обновления технической базы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ять расходы, связанные с предоставлением лизинговых услуг. 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сущность и социально-экономическое применение различных форм организации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rFonts w:eastAsia="Arial Unicode MS;Arial"/>
          <w:bCs/>
          <w:color w:val="000000"/>
          <w:szCs w:val="32"/>
          <w:lang w:val="ru-RU"/>
        </w:rPr>
        <w:t xml:space="preserve">Выявлять </w:t>
      </w:r>
      <w:r>
        <w:rPr>
          <w:color w:val="000000"/>
          <w:lang w:val="ru-RU"/>
        </w:rPr>
        <w:t>особенности организации операционной деятельности на предприят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>Раскрывать сущность качества и конкурентоспособности продукции (работ, услуг)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>Иметь навыки определения п</w:t>
      </w:r>
      <w:r>
        <w:rPr>
          <w:color w:val="000000"/>
          <w:lang w:val="ru-RU"/>
        </w:rPr>
        <w:t>оказателей качества (конкуренто-способности) продукц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/>
      </w:pPr>
      <w:r>
        <w:rPr>
          <w:color w:val="000000"/>
          <w:lang w:val="ru-RU"/>
        </w:rPr>
        <w:t xml:space="preserve">Уметь определять уровень качества и </w:t>
      </w:r>
      <w:r>
        <w:rPr>
          <w:rFonts w:eastAsia="Arial Unicode MS;Arial"/>
          <w:bCs/>
          <w:color w:val="000000"/>
          <w:szCs w:val="32"/>
          <w:lang w:val="ru-RU"/>
        </w:rPr>
        <w:t>конкурентоспособности продукции (работ, услуг) с использованием интегрального метода оценки, определять границы применения этих методов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факторы обеспечения уровня конкурентоспособности товар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Раскрывать особенности механизма управления качеством и конкурентоспособностью продукц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Выявлять пути повышения конкурентоспособности товаров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понятие и сущность механизма хозяйствования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>Определять уровень безубыточности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 xml:space="preserve">Знать </w:t>
      </w:r>
      <w:r>
        <w:rPr>
          <w:color w:val="000000"/>
          <w:lang w:val="ru-RU"/>
        </w:rPr>
        <w:t>характеристику и возможные формы реструктуризации предприятия (организации)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;Arial"/>
          <w:bCs/>
          <w:color w:val="000000"/>
          <w:szCs w:val="32"/>
          <w:lang w:val="ru-RU"/>
        </w:rPr>
      </w:pPr>
      <w:r>
        <w:rPr>
          <w:rFonts w:eastAsia="Arial Unicode MS;Arial"/>
          <w:bCs/>
          <w:color w:val="000000"/>
          <w:szCs w:val="32"/>
          <w:lang w:val="ru-RU"/>
        </w:rPr>
        <w:t xml:space="preserve">Выявлять </w:t>
      </w:r>
      <w:r>
        <w:rPr>
          <w:color w:val="000000"/>
          <w:lang w:val="ru-RU"/>
        </w:rPr>
        <w:t>причины банкротства, характеризовать процесс ликвидации обанкротившегося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понятие экономической безопасности предприятия, ее главные цели и функции, структурные элементы экономической безопасности.</w:t>
      </w:r>
      <w:r>
        <w:br w:type="page"/>
      </w:r>
    </w:p>
    <w:p>
      <w:pPr>
        <w:pStyle w:val="2"/>
        <w:suppressAutoHyphens w:val="true"/>
        <w:ind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ПЛАНЫ СЕМИНАРСКИХ ЗАНЯТИЙ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/>
      </w:pPr>
      <w:r>
        <w:rPr/>
        <w:t>СЕМЕСТР 3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3)</w:t>
      </w:r>
    </w:p>
    <w:p>
      <w:pPr>
        <w:pStyle w:val="Normal"/>
        <w:ind w:righ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Cs w:val="28"/>
        </w:rPr>
        <w:t>Раздел 1. Предприятие в условиях предпринимательства (4 часа)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1,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едприятие и предпринимательская деятельность (4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пределение целей и направлений деятельности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рганизационно-правовые формы 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бъединения пред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Предпринимательская деятельность как современная форма хозяйств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Договорные взаимоотношения и партнерская связ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>
          <w:spacing w:val="-6"/>
        </w:rPr>
        <w:t>Правовое обеспечение предпринимательской деятельности в Украи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Технико-экономическое обоснование создания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Специализация и кооперирование предприятий, их отраслевая структура и специфика деятельности.</w:t>
      </w:r>
    </w:p>
    <w:p>
      <w:pPr>
        <w:pStyle w:val="Normal"/>
        <w:rPr/>
      </w:pPr>
      <w:r>
        <w:rPr/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-142" w:leader="none"/>
          <w:tab w:val="left" w:pos="0" w:leader="none"/>
        </w:tabs>
        <w:ind w:right="28" w:firstLine="720"/>
        <w:rPr/>
      </w:pPr>
      <w:r>
        <w:rPr>
          <w:lang w:val="ru-RU"/>
        </w:rPr>
        <w:t>Проблемы, определения и обоснования направлений  деятельности предприятий (фирм). Юридические акты и правовые документы, регулирующие направления деятельности предприятия. Характеристика форм сотрудничества. Объединения предприятий: ассоциация, корпорация, консорциум, концерн, промышленно-финансовая группа, холдинг.</w:t>
      </w:r>
    </w:p>
    <w:p>
      <w:pPr>
        <w:pStyle w:val="TextBody"/>
        <w:tabs>
          <w:tab w:val="left" w:pos="-142" w:leader="none"/>
          <w:tab w:val="left" w:pos="0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; 3–6; 10; 11, с. 5–44; 12, с. 5–18; 17, с. 5–37, 153–202; 20–23; 26; 34–39; 40, с. 5–16.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 xml:space="preserve">Механизм управления и рыночная среда 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Cs w:val="28"/>
        </w:rPr>
        <w:t>хозяйств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4 часа)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/>
      </w:pPr>
      <w:r>
        <w:rPr>
          <w:b/>
          <w:bCs/>
          <w:i/>
          <w:iCs/>
        </w:rPr>
        <w:t>Тема 2.1. Управление предприятием в условиях рынка 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/>
        <w:t>1. Управление предприятием, его сущность и основные задачи в условиях рыночной экономики.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/>
        <w:t>2. Классификация предприятий и структура предприятия.</w:t>
      </w:r>
    </w:p>
    <w:p>
      <w:pPr>
        <w:pStyle w:val="Normal"/>
        <w:ind w:firstLine="720"/>
        <w:jc w:val="both"/>
        <w:rPr/>
      </w:pPr>
      <w:r>
        <w:rPr/>
        <w:t>3. Современные методы управления производством.</w:t>
      </w:r>
    </w:p>
    <w:p>
      <w:pPr>
        <w:pStyle w:val="Normal"/>
        <w:ind w:firstLine="720"/>
        <w:jc w:val="both"/>
        <w:rPr/>
      </w:pPr>
      <w:r>
        <w:rPr/>
        <w:t>4. Организационные структуры управления предприятием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bCs/>
          <w:i/>
          <w:iCs/>
        </w:rPr>
        <w:t>Тема 2.2. Рынок и продукция</w:t>
      </w:r>
      <w:r>
        <w:rPr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ind w:firstLine="720"/>
        <w:rPr/>
      </w:pPr>
      <w:r>
        <w:rPr/>
        <w:t>1. Рыночная среда хозяйствования предприятий.</w:t>
      </w:r>
    </w:p>
    <w:p>
      <w:pPr>
        <w:pStyle w:val="31"/>
        <w:ind w:firstLine="720"/>
        <w:rPr>
          <w:sz w:val="28"/>
          <w:lang w:val="ru-RU"/>
        </w:rPr>
      </w:pPr>
      <w:r>
        <w:rPr>
          <w:sz w:val="28"/>
          <w:lang w:val="ru-RU"/>
        </w:rPr>
        <w:t>2. Рыночные принципы деятельности предприятия</w:t>
      </w:r>
    </w:p>
    <w:p>
      <w:pPr>
        <w:pStyle w:val="Normal"/>
        <w:ind w:firstLine="720"/>
        <w:rPr/>
      </w:pPr>
      <w:r>
        <w:rPr/>
        <w:t>3. Факторы внутренней и внешней среды, которые влияют на предприятие.</w:t>
      </w:r>
    </w:p>
    <w:p>
      <w:pPr>
        <w:pStyle w:val="Normal"/>
        <w:ind w:firstLine="720"/>
        <w:rPr/>
      </w:pPr>
      <w:r>
        <w:rPr/>
        <w:t>4. Понятие и классификация продукции.</w:t>
      </w:r>
    </w:p>
    <w:p>
      <w:pPr>
        <w:pStyle w:val="31"/>
        <w:ind w:firstLine="720"/>
        <w:rPr>
          <w:sz w:val="28"/>
          <w:lang w:val="ru-RU"/>
        </w:rPr>
      </w:pPr>
      <w:r>
        <w:rPr>
          <w:sz w:val="28"/>
          <w:lang w:val="ru-RU"/>
        </w:rPr>
        <w:t>5. Поведение субъектов хозяйствования на рын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Normal"/>
        <w:ind w:left="12" w:firstLine="708"/>
        <w:jc w:val="both"/>
        <w:rPr/>
      </w:pPr>
      <w:r>
        <w:rPr>
          <w:rFonts w:eastAsia="Arial Unicode MS;Arial"/>
        </w:rPr>
        <w:t>Эволюция концепций управления. Пути совершенствования управления предприятием. Система общегосударственного управления субъектами хозяйствования.</w:t>
      </w:r>
    </w:p>
    <w:p>
      <w:pPr>
        <w:pStyle w:val="TextBody"/>
        <w:ind w:firstLine="708"/>
        <w:rPr/>
      </w:pPr>
      <w:r>
        <w:rPr>
          <w:lang w:val="ru-RU"/>
        </w:rPr>
        <w:t>Принципы поведения субъектов хозяйствования на рынке. Рынок и продукция.</w:t>
      </w:r>
    </w:p>
    <w:p>
      <w:pPr>
        <w:pStyle w:val="TextBody"/>
        <w:ind w:right="28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08"/>
        <w:rPr/>
      </w:pPr>
      <w:r>
        <w:rPr>
          <w:b/>
          <w:bCs/>
          <w:szCs w:val="28"/>
          <w:lang w:val="ru-RU"/>
        </w:rPr>
        <w:t>Литература:</w:t>
      </w:r>
      <w:r>
        <w:rPr>
          <w:szCs w:val="28"/>
          <w:lang w:val="ru-RU"/>
        </w:rPr>
        <w:t xml:space="preserve"> 8; 10; 11, с. 48–66; 12, с. 19–29, 57–70; 20; 21, с. 83–103, 194–206; 22; 23, с. 7–9; 25, с. 16–26; 27, с. 33–37; 30; 34–39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1)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Понятие и сущность предпринимательства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В чем состоит отличие предпринимательства от административно-командной системы хозяйств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сновные принципы хозяйствования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Как на практике используют принципы предпринимательств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 чем состоит государственное регулирование предпринимательской деятель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Критерии оценки эффективности предприниматель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сновные признаки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Цели деятельности предприятия и пути их дост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С какой целью осуществляют технико-экономическое обоснование деятельности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Этапы технико-экономического обоснования деятельности вновь создаваемого предприятия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чем отличие целей деятельности вновь создаваемого и действующего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Классификация предприятий по видам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Виды предприятий в зависимости от форм собственности и отраслевой принадле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Назовите критерий отнесения предприятий к унитарным и корпоративным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Каковы движущие мотивы развития экономики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Чем обусловлена необходимость государственного регулирования рыночной эконом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Какова роль предпринимательства в решении экономических пробл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Что такое уставный фонд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sz w:val="24"/>
        </w:rPr>
      </w:pPr>
      <w:r>
        <w:rPr/>
        <w:t xml:space="preserve"> </w:t>
      </w:r>
      <w:r>
        <w:rPr/>
        <w:t>Охарактеризуйте этапы регистрации предприятия, устав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траслевая структура промышленности в современных условиях хозяйств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Необходимость исследования внешней среды предприятия, ее сущ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Характеристики внешней среды (ВС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Факторы прямого воздействия ВС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нешняя среда косвенного воздействия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лияние государства как фактора ВС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нешнее состояние экономики как фактора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/>
        <w:t>НТП как косвенный фактор влияния на деятельность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>
          <w:rFonts w:eastAsia="Arial Unicode MS;Arial"/>
        </w:rPr>
        <w:t>Сущность управления, его цели и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;Arial"/>
        </w:rPr>
        <w:t>Предпосылки и необходимость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>
          <w:rFonts w:eastAsia="Arial Unicode MS;Arial"/>
        </w:rPr>
        <w:t>Функции и принципы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>
          <w:rFonts w:eastAsia="Arial Unicode MS;Arial"/>
        </w:rPr>
        <w:t>Цикличность процесса контроля как функции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;Arial"/>
        </w:rPr>
        <w:t>Экономические метод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;Arial"/>
        </w:rPr>
        <w:t>Социально-психологические и административно-правовые метод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>
          <w:rFonts w:eastAsia="Arial Unicode MS;Arial"/>
        </w:rPr>
        <w:t>Организационные структур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;Arial"/>
        </w:rPr>
      </w:pPr>
      <w:r>
        <w:rPr>
          <w:rFonts w:eastAsia="Arial Unicode MS;Arial"/>
        </w:rPr>
        <w:t>Пути совершенствования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;Arial"/>
        </w:rPr>
        <w:t>Система общегосударственного управления субъектами хозяйствования.</w:t>
      </w:r>
    </w:p>
    <w:p>
      <w:pPr>
        <w:pStyle w:val="Normal"/>
        <w:ind w:firstLine="708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3. Производственная программа и производственная                 мощность предприятия (6 часов)</w:t>
      </w:r>
    </w:p>
    <w:p>
      <w:pPr>
        <w:pStyle w:val="TextBodyInden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i/>
          <w:iCs/>
          <w:lang w:val="ru-RU"/>
        </w:rPr>
        <w:t>Тема 3.1. П</w:t>
      </w:r>
      <w:r>
        <w:rPr>
          <w:bCs/>
          <w:i/>
          <w:iCs/>
          <w:lang w:val="ru-RU"/>
        </w:rPr>
        <w:t>роизводственная программа предприятия (4 часа)</w:t>
      </w:r>
    </w:p>
    <w:p>
      <w:pPr>
        <w:pStyle w:val="3"/>
        <w:tabs>
          <w:tab w:val="clear" w:pos="0"/>
        </w:tabs>
        <w:jc w:val="center"/>
        <w:rPr>
          <w:bCs/>
          <w:lang w:val="ru-RU"/>
        </w:rPr>
      </w:pPr>
      <w:r>
        <w:rPr>
          <w:bCs/>
          <w:lang w:val="ru-RU"/>
        </w:rPr>
        <w:t>План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>Понятие производственной программы.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Номенклатура и ассортимент продукции и услуг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Расчет показателей товарной, валовой, чистой и реализованной продукции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Правила  разработки производственной программы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/>
      </w:pPr>
      <w:r>
        <w:rPr>
          <w:lang w:val="ru-RU"/>
        </w:rPr>
        <w:t>Влияние факторов на производственную программу предприятия.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>Расчет показателей, измеряющих производственную программу  предприятия (решение многовариантных задач – контрольная работа).</w:t>
      </w:r>
    </w:p>
    <w:p>
      <w:pPr>
        <w:pStyle w:val="2"/>
        <w:suppressAutoHyphens w:val="true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uppressAutoHyphens w:val="true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Централизованная и децентрализованная производственная программа предприятия. Схема формирования производственной программы предприятия.</w:t>
      </w:r>
    </w:p>
    <w:p>
      <w:pPr>
        <w:pStyle w:val="TextBody"/>
        <w:tabs>
          <w:tab w:val="left" w:pos="0" w:leader="none"/>
          <w:tab w:val="left" w:pos="993" w:leader="none"/>
        </w:tabs>
        <w:ind w:right="28" w:hanging="0"/>
        <w:rPr>
          <w:lang w:val="ru-RU"/>
        </w:rPr>
      </w:pPr>
      <w:r>
        <w:rPr/>
        <w:t>Государственный заказ и контракт как методическая основа формирования программы производства.</w:t>
      </w:r>
    </w:p>
    <w:p>
      <w:pPr>
        <w:pStyle w:val="3"/>
        <w:tabs>
          <w:tab w:val="clear" w:pos="0"/>
        </w:tabs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i/>
          <w:iCs/>
          <w:lang w:val="ru-RU"/>
        </w:rPr>
        <w:t>Тема 3.2. Производственная мощность промышленного производственного предприятия (2 часа)</w:t>
      </w:r>
    </w:p>
    <w:p>
      <w:pPr>
        <w:pStyle w:val="3"/>
        <w:tabs>
          <w:tab w:val="clear" w:pos="0"/>
        </w:tabs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/>
      </w:pPr>
      <w:r>
        <w:rPr>
          <w:spacing w:val="-8"/>
          <w:lang w:val="ru-RU"/>
        </w:rPr>
        <w:t>Необходимость определения производственной мощности предприятия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>
          <w:lang w:val="ru-RU"/>
        </w:rPr>
      </w:pPr>
      <w:r>
        <w:rPr>
          <w:lang w:val="ru-RU"/>
        </w:rPr>
        <w:t>Понятие и сущность производственной мощности предприятия. Влияние факторов на производственную мощность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>
          <w:spacing w:val="-8"/>
          <w:lang w:val="ru-RU"/>
        </w:rPr>
      </w:pPr>
      <w:r>
        <w:rPr>
          <w:spacing w:val="-8"/>
          <w:lang w:val="ru-RU"/>
        </w:rPr>
        <w:t>Оценка уровня использования производственной мощности предприятия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/>
      </w:pPr>
      <w:r>
        <w:rPr>
          <w:lang w:val="ru-RU"/>
        </w:rPr>
        <w:t>Способы расчета производственной мощности предприятия (решение задачи на тему: «Определение производственной мощности цеха».</w:t>
      </w:r>
    </w:p>
    <w:p>
      <w:pPr>
        <w:pStyle w:val="3"/>
        <w:tabs>
          <w:tab w:val="clear" w:pos="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/>
      </w:pPr>
      <w:r>
        <w:rPr>
          <w:lang w:val="ru-RU"/>
        </w:rPr>
        <w:t>Расчет производственной мощности структурных подразделений предприятия. Графики загруженности мощностей. Влияние роста уровня использования производственной мощности на показатели деятельности предприятия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0; 11, с. 33–48; 12, с. 28–40; 17, с. 31–49; 20; 21, с. 6–17; 22; 23, с. 10–18;  25, с. 27–38; 27; 26; 34–39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онятие и сущность производственной программы.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чем состоит роль производственной программы в системе показателей деятельности предприят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реимущества и недостатки показателей производственной программы.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Какой из показателей производственной программы наиболее точно отражает производительность на рабочем мест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С какой целью определяют незавершенное производство?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В каком из показателей производственной программы учитывается незавершенное производство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роанализируйте, в каком соотношении находятся стоимостные показатели производственной програм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В каком случае объемы товарной и реализованной продукции становятся равны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Может ли товарная продукция равняться валовой продукци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и на основании чего выбирается оптимальная производственная программ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определить обеспечение программы производственными мощностя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Назовите факторы, влияющие на величину производственной мощ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>
          <w:spacing w:val="-6"/>
        </w:rPr>
        <w:t>Чем отличается производственная программа от производственной мощност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Зачем при расчете производственной мощности вводится понятие ведущего звен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определить ведущую операцию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На основании каких критериев определяют максимально возможную пропускную способность на предприяти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Что измеряет коэффициент сопряженности мощностей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ие фонды времени работы Вы знает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Чем отличаются плановый и действительный фонды времени работы обору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можно охарактеризовать плановый и эффективный фонды времени работы рабочего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Методы определения производственной мощ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ути устранения диспропорций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Экономические последствия диспропорций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Характеристика коэффициента использования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В чем состоит отличие нормальной и фактической мощности?</w:t>
      </w:r>
    </w:p>
    <w:p>
      <w:pPr>
        <w:pStyle w:val="TextBody"/>
        <w:tabs>
          <w:tab w:val="left" w:pos="0" w:leader="none"/>
          <w:tab w:val="center" w:pos="960" w:leader="none"/>
          <w:tab w:val="left" w:pos="993" w:leader="none"/>
        </w:tabs>
        <w:ind w:right="28" w:firstLine="48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720" w:right="28" w:hanging="0"/>
        <w:rPr/>
      </w:pPr>
      <w:r>
        <w:rPr>
          <w:b/>
          <w:bCs/>
          <w:iCs/>
          <w:lang w:val="ru-RU"/>
        </w:rPr>
        <w:t>Раздел 4.</w:t>
      </w:r>
      <w:r>
        <w:rPr>
          <w:bCs/>
          <w:lang w:val="ru-RU"/>
        </w:rPr>
        <w:t xml:space="preserve"> </w:t>
      </w:r>
      <w:r>
        <w:rPr>
          <w:b/>
          <w:iCs/>
          <w:lang w:val="ru-RU"/>
        </w:rPr>
        <w:t>Основные производственные фонды предприятия (6 часов)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4.1. Основные производственные фонды п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План 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/>
      </w:pPr>
      <w:r>
        <w:rPr>
          <w:bCs/>
          <w:spacing w:val="-8"/>
          <w:lang w:val="ru-RU"/>
        </w:rPr>
        <w:t>Характеристика материальных и нематериальных активов предприятия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bCs/>
          <w:lang w:val="ru-RU"/>
        </w:rPr>
      </w:pPr>
      <w:r>
        <w:rPr>
          <w:bCs/>
          <w:lang w:val="ru-RU"/>
        </w:rPr>
        <w:t>Классификация, структура и оценка основных фонд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bCs/>
          <w:lang w:val="ru-RU"/>
        </w:rPr>
        <w:t>Учет и оценка основных фондов, нематериальных актив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lang w:val="ru-RU"/>
        </w:rPr>
        <w:t>Эффективность обновления и использования основных фонд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lang w:val="ru-RU"/>
        </w:rPr>
        <w:t>Расчетное задание «Оценка уровня использования основных фондов предприятия».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а 4.2. </w:t>
      </w:r>
      <w:r>
        <w:rPr>
          <w:b/>
          <w:i/>
          <w:iCs/>
        </w:rPr>
        <w:t xml:space="preserve">Расчет амортизации при использовании различных методов 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  <w:lang w:val="ru-RU"/>
        </w:rPr>
        <w:t>р</w:t>
      </w:r>
      <w:r>
        <w:rPr>
          <w:b/>
          <w:i/>
          <w:iCs/>
        </w:rPr>
        <w:t xml:space="preserve">асчета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Сравнительная характеристика методов амортиз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/>
        <w:t xml:space="preserve">Определение амортизации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Построение графиков остаточной стоимости ОПФ и амортизационного фонда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казатели использования основных фондов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Расчетное задание «Расчет амортизации и выбор метода накопления амортизационного фонда предприятия».</w:t>
      </w:r>
    </w:p>
    <w:p>
      <w:pPr>
        <w:pStyle w:val="Normal"/>
        <w:tabs>
          <w:tab w:val="clear" w:pos="708"/>
          <w:tab w:val="left" w:pos="1920" w:leader="none"/>
        </w:tabs>
        <w:ind w:left="-360" w:firstLine="840"/>
        <w:jc w:val="center"/>
        <w:rPr>
          <w:b/>
          <w:b/>
          <w:i/>
          <w:i/>
        </w:rPr>
      </w:pPr>
      <w:r>
        <w:rPr>
          <w:b/>
          <w:i/>
        </w:rPr>
        <w:t>Тема 4.3. Оценка потребности в производственных  ресурсах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</w:t>
      </w:r>
      <w:r>
        <w:rPr>
          <w:b/>
          <w:i/>
        </w:rPr>
        <w:t xml:space="preserve">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Определение количества станков и площади.</w:t>
      </w:r>
    </w:p>
    <w:p>
      <w:pPr>
        <w:pStyle w:val="21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Расчет капиталовложений для закупки ОПФ.</w:t>
      </w:r>
    </w:p>
    <w:p>
      <w:pPr>
        <w:pStyle w:val="21"/>
        <w:ind w:firstLine="720"/>
        <w:rPr/>
      </w:pPr>
      <w:r>
        <w:rPr>
          <w:b w:val="false"/>
          <w:bCs w:val="false"/>
          <w:color w:val="000000"/>
        </w:rPr>
        <w:t xml:space="preserve">3. Пути накопления недостающих средств для формирования основного капитала. </w:t>
      </w:r>
    </w:p>
    <w:p>
      <w:pPr>
        <w:pStyle w:val="21"/>
        <w:ind w:firstLine="720"/>
        <w:rPr/>
      </w:pPr>
      <w:r>
        <w:rPr>
          <w:b w:val="false"/>
          <w:bCs w:val="false"/>
          <w:color w:val="000000"/>
        </w:rPr>
        <w:t>4. Расчетное задание «Оценка потребности в производственных ресурсах предприятия» (контрольная работа)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Нематериальные ресурсы и активы (2 часа)</w:t>
      </w:r>
    </w:p>
    <w:p>
      <w:pPr>
        <w:pStyle w:val="2"/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720"/>
        <w:jc w:val="center"/>
        <w:rPr/>
      </w:pPr>
      <w:r>
        <w:rPr>
          <w:i/>
          <w:iCs/>
          <w:lang w:val="ru-RU"/>
        </w:rPr>
        <w:t>Тема 5.1. Нематериальные ресурсы и активы современного                предприятия (2 часа)</w:t>
      </w:r>
    </w:p>
    <w:p>
      <w:pPr>
        <w:pStyle w:val="Heading4"/>
        <w:ind w:firstLine="720"/>
        <w:rPr/>
      </w:pPr>
      <w:r>
        <w:rPr/>
        <w:t>План</w:t>
      </w:r>
    </w:p>
    <w:p>
      <w:pPr>
        <w:pStyle w:val="Normal"/>
        <w:ind w:firstLine="720"/>
        <w:rPr/>
      </w:pPr>
      <w:r>
        <w:rPr/>
        <w:t>1. Виды нематериальных ресурсов</w:t>
      </w:r>
    </w:p>
    <w:p>
      <w:pPr>
        <w:pStyle w:val="Normal"/>
        <w:ind w:firstLine="720"/>
        <w:rPr/>
      </w:pPr>
      <w:r>
        <w:rPr/>
        <w:t>2. Нематериальные активы, их состав</w:t>
      </w:r>
    </w:p>
    <w:p>
      <w:pPr>
        <w:pStyle w:val="Normal"/>
        <w:ind w:firstLine="720"/>
        <w:rPr/>
      </w:pPr>
      <w:r>
        <w:rPr/>
        <w:t>3. Патентование и лицензирование</w:t>
      </w:r>
    </w:p>
    <w:p>
      <w:pPr>
        <w:pStyle w:val="Normal"/>
        <w:ind w:firstLine="720"/>
        <w:rPr/>
      </w:pPr>
      <w:r>
        <w:rPr/>
        <w:t>4. Понятие «ноу-хау». Современная тенденция к расширению использования нематериальных ресурсов и активов.</w:t>
      </w:r>
    </w:p>
    <w:p>
      <w:pPr>
        <w:pStyle w:val="21"/>
        <w:rPr/>
      </w:pPr>
      <w:r>
        <w:rPr/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мущество предприятия социального назначения. Состав и структура основных фондов предприятий различных областей деятельности. Индексация основных фондов. Сущность технико-экономического старения орудий труда и формы предотвращения этого. Расширенное воспроизводство основных фондов, их техническое перевооружение, реконструкция, расширение и новое строительство. Определение уровня использования оборудования с помощью специальных показателей. </w:t>
      </w:r>
    </w:p>
    <w:p>
      <w:pPr>
        <w:pStyle w:val="2"/>
        <w:suppressAutoHyphens w:val="true"/>
        <w:rPr/>
      </w:pPr>
      <w:r>
        <w:rPr>
          <w:lang w:val="ru-RU"/>
        </w:rPr>
        <w:t>Законодательство и защита патентных прав. Лицензионная торговля. Лицензионные соглашения. Виды лицензионных платежей. Современная тенденция к расширению торговли «ноу-хау». Регистрация товарных знаков в Украине. Рекламная функция товарного знака, подходы к его выбору. Правовая охрана товарного знака. Передача права на товарны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bCs/>
        </w:rPr>
        <w:t>Литература:</w:t>
      </w:r>
      <w:r>
        <w:rPr/>
        <w:t xml:space="preserve"> 10; 11, с. 100–138; 12, с. 48–70; 17, с. 38–49; 20; 21, с. 6–17; 22; 23, с. 10–18;  25, с. 27–38; 27, с. 5–29; 26; 34–39; 40, с. 30–49.  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дел 6. Оборотные средства предприятия</w:t>
      </w:r>
      <w:r>
        <w:rPr>
          <w:iCs/>
          <w:sz w:val="28"/>
          <w:szCs w:val="28"/>
        </w:rPr>
        <w:t xml:space="preserve"> (4 ча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 xml:space="preserve">Тема 6. 1 .Формирование оборотных средств на предприятии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b w:val="false"/>
          <w:b w:val="false"/>
          <w:bCs/>
          <w:i/>
          <w:i/>
          <w:iCs/>
        </w:rPr>
      </w:pPr>
      <w:r>
        <w:rPr/>
        <w:t>План</w:t>
      </w:r>
    </w:p>
    <w:p>
      <w:pPr>
        <w:pStyle w:val="Normal"/>
        <w:ind w:firstLine="720"/>
        <w:jc w:val="both"/>
        <w:rPr/>
      </w:pPr>
      <w:r>
        <w:rPr/>
        <w:t>1. Значение, классификация, структура оборотных средств.</w:t>
      </w:r>
    </w:p>
    <w:p>
      <w:pPr>
        <w:pStyle w:val="Normal"/>
        <w:ind w:firstLine="720"/>
        <w:jc w:val="both"/>
        <w:rPr/>
      </w:pPr>
      <w:r>
        <w:rPr/>
        <w:t>2. Показатели и пути ускорения обращения оборотных средст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Источника формирования оборотных средств.</w:t>
      </w:r>
    </w:p>
    <w:p>
      <w:pPr>
        <w:pStyle w:val="Normal"/>
        <w:ind w:firstLine="720"/>
        <w:jc w:val="both"/>
        <w:rPr/>
      </w:pPr>
      <w:r>
        <w:rPr/>
        <w:t>4. Определение потребности в оборотных средствах.</w:t>
      </w:r>
    </w:p>
    <w:p>
      <w:pPr>
        <w:pStyle w:val="Normal"/>
        <w:ind w:firstLine="720"/>
        <w:jc w:val="both"/>
        <w:rPr/>
      </w:pPr>
      <w:r>
        <w:rPr/>
        <w:t>5. Стадии и показатели оборачиваемости оборотных средств(ОБС).</w:t>
      </w:r>
    </w:p>
    <w:p>
      <w:pPr>
        <w:pStyle w:val="21"/>
        <w:ind w:firstLine="720"/>
        <w:rPr/>
      </w:pPr>
      <w:r>
        <w:rPr>
          <w:b w:val="false"/>
          <w:bCs w:val="false"/>
        </w:rPr>
        <w:t>3. Пути повышения использования ОБС пред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</w:t>
      </w:r>
      <w:r>
        <w:rPr>
          <w:b/>
          <w:i/>
        </w:rPr>
        <w:t xml:space="preserve"> 6.2. Определение потребности в производственных запасах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  <w:lang w:val="ru-RU"/>
        </w:rPr>
        <w:t>п</w:t>
      </w:r>
      <w:r>
        <w:rPr>
          <w:b/>
          <w:i/>
        </w:rPr>
        <w:t xml:space="preserve">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/>
      </w:pPr>
      <w:r>
        <w:rPr/>
        <w:t>План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/>
        <w:t>Экономическое обоснование целесообразности нормирования потребности в ОБС.</w:t>
      </w:r>
    </w:p>
    <w:p>
      <w:pPr>
        <w:pStyle w:val="Normal"/>
        <w:ind w:firstLine="720"/>
        <w:rPr/>
      </w:pPr>
      <w:r>
        <w:rPr/>
        <w:t>2. Расчет потребности  в производственных запасах.</w:t>
      </w:r>
    </w:p>
    <w:p>
      <w:pPr>
        <w:pStyle w:val="Normal"/>
        <w:ind w:firstLine="720"/>
        <w:rPr/>
      </w:pPr>
      <w:r>
        <w:rPr/>
        <w:t>3. Критерии выбора способа снабжения производственных запасов на предприятии.</w:t>
      </w:r>
    </w:p>
    <w:p>
      <w:pPr>
        <w:pStyle w:val="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4. Расчет потребности в  незавершенном производстве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left="709" w:right="-1" w:hanging="0"/>
        <w:rPr>
          <w:lang w:val="ru-RU"/>
        </w:rPr>
      </w:pPr>
      <w:r>
        <w:rPr>
          <w:lang w:val="ru-RU"/>
        </w:rPr>
        <w:t>5. Расчетное задание «Выбор способа поставки материальных ресурсов на предприятии».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лияние материальных ресурсов предприятия на конкурентоспособность его продукции на рынке. Структура оборотных средств на предприятиях разных сфер деятельности. Управление производственными запасами на предприятии. Влияние логистической системы  на спешность функционирования предприятия.</w:t>
      </w:r>
    </w:p>
    <w:p>
      <w:pPr>
        <w:pStyle w:val="2"/>
        <w:rPr/>
      </w:pPr>
      <w:r>
        <w:rPr>
          <w:lang w:val="ru-RU"/>
        </w:rPr>
        <w:t>Особенности расчета потребности в производственных запасах и незавершенном производстве.</w:t>
      </w:r>
    </w:p>
    <w:p>
      <w:pPr>
        <w:pStyle w:val="TextBody"/>
        <w:ind w:righ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rPr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11, с. 139–164; 12, с. 85–99; 17, с. 50–73; 21, с. 18–24; 23, с. 18–20; 25, с. 39–48; 27, с. 37–54; 34–39; 40, с. 49–61.</w:t>
      </w:r>
      <w:r>
        <w:br w:type="page"/>
      </w:r>
    </w:p>
    <w:p>
      <w:pPr>
        <w:pStyle w:val="TextBody"/>
        <w:ind w:right="28" w:firstLine="720"/>
        <w:rPr/>
      </w:pPr>
      <w:r>
        <w:rPr>
          <w:b/>
        </w:rPr>
        <w:t xml:space="preserve">Вопросы для проверки знаний и самоподготовки </w:t>
      </w:r>
      <w:r>
        <w:rPr>
          <w:b/>
          <w:i/>
          <w:iCs/>
        </w:rPr>
        <w:t>(модуль 3)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Что такое экономические ресурсы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Какой капитал называется основным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Назовите показатели эффективности использования основ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Как влияет отраслевая принадлежность и сфера деятельности предприятия на состав и структуру основных фондо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 xml:space="preserve">Экономическая сущность основных производственных фондов </w:t>
        <w:br/>
        <w:t>и их роль в расширенном производ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Приведите пример состава и структуры основных фондов производств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В чем состоит отличие активных и пассивных  основных производственных фондо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 xml:space="preserve">Какие классификационные признаки могут быть положены </w:t>
        <w:br/>
        <w:t>в основу деления основных фондов на предприятии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Как делятся основные фонды с целью начисления амортизации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>
          <w:szCs w:val="24"/>
        </w:rPr>
      </w:pPr>
      <w:r>
        <w:rPr>
          <w:szCs w:val="24"/>
        </w:rPr>
        <w:t>Что такое амортизационные отчисл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 какой целью осуществляется учет и оценка основных производственных фонд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первоначальная стоимость основных производственных фондов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В каких случаях определяют остаточную стоимость объекта основных средств и что она показывае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иды износа основных фондов и способы его устран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норма амортиз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амортизационный фонд и с какой целью он создается на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За счет чего можно снизить возможные дополнительные затраты от морального износа оборудов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количество станочного оборудования на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Назовите условия применения различных методов аморт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вязаны между собой норма амортизации и срок службы объекта основных средст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ие факторы влияют на установление полезного срока эксплуатации основных фондов?</w:t>
      </w:r>
      <w:r>
        <w:rPr>
          <w:color w:val="008000"/>
        </w:rPr>
        <w:t xml:space="preserve"> </w:t>
      </w:r>
      <w:r>
        <w:rPr/>
        <w:t>Имеет ли значение при этом метод начисления износ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величина амортизационных отчислени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казывается на затратах и результатах  предприятия недозагрузка оборудования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200" w:leader="none"/>
          <w:tab w:val="left" w:pos="1320" w:leader="none"/>
        </w:tabs>
        <w:ind w:left="0" w:firstLine="720"/>
        <w:rPr/>
      </w:pPr>
      <w:r>
        <w:rPr>
          <w:szCs w:val="24"/>
        </w:rPr>
        <w:t>Назовите показатели использования средств произво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ути повышения эффективности использования основных производственных фо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Характеристика нематериальных 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назовите объекты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характеризуйте виды объектов промышленной собственности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200" w:leader="none"/>
          <w:tab w:val="left" w:pos="1320" w:leader="none"/>
        </w:tabs>
        <w:ind w:left="0" w:firstLine="720"/>
        <w:rPr/>
      </w:pPr>
      <w:r>
        <w:rPr>
          <w:szCs w:val="24"/>
        </w:rPr>
        <w:t>Классификация объектов, охраняемых авторским правом и смежными пра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ущность и особенности нетрадиционных объектов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Значение нематериальных активов для соврем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остав нематериальных акт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Юридическая защита объектов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рава владельца пате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Характеристика авторского права и смежных пр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Лицензия. Лицензионное соглаш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иды лицензий и расчетов за лиценз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Реализация права собственности на нематериальные ресур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ценка нематериальных активов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Амортизация нематериальных активов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оборотные фонды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ой капитал называется оборотны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pacing w:val="-8"/>
        </w:rPr>
        <w:t>Назовите показатели эффективности использования оборот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влияет отраслевая принадлежность и сфера деятельности предприятия на состав и структуру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Экономическая сущность оборотных производственных фондов</w:t>
        <w:br/>
        <w:t xml:space="preserve"> и их роль в расширенном производ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риведите пример состава и структуры оборотных фондов производств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 чем состоит отличие основных фондов и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еречислите составные элементы фонда обращения на предприят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ыделите внешние и внутренние факторы, которые влияют на состав и структуру оборот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представляют собой нормативы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величина страхового запаса на предприятии? Как определить его величин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 какой целью создается страховой запас на производственном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еречислите основные нормативы, положенные в основу определения текущего запас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общий запас, с какой целью осуществляется его процесс нормиров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вязаны между собой величина партии поставки материалов и их текущий запас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произойдет с нормой расхода при неизменной чистой массе изделия, если уровень использования материала повыси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>
          <w:spacing w:val="-8"/>
        </w:rPr>
        <w:t>Влияние уровня запасов материальных ценностей на экономику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>
          <w:bCs/>
        </w:rPr>
      </w:pPr>
      <w:r>
        <w:rPr/>
        <w:t>Как и зачем определяют незавершенное производств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bCs/>
        </w:rPr>
        <w:t xml:space="preserve">Экономическое обоснование </w:t>
      </w:r>
      <w:r>
        <w:rPr/>
        <w:t>незавершенного производства</w:t>
      </w:r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pacing w:val="-4"/>
        </w:rPr>
        <w:t>Определение нормы расхода материалов и потребности в них на программ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Расчет потребности в оборотном капита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График движения запасов материальных 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Интегральные и обобщающие показатели эффективности использования оборотных средств на предприят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влияет увеличение периода оборачиваемости оборотных средств на экономику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может являться источником денежных средств, расходуемых на возрастание оборотных средств в условиях самофинансирования предприятия?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4 </w:t>
      </w:r>
      <w:r>
        <w:rPr>
          <w:b/>
          <w:i/>
          <w:iCs/>
        </w:rPr>
        <w:t>(Семестр 3)</w:t>
      </w:r>
    </w:p>
    <w:p>
      <w:pPr>
        <w:pStyle w:val="Normal"/>
        <w:ind w:righ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28" w:firstLine="7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Раздел 7.  Персонал и производительность  труда на предприятии </w:t>
      </w:r>
    </w:p>
    <w:p>
      <w:pPr>
        <w:pStyle w:val="TextBody"/>
        <w:ind w:right="28" w:firstLine="720"/>
        <w:jc w:val="center"/>
        <w:rPr>
          <w:b/>
          <w:b/>
          <w:bCs/>
          <w:iCs/>
          <w:lang w:val="ru-RU"/>
        </w:rPr>
      </w:pPr>
      <w:r>
        <w:rPr>
          <w:b/>
          <w:iCs/>
          <w:lang w:val="ru-RU"/>
        </w:rPr>
        <w:t>(4 часа)</w:t>
      </w:r>
    </w:p>
    <w:p>
      <w:pPr>
        <w:pStyle w:val="Heading5"/>
        <w:ind w:firstLine="709"/>
        <w:rPr>
          <w:b w:val="false"/>
          <w:b w:val="false"/>
          <w:bCs w:val="false"/>
          <w:i/>
          <w:i/>
          <w:iCs/>
          <w:sz w:val="28"/>
          <w:lang w:val="ru-RU"/>
        </w:rPr>
      </w:pPr>
      <w:r>
        <w:rPr>
          <w:b w:val="false"/>
          <w:bCs w:val="false"/>
          <w:i/>
          <w:iCs/>
          <w:sz w:val="28"/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</w:rPr>
        <w:t xml:space="preserve">Тема 7.1. Персонал современного предприятия </w:t>
      </w:r>
      <w:r>
        <w:rPr>
          <w:b/>
          <w:i/>
          <w:iCs/>
          <w:lang w:val="ru-RU"/>
        </w:rPr>
        <w:t>(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firstLine="720"/>
        <w:jc w:val="both"/>
        <w:rPr/>
      </w:pPr>
      <w:r>
        <w:rPr/>
        <w:t>1. Состав и структура персонала предприятия.</w:t>
      </w:r>
    </w:p>
    <w:p>
      <w:pPr>
        <w:pStyle w:val="Normal"/>
        <w:ind w:firstLine="720"/>
        <w:jc w:val="both"/>
        <w:rPr/>
      </w:pPr>
      <w:r>
        <w:rPr/>
        <w:t>2. Факторы, влияющие на структуру кадров в разных областях хозяйства.</w:t>
      </w:r>
    </w:p>
    <w:p>
      <w:pPr>
        <w:pStyle w:val="Normal"/>
        <w:ind w:firstLine="720"/>
        <w:jc w:val="both"/>
        <w:rPr/>
      </w:pPr>
      <w:r>
        <w:rPr/>
        <w:t>3. Расчет численности рабочих по категориям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firstLine="720"/>
        <w:rPr/>
      </w:pPr>
      <w:r>
        <w:rPr>
          <w:lang w:val="ru-RU"/>
        </w:rPr>
        <w:t>4. Расчетное задание: «Расчет численности основных и вспомогательных рабочих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</w:rPr>
        <w:t>Тема 7.2. Производительность  труда на предприятии</w:t>
      </w:r>
      <w:r>
        <w:rPr>
          <w:b/>
          <w:i/>
          <w:iCs/>
          <w:lang w:val="ru-RU"/>
        </w:rPr>
        <w:t xml:space="preserve"> 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21"/>
        <w:ind w:left="3" w:firstLine="717"/>
        <w:rPr/>
      </w:pPr>
      <w:r>
        <w:rPr>
          <w:b w:val="false"/>
          <w:bCs w:val="false"/>
          <w:color w:val="000000"/>
        </w:rPr>
        <w:t>1. Определение производительности и факторов, влияющих на нее.</w:t>
      </w:r>
    </w:p>
    <w:p>
      <w:pPr>
        <w:pStyle w:val="21"/>
        <w:ind w:left="3" w:firstLine="71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Расчет разных видов производительности.</w:t>
      </w:r>
    </w:p>
    <w:p>
      <w:pPr>
        <w:pStyle w:val="21"/>
        <w:ind w:left="3" w:firstLine="71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лияние факторов на выработку работников на предприятии.</w:t>
      </w:r>
    </w:p>
    <w:p>
      <w:pPr>
        <w:pStyle w:val="21"/>
        <w:ind w:left="3" w:firstLine="717"/>
        <w:rPr/>
      </w:pPr>
      <w:r>
        <w:rPr>
          <w:b w:val="false"/>
          <w:bCs w:val="false"/>
          <w:color w:val="000000"/>
        </w:rPr>
        <w:t>4. Расчетное задание: «Расчет выработки и оценка влияния факторов на изменение различных видов выработки».</w:t>
      </w:r>
      <w:r>
        <w:br w:type="page"/>
      </w:r>
    </w:p>
    <w:p>
      <w:pPr>
        <w:pStyle w:val="Heading3"/>
        <w:ind w:firstLine="720"/>
        <w:jc w:val="center"/>
        <w:rPr/>
      </w:pPr>
      <w:r>
        <w:rPr/>
        <w:t xml:space="preserve">Раздел 8. Оплата труда персонала предприятия </w:t>
      </w:r>
      <w:r>
        <w:rPr>
          <w:bCs/>
          <w:iCs/>
          <w:szCs w:val="28"/>
        </w:rPr>
        <w:t>(4 часа)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>Тема 8.1.</w:t>
      </w:r>
      <w:r>
        <w:rPr>
          <w:bCs/>
        </w:rPr>
        <w:t xml:space="preserve">  </w:t>
      </w:r>
      <w:r>
        <w:rPr>
          <w:b/>
          <w:bCs/>
          <w:i/>
          <w:iCs/>
        </w:rPr>
        <w:t xml:space="preserve">Расчет зарплаты при разных формах оплаты труда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2"/>
        <w:rPr>
          <w:lang w:val="ru-RU"/>
        </w:rPr>
      </w:pPr>
      <w:r>
        <w:rPr>
          <w:lang w:val="ru-RU"/>
        </w:rPr>
        <w:t>1. Выбор форм и систем оплаты труда.</w:t>
      </w:r>
    </w:p>
    <w:p>
      <w:pPr>
        <w:pStyle w:val="2"/>
        <w:rPr>
          <w:lang w:val="ru-RU"/>
        </w:rPr>
      </w:pPr>
      <w:r>
        <w:rPr>
          <w:lang w:val="ru-RU"/>
        </w:rPr>
        <w:t>2. Методы и принципы мотивации трудовой деятельности.</w:t>
      </w:r>
    </w:p>
    <w:p>
      <w:pPr>
        <w:pStyle w:val="Normal"/>
        <w:ind w:firstLine="720"/>
        <w:rPr/>
      </w:pPr>
      <w:r>
        <w:rPr>
          <w:spacing w:val="-10"/>
        </w:rPr>
        <w:t>3. Определение заработной платы при различных видах и систем оплаты труда.</w:t>
      </w:r>
    </w:p>
    <w:p>
      <w:pPr>
        <w:pStyle w:val="Normal"/>
        <w:ind w:firstLine="720"/>
        <w:rPr/>
      </w:pPr>
      <w:r>
        <w:rPr/>
        <w:t>4. Расчетное задание: «Расчет заработка рабочего при различных системах оплаты труда»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Тема 8.2. Оплата и стимулирование труда на предприятии в условиях рынка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1. Мотивация трудовой деятельности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2. Современная политика оплаты труда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3. Методы формирования фонда оплаты труда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4. Расчетное задание: «Определение потребного капитала для открытия предприятия»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/>
      </w:pPr>
      <w:r>
        <w:rPr>
          <w:lang w:val="ru-RU"/>
        </w:rPr>
        <w:t>Динамика структуры персонала в отдельных областях и сферах деятельности. Особенности структуры персонала на разных предприятиях и организациях различных типов, размеров и форм собственности. Динамика производительности труда на предприятиях разных отраслей. Имеющиеся резервы роста производительности труда и меры по их использованию в современных условиях хозяйствования. Государственная политика оплаты труда. Особенности оплаты труда служащих, специалистов и руководителей. Зарубежный опыт организации оплаты труда.</w:t>
      </w:r>
    </w:p>
    <w:p>
      <w:pPr>
        <w:pStyle w:val="TextBody"/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2; 10; 11, с. 67–99, 265–295; 12, с. 145–166; 15; 17, с. 74–83; 21, с. 133–152; 23, 21–22; 24; 25, с. 49–66; 26; 27, с. 55–70; 40, с. 61–80.</w:t>
      </w:r>
    </w:p>
    <w:p>
      <w:pPr>
        <w:pStyle w:val="TextBody"/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/>
        <w:t>С какой целью осуществляется деление работников на категор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/>
        <w:t>Состав и структура кадров на предприятии. Динамика структуры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spacing w:val="-8"/>
        </w:rPr>
        <w:t>3. Какие факторы влияют на состав и структуру персонала на предприятии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b w:val="false"/>
          <w:lang w:val="ru-RU"/>
        </w:rPr>
        <w:t>4. Расчет численности работающих по категориям персонал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b w:val="false"/>
          <w:spacing w:val="-8"/>
          <w:lang w:val="ru-RU"/>
        </w:rPr>
        <w:t>5. Профессиональная классификация промышленного персонала предприят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 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>
          <w:b w:val="false"/>
          <w:lang w:val="ru-RU"/>
        </w:rPr>
        <w:t xml:space="preserve">Как и зачем повышают производительность труда на предприятии? Натуральный и стоимостный методы оценки выработки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left="0"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имущества и недостатки методов оценки выработки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0. Факторы роста производительности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1. Трудоемкость  продукции и ее виды. Зачем определяют трудоемкость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2. Виды зарплаты и источники ее формирован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3. Как вы понимаете «остаточный» метод формирования фонда оплаты труда (ФОТ)? Как можно увеличить ФОТ предприятия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4. Что представляет собой тарифная система и зачем она создана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5. Перечислите элементы тарифной системы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6. Как определить часовую тарифную ставку работника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7. Принципы оплаты труда и их государственное регулирование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spacing w:val="-8"/>
          <w:lang w:val="ru-RU"/>
        </w:rPr>
      </w:pPr>
      <w:r>
        <w:rPr>
          <w:b w:val="false"/>
          <w:spacing w:val="-8"/>
          <w:lang w:val="ru-RU"/>
        </w:rPr>
        <w:t>18. Расчет заработной платы работающих: основная и дополнительная зарплат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9. Доплаты, надбавки и премии: цель и методы установлен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20. Состав и структура фонд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1. Расчет зарплаты при разных системах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2. Формы и системы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23. Сдельно-прогрессивная систем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4. Аккордная систем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5. Условия применения форм и систем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6. Методы формирования фонда оплаты труда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>
          <w:bCs/>
        </w:rPr>
      </w:pPr>
      <w:r>
        <w:rPr>
          <w:bCs/>
        </w:rPr>
        <w:t>27. Налогообложение расходов на оплату труда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/>
      </w:pPr>
      <w:r>
        <w:rPr>
          <w:bCs/>
        </w:rPr>
        <w:t>28. С какой целью используется премирование на предприятии?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/>
      </w:pPr>
      <w:r>
        <w:rPr>
          <w:bCs/>
        </w:rPr>
        <w:t>29. Как определяется перечень премируемых и периодичность выплат?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>
          <w:bCs/>
        </w:rPr>
      </w:pPr>
      <w:r>
        <w:rPr>
          <w:bCs/>
        </w:rPr>
        <w:t>30. Государственное регулирование оплаты труда.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МЕСТР 4</w:t>
      </w:r>
    </w:p>
    <w:p>
      <w:pPr>
        <w:pStyle w:val="TextBody"/>
        <w:ind w:right="28"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аздел 9.</w:t>
      </w:r>
      <w:r>
        <w:rPr>
          <w:b/>
          <w:bCs/>
        </w:rPr>
        <w:t xml:space="preserve"> </w:t>
      </w:r>
      <w:r>
        <w:rPr>
          <w:b/>
          <w:iCs/>
        </w:rPr>
        <w:t xml:space="preserve">Себестоимость продукции предприятия </w:t>
      </w:r>
      <w:r>
        <w:rPr>
          <w:b/>
          <w:bCs/>
          <w:iCs/>
        </w:rPr>
        <w:t>(6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Тема 9.1. </w:t>
      </w:r>
      <w:r>
        <w:rPr>
          <w:b/>
          <w:bCs/>
          <w:i/>
          <w:lang w:val="ru-RU"/>
        </w:rPr>
        <w:t xml:space="preserve">Себестоимость продукции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/>
        <w:t xml:space="preserve">План 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Понятие и виды себестоимости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Показатели себестоимости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>Группировка расходов, формирующих себестоимость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лассификация расходов по экономическим элементам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лассификация расходов по статьям калькуля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алькулирование себестоимости единицы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851" w:leader="none"/>
          <w:tab w:val="left" w:pos="993" w:leader="none"/>
          <w:tab w:val="left" w:pos="1200" w:leader="none"/>
        </w:tabs>
        <w:ind w:left="0" w:right="-1" w:firstLine="720"/>
        <w:rPr>
          <w:lang w:val="ru-RU"/>
        </w:rPr>
      </w:pPr>
      <w:r>
        <w:rPr>
          <w:lang w:val="ru-RU"/>
        </w:rPr>
        <w:t>Расчетное задание: «Расчет себестоимости единицы продукции»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Тема 9.2. Распределение косвенных расходов производства </w:t>
      </w:r>
      <w:r>
        <w:rPr>
          <w:b/>
          <w:i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</w:rPr>
        <w:t>Способы распределения косвенных расходов.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</w:rPr>
        <w:t>Сравнительная характеристика баз распределения.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</w:rPr>
        <w:t>Распределение расходов при использовании разных баз распределения.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Расчетное задание: «Распределение РСЭО».</w:t>
      </w:r>
    </w:p>
    <w:p>
      <w:pPr>
        <w:pStyle w:val="Heading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</w:rPr>
        <w:t>Тема 9.3. Пути снижения себестоимости продукции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i/>
          <w:i/>
          <w:iCs/>
        </w:rPr>
      </w:pPr>
      <w:r>
        <w:rPr/>
        <w:t xml:space="preserve">План 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>1. Основные направления снижения расходов производства.</w:t>
      </w:r>
    </w:p>
    <w:p>
      <w:pPr>
        <w:pStyle w:val="Normal"/>
        <w:ind w:firstLine="720"/>
        <w:jc w:val="both"/>
        <w:rPr/>
      </w:pPr>
      <w:r>
        <w:rPr/>
        <w:t>2. Обоснование и выбор стратегии снижения текущих расходов на предприятиях Украины.</w:t>
      </w:r>
    </w:p>
    <w:p>
      <w:pPr>
        <w:pStyle w:val="Normal"/>
        <w:ind w:firstLine="720"/>
        <w:jc w:val="both"/>
        <w:rPr/>
      </w:pPr>
      <w:r>
        <w:rPr/>
        <w:t>3. Определение влияния факторов на снижение себестоимости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firstLine="720"/>
        <w:rPr/>
      </w:pPr>
      <w:r>
        <w:rPr>
          <w:lang w:val="ru-RU"/>
        </w:rPr>
        <w:t>4. Расчетное задание: «Оценка влияния факторов на себестоимость единицы продукции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/>
      </w:pPr>
      <w:r>
        <w:rPr>
          <w:lang w:val="ru-RU"/>
        </w:rPr>
        <w:t xml:space="preserve">Особенности расчета себестоимости в различных сферах производства. Укрупненные методы расчета себестоимости. Прогнозирование себестоимости новой продукции на этапе ее проектирования и освоения. Изменение критического объема производства продукции под влиянием отдельных факторов. Различия между сметой затрат и калькуляцией. Учет и распределение затрат по содержанию управленческого персонала. Операционные расходы предприятия. Выбор  базы распределения на основе ее корреляционной зависимости от вида распределяемых затрат. Принципы управления издержками предприятия. </w:t>
      </w:r>
    </w:p>
    <w:p>
      <w:pPr>
        <w:pStyle w:val="2"/>
        <w:suppressAutoHyphens w:val="true"/>
        <w:rPr>
          <w:lang w:val="ru-RU"/>
        </w:rPr>
      </w:pPr>
      <w:r>
        <w:rPr>
          <w:lang w:val="ru-RU"/>
        </w:rPr>
        <w:t>Стратегические направления регулирования текущих расходов на предприятиях разных отраслей народного хозяйства. Методы калькулирования. Состав себестоимости продукции согласно Национальным стандартам бухгалтерского учета.</w:t>
      </w:r>
    </w:p>
    <w:p>
      <w:pPr>
        <w:pStyle w:val="2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 xml:space="preserve">7; 9; 10; 11, с. 296–320; 12, с.167–185; 20; 21, с. 153–166; 22; 23, с. 23–35, с. 49–60; 25, с. 67–81; 27, с. 71–86; 40, с. 80–103.  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опросы для проверки знаний и самоподгот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>
          <w:iCs/>
          <w:lang w:val="ru-RU"/>
        </w:rPr>
      </w:pPr>
      <w:r>
        <w:rPr>
          <w:iCs/>
          <w:lang w:val="ru-RU"/>
        </w:rPr>
        <w:t>Раскройте экономическую сущность себестоимости.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>
          <w:iCs/>
          <w:lang w:val="ru-RU"/>
        </w:rPr>
      </w:pPr>
      <w:r>
        <w:rPr>
          <w:iCs/>
          <w:lang w:val="ru-RU"/>
        </w:rPr>
        <w:t>Назовите цель расчета и планирования себестоимост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Зачем и как классифицируют затраты на производство продукции?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/>
      </w:pPr>
      <w:r>
        <w:rPr>
          <w:iCs/>
          <w:lang w:val="ru-RU"/>
        </w:rPr>
        <w:t>Перечислите основные признаки классификации затрат производства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ие факторы влияют на формирование статей затрат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Перечень затрат, включаемых в производственную себестоимость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лькуляция себестоимости продукции и порядок еесоставле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Как в себестоимости продукции учитывают затраты основного и оборотного капитала на производство продукции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отчисления на социальные нужды влияют на себестоимость и цену продукции? Куда направляют эти средства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Проанализируйте 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Факторы, влияющие на себестоимость продукции. Оценка влия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Чем косвенные расходы отличаются от прямых? Приведите примеры.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iCs/>
          <w:lang w:val="ru-RU"/>
        </w:rPr>
        <w:t>В чем состоит сущность комплексных затрат?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iCs/>
          <w:lang w:val="ru-RU"/>
        </w:rPr>
        <w:t>Приведите примеры элементных затра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чем состоит отличие производственной себестоимости и себестоимости реализованной продукц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Что такое объект калькулирования?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szCs w:val="24"/>
        </w:rPr>
        <w:t>Какие факторы влияют на выбор объекта калькулирования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iCs/>
          <w:lang w:val="ru-RU"/>
        </w:rPr>
        <w:t>Раскройте экономическую сущность</w:t>
      </w:r>
      <w:r>
        <w:rPr>
          <w:iCs/>
          <w:lang w:val="ru-RU"/>
        </w:rPr>
        <w:t xml:space="preserve"> </w:t>
      </w:r>
      <w:r>
        <w:rPr>
          <w:b w:val="false"/>
          <w:bCs w:val="false"/>
          <w:lang w:val="ru-RU"/>
        </w:rPr>
        <w:t>сверхнормативных производственных расходов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Как себестоимость продукции зависит от объема производства? Есть ли оптимальный объем, при котором издержки минимальны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чет расходов по эксплуатации оборудова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Условно-постоянные и переменные затраты. Приведите приме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Снижение себестоимости продукции по факторам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600" w:leader="none"/>
          <w:tab w:val="left" w:pos="840" w:leader="none"/>
          <w:tab w:val="left" w:pos="1200" w:leader="none"/>
        </w:tabs>
        <w:ind w:left="0" w:firstLine="240"/>
        <w:rPr>
          <w:szCs w:val="24"/>
        </w:rPr>
      </w:pPr>
      <w:r>
        <w:rPr>
          <w:szCs w:val="24"/>
        </w:rPr>
        <w:t>Общепроизводственные расходы в составе себестоим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Докажите необходимость распределения косвенных расхо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Какие требования предъявляются к базе распределения косвенных затрат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каком случае возникают нераспределенные постоянные общепроизводственные расход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чем состоит отличие оценки влияния факторов на изменение себестоимости продукции по отношению к прямым и косвенным издержкам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Какова цель управления затратами на предприятии?</w:t>
      </w:r>
      <w:r>
        <w:br w:type="page"/>
      </w:r>
    </w:p>
    <w:p>
      <w:pPr>
        <w:pStyle w:val="TextBody"/>
        <w:tabs>
          <w:tab w:val="left" w:pos="0" w:leader="none"/>
          <w:tab w:val="left" w:pos="360" w:leader="none"/>
          <w:tab w:val="left" w:pos="600" w:leader="none"/>
          <w:tab w:val="left" w:pos="993" w:leader="none"/>
          <w:tab w:val="left" w:pos="1200" w:leader="none"/>
        </w:tabs>
        <w:ind w:right="-1" w:first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10. Финансово-экономические показатели резуль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предприятия (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10.1. </w:t>
      </w:r>
      <w:r>
        <w:rPr>
          <w:b/>
          <w:i/>
          <w:iCs/>
          <w:lang w:val="ru-RU"/>
        </w:rPr>
        <w:t xml:space="preserve">Ценообразование в рыночных условиях хозяйствования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Экономическое содержание категории «цена»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Функции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Цель ценообразования в условиях рынка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Виды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Методы расчета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Расчетное задание: «Расчет цены на продукцию с помощью различных методов     ценообразования».</w:t>
      </w:r>
    </w:p>
    <w:p>
      <w:pPr>
        <w:pStyle w:val="TextBody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а 10.2. Прибыль как показатель эффективности деятельности </w:t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lang w:val="ru-RU"/>
        </w:rPr>
        <w:t>п</w:t>
      </w:r>
      <w:r>
        <w:rPr>
          <w:b/>
          <w:i/>
        </w:rPr>
        <w:t>редприятия</w:t>
      </w:r>
      <w:r>
        <w:rPr>
          <w:b/>
          <w:i/>
          <w:lang w:val="ru-RU"/>
        </w:rPr>
        <w:t xml:space="preserve">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Понятие и виды прибыли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Распределение и использование прибыли предприятия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Схема налогообложения прибыли предприятия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Расчетное задание: «Расчет прибыли предприятия».</w:t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</w:rPr>
        <w:t>Тема 10.3. Исследование влияния факторов на прибыль предприятия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>
          <w:lang w:val="ru-RU"/>
        </w:rPr>
      </w:pPr>
      <w:r>
        <w:rPr>
          <w:lang w:val="ru-RU"/>
        </w:rPr>
        <w:t>Пути увеличения прибыли предприятия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>
          <w:lang w:val="ru-RU"/>
        </w:rPr>
      </w:pPr>
      <w:r>
        <w:rPr>
          <w:lang w:val="ru-RU"/>
        </w:rPr>
        <w:t>Влияние факторов на прибыль предприятия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/>
      </w:pPr>
      <w:r>
        <w:rPr>
          <w:lang w:val="ru-RU"/>
        </w:rPr>
        <w:t>Расчетное задание: «Оценка влияния факторов на прибыль предприятия».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</w:rPr>
        <w:t>Тема 10.4. Рентабельность работы предприятия и продукции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Сущность и характеристика рентабельности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Способы расчета различных видов рентабельности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Пути увеличения рентабельности.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/>
        <w:t xml:space="preserve">Государственное регулирование ценообразования. Система скидок и доплат к цене. Пути совершенствования ценообразования на продукцию (услуги) в условиях трансформационной экономики в Украине. Модификация цен в современных условиях хозяйствования. Исследование факторов ценообразования. Выбор и реализация ценовой стратегии фирмы. Ценообразование в маркетинговой практике. Формирование ценовых линий. Ценообразование, ориентированное на конкретную ситуацию. Взаимосвязь ценообразования с уровнем качества и конкурентоспособностью продукции. Экспортные издержки и ценообразование. 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spacing w:val="-4"/>
          <w:lang w:val="ru-RU"/>
        </w:rPr>
      </w:pPr>
      <w:r>
        <w:rPr>
          <w:lang w:val="ru-RU"/>
        </w:rPr>
        <w:t xml:space="preserve">Налогообложение прибыли предприятия. Государственная политика налогообложения и прибыльность предприятия. Механизм распределения прибыли предприятия. Факторы роста прибыльности предприятия. Динамика и факторы роста рентабельности. Повышение прибыльности фирмы под влиянием действия отдельных факторов. </w:t>
      </w:r>
    </w:p>
    <w:p>
      <w:pPr>
        <w:pStyle w:val="TextBody"/>
        <w:ind w:right="284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4; 10; 11, с. 183–212, с. 321–366; 12, с. 71–84, с. 186–207; 13–16; 17, с. 98–152; 20; 21, с. 167–206; 22; 23, с. 36–47, 60–71; 25, с. 82–127; 27, с. 87–127; 29; 30; 40, с. 103–146.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опросы для проверки знаний и самоподгот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 Дайте определение цены и перечислите виды це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 Назовите этапы ценовой политики и охарактеризуйте место в ней методов расчета це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 Экономические функции цены и их содержа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4. Охарактеризуйте принципы механизма цено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скройте содержание государственного регулирования цено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 xml:space="preserve">В чем заключается отличие расчетной цены от рыночной?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600" w:leader="none"/>
          <w:tab w:val="left" w:pos="1080" w:leader="none"/>
        </w:tabs>
        <w:ind w:left="0" w:firstLine="360"/>
        <w:rPr>
          <w:szCs w:val="24"/>
        </w:rPr>
      </w:pPr>
      <w:r>
        <w:rPr>
          <w:szCs w:val="24"/>
        </w:rPr>
        <w:t>Определение цен методом целевой прибыл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600" w:leader="none"/>
          <w:tab w:val="left" w:pos="1080" w:leader="none"/>
        </w:tabs>
        <w:ind w:left="0" w:firstLine="360"/>
        <w:rPr/>
      </w:pPr>
      <w:r>
        <w:rPr/>
        <w:t xml:space="preserve"> </w:t>
      </w:r>
      <w:r>
        <w:rPr/>
        <w:t>Назовите общее и различия в затратном и целевом методах ценообразования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 Раскройте смысл нижнего и верхнего предела цен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0. Есть ли смысл определять расчетную цену, если окончательная цена товара определяется рынком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1. Перечислите методы ценообразования и назовите условия их примен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2. Почему затратный метод ценообразования «издержки плюс прибыль» применяется и в рыночной экономике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3. Раскройте смысл терминов «цена спроса» и «цена предложения». Как рассчитать последнюю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4. Взаимосвязь цены и качества товара и параметрического ценообразования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 xml:space="preserve">15. В каких случаях в ценообразовании используют методы удельной цены и балловый?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6. Что такое прибыль, с какой целью она определяется?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7. Виды прибыли и ее определение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8. Назовите основные функции прибыл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360" w:hanging="0"/>
        <w:rPr/>
      </w:pPr>
      <w:r>
        <w:rPr/>
        <w:t>19. Экономическая сущность дохода, его отличие от прибыл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360" w:hanging="0"/>
        <w:rPr/>
      </w:pPr>
      <w:r>
        <w:rPr/>
        <w:t>20. Каким образом определяется прибыль от реализации продукци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1. Назовите основные факторы, которые влияют на величину выручки от реализации продукци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2. Перечислите признаки классификации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3. В чем отличие налогооблагаемой и чист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4. Назовите источники создания дохода и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5. Назовите виды прибыли по составу формирующих элементов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6. В чем состоит отличие прибыли от обычной деятельности и прибыли от чрезвычайных событий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7. Какие виды прибыли различают по основным видам деятельност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8. Как определяется прибыль от реализации продукци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9. Охарактеризуйте механизм распределения чист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0. Влияние результатов работы предприятия на доход, на чистую прибыль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1. Налогообложение прибыли предприятия и его цель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2. Назовите внешние факторы, влияющие на изменение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3. Перечислите внутренние факторы, влияющие на изменение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4. Какова цель управления формированием прибыл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5. Назовите источники финансовых ресурсов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6. Назовите состав балансов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>
          <w:bCs/>
        </w:rPr>
        <w:t>37. Что такое рентабельность</w:t>
      </w:r>
      <w:r>
        <w:rPr/>
        <w:t>, с какой целью она определяется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8. Виды рентабельности, их взаимосвязь, способы расчета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9. Перечислите и охарактеризуйте факторы роста рентабельности (прибыльности)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200" w:leader="none"/>
          <w:tab w:val="left" w:pos="1492" w:leader="none"/>
        </w:tabs>
        <w:spacing w:lineRule="auto" w:line="240"/>
        <w:ind w:left="0" w:firstLine="360"/>
        <w:rPr/>
      </w:pPr>
      <w:r>
        <w:rPr/>
        <w:t>40. Влияние результатов работы предприятия на доход, на чистую прибы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4)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iCs/>
        </w:rPr>
        <w:t>Тема 11. Инновационно-инвестиционная деятельность предприятий (8 часов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</w:rPr>
        <w:t>Тема 1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>.1.</w:t>
      </w:r>
      <w:r>
        <w:rPr>
          <w:b/>
          <w:bCs/>
          <w:i/>
        </w:rPr>
        <w:t xml:space="preserve"> Производственные инвестиции на предприятии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iCs/>
          <w:lang w:val="ru-RU"/>
        </w:rPr>
        <w:t>Инвестиции как важнейший финансовый ресурс для создания, функционирования и развития предприятий.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Структура производственных инвестиций предприятия. Источники финансирования производственных инвестиций. 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/>
      </w:pPr>
      <w:r>
        <w:rPr>
          <w:bCs/>
          <w:iCs/>
          <w:lang w:val="ru-RU"/>
        </w:rPr>
        <w:t>3. Расчет потребности в производственных инвестициях.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>
          <w:bCs/>
          <w:iCs/>
          <w:lang w:val="ru-RU"/>
        </w:rPr>
      </w:pPr>
      <w:r>
        <w:rPr>
          <w:lang w:val="ru-RU"/>
        </w:rPr>
        <w:t>4. Денежный поток как критерий оценки эффективности проекта.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/>
      </w:pPr>
      <w:r>
        <w:rPr>
          <w:bCs/>
          <w:iCs/>
          <w:lang w:val="ru-RU"/>
        </w:rPr>
        <w:t>5. Оценка экономической эффективности производственных инвестиций (выполнение многовариантного расчетного задан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</w:rPr>
        <w:t>Тема 1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 xml:space="preserve">.2. </w:t>
      </w:r>
      <w:r>
        <w:rPr>
          <w:b/>
          <w:i/>
          <w:iCs/>
        </w:rPr>
        <w:t xml:space="preserve">Инновационные процессы на предприятии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1. Инновационные процессы и их виды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2. Показатели уровня научно-технического прогресса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3. Расчет эффективности от внедрения нововведений.</w:t>
      </w:r>
    </w:p>
    <w:p>
      <w:pPr>
        <w:pStyle w:val="TextBody"/>
        <w:ind w:right="28" w:firstLine="720"/>
        <w:rPr/>
      </w:pPr>
      <w:r>
        <w:rPr>
          <w:bCs/>
          <w:iCs/>
          <w:lang w:val="ru-RU"/>
        </w:rPr>
        <w:t>4. Стоимостная оценка результатов реализации технических нововведений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11.3.</w:t>
      </w:r>
      <w:r>
        <w:rPr>
          <w:b/>
          <w:bCs/>
          <w:i/>
          <w:lang w:val="ru-RU"/>
        </w:rPr>
        <w:t xml:space="preserve"> </w:t>
      </w:r>
      <w:r>
        <w:rPr>
          <w:b/>
          <w:i/>
          <w:iCs/>
          <w:lang w:val="ru-RU"/>
        </w:rPr>
        <w:t>Экономическая эффективность и</w:t>
      </w:r>
      <w:r>
        <w:rPr>
          <w:b/>
          <w:bCs/>
          <w:i/>
          <w:iCs/>
          <w:lang w:val="ru-RU"/>
        </w:rPr>
        <w:t>нновационно-инвестиционной деятельности предприятий, функционирующих в  различных  сферах           бизнеса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Определение экономической эффективности финансовых и др. инвестиций. 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Экономическая эффективность как критерий оценки целесообразности хозяйственной деятельности. 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>Фактор времени в расчетах экономической эффективности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>Критерии принятия эффективных решений о вложении капитала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>Расчетное задание.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  <w:t>Понятие экономического эффекта и эффективности. Влияние факторов на</w:t>
      </w:r>
    </w:p>
    <w:p>
      <w:pPr>
        <w:pStyle w:val="TextBody"/>
        <w:tabs>
          <w:tab w:val="left" w:pos="0" w:leader="none"/>
          <w:tab w:val="left" w:pos="993" w:leader="none"/>
        </w:tabs>
        <w:ind w:right="-1" w:hanging="0"/>
        <w:rPr/>
      </w:pPr>
      <w:r>
        <w:rPr>
          <w:lang w:val="ru-RU"/>
        </w:rPr>
        <w:t xml:space="preserve">повышение эффективности использования     капиталовложений. Текущая и будущая стоимость: оценка, расчет. Дисконтирование при оценке денежных потоков предприятия. Способы расчета срока окупаемости капиталовложений. Анализ преимуществ и недостатков методики по расчету экономической эффективности капиталовложений. 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  <w:t xml:space="preserve">Формирование и оценка инвестиционной стратегии предприятия. Риск в инвестиционной деятельности предприятия. Основные факторы повышения </w:t>
      </w:r>
    </w:p>
    <w:p>
      <w:pPr>
        <w:pStyle w:val="TextBody"/>
        <w:tabs>
          <w:tab w:val="left" w:pos="0" w:leader="none"/>
          <w:tab w:val="left" w:pos="993" w:leader="none"/>
        </w:tabs>
        <w:ind w:right="-1" w:hanging="0"/>
        <w:rPr/>
      </w:pPr>
      <w:r>
        <w:rPr>
          <w:lang w:val="ru-RU"/>
        </w:rPr>
        <w:t>эффективности использования капиталовложений предприятия. Влияние нововведений на хозяйственную деятельность предприятия.</w:t>
      </w:r>
    </w:p>
    <w:p>
      <w:pPr>
        <w:pStyle w:val="2"/>
        <w:rPr/>
      </w:pPr>
      <w:r>
        <w:rPr>
          <w:lang w:val="ru-RU"/>
        </w:rPr>
        <w:t>Научно-технический прогресс, его формы. Основные направления научно-технического прогресса. Научно-технические революции. Показатели уровня научно-технического прогресс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8; 10; 11, с. 183–238; 12, с. 59–68, 27–44; 20; 21; 22; 23, с. 11–24; 25; 30; 40, с. 147–167.</w:t>
      </w:r>
      <w:r>
        <w:br w:type="page"/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center" w:pos="4535" w:leader="none"/>
        </w:tabs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 xml:space="preserve">Экономия, экономический эффект и эффективность: смысл, цели </w:t>
        <w:br/>
        <w:t>и методы расчет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>От чего зависит прибыльность капитала и как ее повысить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 какой целью осуществляется анализ работы предприятия?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spacing w:val="-8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нятие инвестиций и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лассификация инвестиц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>Текущая и будущая стоимость при расчете затрат и результат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, влияющие на выбор ставки дисконт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эффициент дисконтирования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эффициент нарастания затрат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нежный поток в расчетах экономической эффективно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 xml:space="preserve">Пути повышения эффективности использования капиталовло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Инновация как средство развитие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Требование к иннова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ринципы инновацио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Влияние инновационной деятельности на экономику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Определение и виды иннов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 xml:space="preserve"> </w:t>
      </w:r>
      <w:r>
        <w:rPr/>
        <w:t>Инновационная политика: цели,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реимущества в создании новых торов для фирм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 каким показателям анализируется финансовое положение предприятия?</w:t>
      </w:r>
    </w:p>
    <w:p>
      <w:pPr>
        <w:pStyle w:val="Heading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4)</w:t>
      </w:r>
    </w:p>
    <w:p>
      <w:pPr>
        <w:pStyle w:val="TextBody"/>
        <w:tabs>
          <w:tab w:val="left" w:pos="-360" w:leader="none"/>
          <w:tab w:val="left" w:pos="0" w:leader="none"/>
          <w:tab w:val="left" w:pos="993" w:leader="none"/>
          <w:tab w:val="left" w:pos="1080" w:leader="none"/>
        </w:tabs>
        <w:ind w:right="-1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-1" w:hanging="0"/>
        <w:jc w:val="center"/>
        <w:rPr>
          <w:b/>
          <w:b/>
          <w:iCs/>
          <w:lang w:val="ru-RU"/>
        </w:rPr>
      </w:pPr>
      <w:r>
        <w:rPr>
          <w:b/>
          <w:bCs/>
          <w:iCs/>
          <w:lang w:val="ru-RU"/>
        </w:rPr>
        <w:t>Раздел 12.</w:t>
      </w:r>
      <w:r>
        <w:rPr>
          <w:bCs/>
          <w:lang w:val="ru-RU"/>
        </w:rPr>
        <w:t xml:space="preserve"> </w:t>
      </w:r>
      <w:r>
        <w:rPr>
          <w:b/>
          <w:iCs/>
          <w:lang w:val="ru-RU"/>
        </w:rPr>
        <w:t xml:space="preserve">Технико-технологическая база и организация производства </w:t>
      </w:r>
    </w:p>
    <w:p>
      <w:pPr>
        <w:pStyle w:val="TextBody"/>
        <w:ind w:right="-1" w:hanging="0"/>
        <w:jc w:val="center"/>
        <w:rPr>
          <w:b/>
          <w:b/>
          <w:iCs/>
          <w:lang w:val="ru-RU"/>
        </w:rPr>
      </w:pPr>
      <w:r>
        <w:rPr>
          <w:b/>
          <w:bCs/>
          <w:iCs/>
          <w:lang w:val="ru-RU"/>
        </w:rPr>
        <w:t>(4 часа)</w:t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12.1, 12.2. Технико-технологическая база, логистический подход к материально-техническому обеспечению предприятия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>Характеристика технико-технологической базы предприятия, современные тенденции ее развития и структур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Организационно-экономическое управление техническим развитием предприяти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Формы технического развития предприятия и оценка его уровня. Лизинг как форма обновления технической базы производств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Расходы, связанные с предоставлением лизинговых услуг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Производственная логистика на предприятии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>Сущность экономическое значение различных форм организации производства.</w:t>
      </w:r>
    </w:p>
    <w:p>
      <w:pPr>
        <w:pStyle w:val="2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ципы организации производственного процесса. Влияние факторов на продолжительность производственного процесса. Организация не поточного производства. Особенности организации поточных линий. Тенденции развития поточного производства. Классификация поточных линий. Концентрация и разделение производства. Специализация и кооперирование производственных процессов. Инфраструктура предприятия. Государственное регулирование деятельности отдельных субъектов хозяйствования.</w:t>
      </w:r>
    </w:p>
    <w:p>
      <w:pPr>
        <w:pStyle w:val="Normal"/>
        <w:ind w:firstLine="720"/>
        <w:jc w:val="both"/>
        <w:rPr/>
      </w:pPr>
      <w:r>
        <w:rPr/>
        <w:t>Договор лизинга. Права и обязанности лизингодателей и лизингополучателей. Схема организации лизинговых операций. Расходы, связанные с предоставлением лизинговых услуг. Эффективность лизинговых операций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rPr>
          <w:bCs/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10; 11, с. 33–48; 12, с. 28–40; 17, с. 31–49; 20; 21, с. 6–17; 23, с. 10–18;  25, с. 27–38; 27; 26; 34–39.</w:t>
      </w:r>
    </w:p>
    <w:p>
      <w:pPr>
        <w:pStyle w:val="TextBody"/>
        <w:tabs>
          <w:tab w:val="left" w:pos="-360" w:leader="none"/>
          <w:tab w:val="left" w:pos="0" w:leader="none"/>
          <w:tab w:val="left" w:pos="1080" w:leader="none"/>
        </w:tabs>
        <w:ind w:right="28" w:firstLine="7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jc w:val="center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2"/>
        <w:jc w:val="center"/>
        <w:rPr/>
      </w:pPr>
      <w:r>
        <w:rPr>
          <w:b/>
          <w:bCs/>
          <w:szCs w:val="28"/>
          <w:lang w:val="ru-RU"/>
        </w:rPr>
        <w:t xml:space="preserve">Раздел 13. </w:t>
      </w:r>
      <w:r>
        <w:rPr>
          <w:b/>
          <w:szCs w:val="28"/>
          <w:lang w:val="ru-RU"/>
        </w:rPr>
        <w:t xml:space="preserve">Товарная политика предприятия, оценка уровня 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нкурентоспособности товаров </w:t>
      </w:r>
      <w:r>
        <w:rPr>
          <w:b/>
          <w:bCs/>
          <w:iCs/>
          <w:lang w:val="ru-RU"/>
        </w:rPr>
        <w:t>(4 часа)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13.1, 13.2. </w:t>
      </w:r>
      <w:r>
        <w:rPr>
          <w:bCs/>
          <w:lang w:val="ru-RU"/>
        </w:rPr>
        <w:t xml:space="preserve"> </w:t>
      </w:r>
      <w:r>
        <w:rPr>
          <w:b/>
          <w:i/>
          <w:iCs/>
          <w:lang w:val="ru-RU"/>
        </w:rPr>
        <w:t>Качество и конкурентоспособность продукции</w:t>
      </w:r>
      <w:r>
        <w:rPr>
          <w:b/>
          <w:bCs/>
          <w:i/>
          <w:iCs/>
          <w:lang w:val="ru-RU"/>
        </w:rPr>
        <w:t xml:space="preserve">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TextBody"/>
        <w:numPr>
          <w:ilvl w:val="0"/>
          <w:numId w:val="39"/>
        </w:numPr>
        <w:ind w:left="1080" w:right="28" w:hanging="360"/>
        <w:rPr/>
      </w:pPr>
      <w:r>
        <w:rPr>
          <w:bCs/>
          <w:iCs/>
          <w:lang w:val="ru-RU"/>
        </w:rPr>
        <w:t>Понятие качества товаров и система показателей, его оценивающих.</w:t>
      </w:r>
    </w:p>
    <w:p>
      <w:pPr>
        <w:pStyle w:val="TextBody"/>
        <w:numPr>
          <w:ilvl w:val="0"/>
          <w:numId w:val="39"/>
        </w:numPr>
        <w:ind w:left="1080" w:right="28" w:hanging="360"/>
        <w:rPr/>
      </w:pPr>
      <w:r>
        <w:rPr>
          <w:bCs/>
          <w:iCs/>
          <w:lang w:val="ru-RU"/>
        </w:rPr>
        <w:t>Конкурентоспособность продукции и факторы, ее оценивающие.</w:t>
      </w:r>
    </w:p>
    <w:p>
      <w:pPr>
        <w:pStyle w:val="TextBody"/>
        <w:ind w:right="28" w:firstLine="720"/>
        <w:rPr/>
      </w:pPr>
      <w:r>
        <w:rPr>
          <w:bCs/>
          <w:iCs/>
          <w:lang w:val="ru-RU"/>
        </w:rPr>
        <w:t>3. Методы расчета уровня качества и конкурентоспособности товаров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3. Определение уровня качества и конкурентоспособности продукции.</w:t>
      </w:r>
    </w:p>
    <w:p>
      <w:pPr>
        <w:pStyle w:val="TextBody"/>
        <w:ind w:right="28" w:firstLine="720"/>
        <w:rPr/>
      </w:pPr>
      <w:r>
        <w:rPr>
          <w:spacing w:val="-6"/>
          <w:lang w:val="ru-RU"/>
        </w:rPr>
        <w:t>4. Принципы управления качеством и конкурентоспособностью продук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 xml:space="preserve"> </w:t>
      </w:r>
      <w:r>
        <w:rPr/>
        <w:t xml:space="preserve">Пути повышения конкурентоспособности товар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 xml:space="preserve"> </w:t>
      </w:r>
      <w:r>
        <w:rPr/>
        <w:t>Расчетное задание: «Расчет уровня качества и конкурентоспособности продукции».</w:t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просы для углубленного и самостоятельного изучения темы 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Механизм управления качеством и конкурентоспособностью продукции. Экспертные методы оценки уровня качества и конкурентоспособности продукции на предприятии. Пути повышения конкурентоспособности товаров. </w:t>
      </w:r>
      <w:r>
        <w:rPr>
          <w:spacing w:val="-8"/>
          <w:lang w:val="ru-RU"/>
        </w:rPr>
        <w:t>Государственный надзор за качеством продукции. Сертификация и стандартизация продукции. Взаимосвязь между конкуренцией, качеством и конкурентоспособностью.</w:t>
      </w:r>
    </w:p>
    <w:p>
      <w:pPr>
        <w:pStyle w:val="2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8; 10; 11, с. 183–238; 12, с. 59–68, 27–44; 20; 21; 22; 23, с. 11–24; 25; 30; 40, с. 147–167.</w:t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14.  Антикризисная система хозяйствования </w:t>
      </w:r>
      <w:r>
        <w:rPr>
          <w:b/>
          <w:bCs/>
          <w:iCs/>
          <w:lang w:val="ru-RU"/>
        </w:rPr>
        <w:t>(4 часа)</w:t>
      </w:r>
    </w:p>
    <w:p>
      <w:pPr>
        <w:pStyle w:val="Heading5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i/>
          <w:iCs/>
          <w:lang w:val="ru-RU"/>
        </w:rPr>
        <w:t>Тема 14.1, 14.2.</w:t>
      </w:r>
      <w:r>
        <w:rPr>
          <w:bCs/>
          <w:lang w:val="ru-RU"/>
        </w:rPr>
        <w:t xml:space="preserve"> </w:t>
      </w:r>
      <w:r>
        <w:rPr>
          <w:b/>
          <w:i/>
          <w:iCs/>
          <w:lang w:val="ru-RU"/>
        </w:rPr>
        <w:t>Антикризисная система хозяйствования, реструктуризация и санация предприятия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Реструктуризационные изменения на предприят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Управление факторами стабильности и трансформаци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Модели сан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 xml:space="preserve">Принципы и методы санации. </w:t>
      </w:r>
    </w:p>
    <w:p>
      <w:pPr>
        <w:pStyle w:val="TextBody"/>
        <w:numPr>
          <w:ilvl w:val="0"/>
          <w:numId w:val="38"/>
        </w:numPr>
        <w:tabs>
          <w:tab w:val="left" w:pos="0" w:leader="none"/>
          <w:tab w:val="left" w:pos="1134" w:leader="none"/>
          <w:tab w:val="left" w:pos="1200" w:leader="none"/>
          <w:tab w:val="left" w:pos="1770" w:leader="none"/>
        </w:tabs>
        <w:ind w:left="0" w:right="28" w:firstLine="720"/>
        <w:rPr>
          <w:lang w:val="ru-RU"/>
        </w:rPr>
      </w:pPr>
      <w:r>
        <w:rPr>
          <w:lang w:val="ru-RU"/>
        </w:rPr>
        <w:t>Прогнозирование банкротства и ликвидация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Схема процесса организации экономической безопас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Оценка уровня экономической безопасност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Финансовая составляющая, схема процесса ее охра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Оценка уровня экономической безопасност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Расчетные задания: «Расчет точки безубыточности», «Оценка эффективности малого бизнеса»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right="284" w:firstLine="720"/>
        <w:jc w:val="center"/>
        <w:rPr/>
      </w:pPr>
      <w:r>
        <w:rPr>
          <w:b/>
          <w:bCs/>
          <w:lang w:val="ru-RU"/>
        </w:rPr>
        <w:t xml:space="preserve">Вопросы для углубленного и самостоятельного изучения темы </w:t>
      </w:r>
    </w:p>
    <w:p>
      <w:pPr>
        <w:pStyle w:val="2"/>
        <w:ind w:firstLine="717"/>
        <w:rPr>
          <w:lang w:val="ru-RU"/>
        </w:rPr>
      </w:pPr>
      <w:r>
        <w:rPr>
          <w:lang w:val="ru-RU"/>
        </w:rPr>
        <w:t>Оценка результатов реструктуризации. Этапы и процедура нарушения</w:t>
      </w:r>
    </w:p>
    <w:p>
      <w:pPr>
        <w:pStyle w:val="2"/>
        <w:ind w:hanging="0"/>
        <w:rPr/>
      </w:pPr>
      <w:r>
        <w:rPr>
          <w:lang w:val="ru-RU"/>
        </w:rPr>
        <w:t>дела о банкротстве. Бизнес-план санации предприятия. Процесс ликвидации обанкротившегося предприятия. Формы реализации имущества банкрота. Последствия ликвидации предприятия.</w:t>
      </w:r>
    </w:p>
    <w:p>
      <w:pPr>
        <w:pStyle w:val="2"/>
        <w:suppressAutoHyphens w:val="true"/>
        <w:ind w:firstLine="717"/>
        <w:rPr>
          <w:lang w:val="ru-RU"/>
        </w:rPr>
      </w:pPr>
      <w:r>
        <w:rPr>
          <w:lang w:val="ru-RU"/>
        </w:rPr>
        <w:t>Политико-правовая безопасность деятельности предприятия, направления оценки ее реального состояния. Процесс создания и защиты информационной составляющей экономической безопасности. Обеспечение экологической безопасности предприятия. Организация силовой составляющей экономической безопасности.</w:t>
      </w:r>
    </w:p>
    <w:p>
      <w:pPr>
        <w:pStyle w:val="2"/>
        <w:suppressAutoHyphens w:val="true"/>
        <w:ind w:firstLine="717"/>
        <w:rPr>
          <w:lang w:val="ru-RU"/>
        </w:rPr>
      </w:pPr>
      <w:r>
        <w:rPr/>
        <w:t>Принципы организации и задачи службы безопасности предприятия. Функции, объекты и управления безопасностью предприятия.</w:t>
      </w:r>
    </w:p>
    <w:p>
      <w:pPr>
        <w:pStyle w:val="TextBody"/>
        <w:tabs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28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0–12; 18–20; 21, с. 533–595; 24–25; 27–31; 34, с. 555–586; 35–39.</w:t>
      </w:r>
    </w:p>
    <w:p>
      <w:pPr>
        <w:pStyle w:val="Heading2"/>
        <w:tabs>
          <w:tab w:val="clear" w:pos="708"/>
          <w:tab w:val="center" w:pos="4535" w:leader="none"/>
        </w:tabs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Роль и значение материально-технического снабжения (МТ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хемы хозяйственных связей при осуществлении МТС: прямые, опосредованные, смеш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хемы организации завоза материальных ресурсов: самовывоз, централизованная доста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пецифицирование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Цели и задачи служб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ритерии выбора поставщ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ункции и направления отдела материально-технического снабжения (ОМТС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акторы, влияющие на структуру служб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рганизационная структура ОМТ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ункциональные особенности служб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Группа обеспечения рабочих мест ресур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пособы снабжения производства материально-техническими ресурсами (МТР): пассивный и актив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Лимитные док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перации планирования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етоды расчета потребности в М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казатели М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Виды производственных зап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нятие и сущность лог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Элементы логист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атериальный поток: сущность и форм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 xml:space="preserve">Классификация материальных потоков.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акими свойствами должны обладать конкурентоспособные товары, конкурентоспособная техн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spacing w:val="-8"/>
        </w:rPr>
        <w:t>Зачем оценивать уровень конкурентоспособности еще до продажи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еречислите группы показателей, формирующих конкурентоспособность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Назовите факторы конкурентоспособности товара, характерные для сфер производства и эксплуатации техник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  <w:t>В чем различие нормативных, технических и экономических показателей техн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Назовите основные этапы алгоритма оценки уровня конкурентоспособности това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/>
        <w:t>Почему соотношение «цена/качество» отражает уровень конкурентоспособности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Чем единичный показатель качества отличается от комплексного, а относительный – от абсолютног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ак можно соизмерить цену и качество продук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чему оценка уровня конкурентоспособности основывается на теории качества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ожно ли обеспечить высокую конкурентоспособность товара без ее маркетинговой и коммерческой составляющих? А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пределите понятие «технический уровень» и «уровень качества». Какое между ними соотнош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 xml:space="preserve">Применяется ли оценка технического уровня для всех видов товаров или только для каких-то определенных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еречислите виды показателей качества и технического уровн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 xml:space="preserve">Чем комплексный метод оценки уровня качества отличается </w:t>
        <w:br/>
        <w:t>от дифференциального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С какой целью учитывают весомость (значимость) различных свойств товаров в расчетах обобщенных показателей технического уровня и качества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Определите показатели экономичности техники, охарактеризуйте эти показатели для разных сфер – производства и эксплуатации техник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Определите цену потребления техники и дайте обоснование необходимости применения этого оценочного показател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В чем заключается экономическое содержание минимума удельных затрат потребителя на единицу полезной работы, выполненной техникой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акие слагаемые включают в капиталовложения потребителя при расчете цены потребления?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Состав расходов по эксплуатации машин и методы их расче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ечислите возможные для практического применения варианты расчетов показателя уровня экономичности техники и назовите условия их примен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Почему удельная цена потребления более объективный оценочный показатель, чем цена потребления техники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к определить объем полезной работы машины за год, за срок ее службы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 xml:space="preserve">Какую  технику  следует  отнести  к  конкурентоспособной,  </w:t>
      </w:r>
      <w:r>
        <w:rPr>
          <w:spacing w:val="-8"/>
          <w:lang w:val="ru-RU"/>
        </w:rPr>
        <w:t>основываясь  на комплексных показателях ее технического уровня и уровня экономичности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Реструктуризация предприятия как  мероприятие системы выживания и выхода из экономического кризис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Характеристика и возможные формы реструктуризации предприятия (организации)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spacing w:val="-12"/>
          <w:lang w:val="ru-RU"/>
        </w:rPr>
        <w:t>Понятие и характеристика банкротства предприятия. Причины банкротств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Структурные элементы экономической безопасност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  <w:t>Особенности антикризисной системы хозяйствования.</w:t>
      </w:r>
    </w:p>
    <w:p>
      <w:pPr>
        <w:pStyle w:val="2"/>
        <w:tabs>
          <w:tab w:val="clear" w:pos="708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КОНТРОЛЯ И РЕЙТИНГОВАЯ ОЦЕНКА УСПЕВАЕМОСТИ СТУДЕН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>Поскольку «Экономика предприятия» изучается в 3-м и 4-м семестрах факультета «Бизнес-управление», то разбивка на модули идет в соответствии с семестрами. Оценка уровня успеваемости студента  осуществляется по соответствующим шкалам: шкале ХГУ «НУА», национальной шкале, шкале ECTS (табл.1). Итоговой формой контроля по 3-му семестру является – зачет;   по     4-му – курсовая работа и экзамен.</w:t>
      </w:r>
    </w:p>
    <w:p>
      <w:pPr>
        <w:pStyle w:val="2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ЕМЕСТР 3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1 (семестр 3)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лекции + 4 семинарских занятия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семинарских занятия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Предприятие в условиях предпринимательства», «Внешняя среда и рынок»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Выполнение расчетных и ситуационных заданий – до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ов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20 баллов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4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чественная оценка по кредитному модулю 1 (семестр 3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-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2 (семестр 3)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балла: 3 лекции + 3 практических занятия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практических занятия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Производственная программа предприятия», «Производственная мощность»);   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шение задач: многоварианной «Производственная программа и производственная мощность» – 4 балла; общей – 3 балла (максимальное количество –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/>
      </w:pPr>
      <w:r>
        <w:rPr>
          <w:b/>
          <w:bCs/>
          <w:lang w:val="ru-RU"/>
        </w:rPr>
        <w:t>Общее максимальное количество – 22 балла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5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2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3 (семестр 3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баллов: 6 лекций + 6 практических занятий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темы практических занятий: «Основные производственные фонды предприятия», «Нематериальные активы и ресурсы», «Оборотные средства промышленного предприятия»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>
          <w:lang w:val="ru-RU"/>
        </w:rPr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Основные производственные фонды предприятия», «Оборотные средства промышленного предприятия»); – 1,5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2 тестовых задания: «Амортизация и амортизационный фонд предприятия», «Нематериальные ресурсы и активы предприятия»): итого</w:t>
      </w:r>
      <w:r>
        <w:rPr>
          <w:b/>
          <w:bCs/>
          <w:lang w:val="ru-RU"/>
        </w:rPr>
        <w:t xml:space="preserve"> 7 баллов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360" w:leader="none"/>
          <w:tab w:val="left" w:pos="480" w:leader="none"/>
        </w:tabs>
        <w:ind w:left="0" w:right="-1" w:firstLine="720"/>
        <w:rPr/>
      </w:pPr>
      <w:r>
        <w:rPr>
          <w:lang w:val="ru-RU"/>
        </w:rPr>
        <w:t xml:space="preserve">Решение многовариантных задач: – 4 балла за каждое качественное выполнение расчетного задания: «Оценка уровня использования основных фондов предприятия», «Расчет амортизации и выбор метода накопления амортизационного фонда предприятия», «Выбор способа поставки материальных ресурсов на предприятии»: (максимальное количество –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360" w:leader="none"/>
          <w:tab w:val="left" w:pos="480" w:leader="none"/>
        </w:tabs>
        <w:ind w:left="0" w:right="-1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 «Оценка потребности в производственных ресурсах предприятия»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32 балла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6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3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-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-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4 (семестр 3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балла: 4 лекции + 4 практических занятия)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балла: 3 практических занятия)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Кадры и производительность  труда на предприятии», «</w:t>
      </w:r>
      <w:r>
        <w:rPr>
          <w:bCs/>
          <w:lang w:val="ru-RU"/>
        </w:rPr>
        <w:t>Оплата труда на предприятии</w:t>
      </w:r>
      <w:r>
        <w:rPr>
          <w:lang w:val="ru-RU"/>
        </w:rPr>
        <w:t>»);</w:t>
      </w:r>
    </w:p>
    <w:p>
      <w:pPr>
        <w:pStyle w:val="2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 xml:space="preserve">4. Решение многовариантных задач: за каждое качественное выполнение расчетного задания: «Расчет численности основных и вспомогательных рабочих» (3 балла), «Расчет выработки и оценка влияния факторов на изменение </w:t>
      </w:r>
      <w:r>
        <w:rPr>
          <w:spacing w:val="-6"/>
          <w:lang w:val="ru-RU"/>
        </w:rPr>
        <w:t xml:space="preserve">различных видов выработки» (4 балла), «Расчет заработка рабочего при различных системах оплаты труда» (3 балла) – (максимальное количество – </w:t>
      </w:r>
      <w:r>
        <w:rPr>
          <w:b/>
          <w:bCs/>
          <w:spacing w:val="-6"/>
          <w:lang w:val="ru-RU"/>
        </w:rPr>
        <w:t xml:space="preserve">8 </w:t>
      </w:r>
      <w:r>
        <w:rPr>
          <w:spacing w:val="-6"/>
          <w:lang w:val="ru-RU"/>
        </w:rPr>
        <w:t>баллов)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5. 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26 баллов.</w:t>
      </w:r>
    </w:p>
    <w:p>
      <w:pPr>
        <w:pStyle w:val="TextBody"/>
        <w:ind w:left="720" w:right="2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7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4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Heading7"/>
        <w:ind w:firstLine="720"/>
        <w:rPr/>
      </w:pPr>
      <w:r>
        <w:rPr/>
        <w:t>Текущий контроль по семестру 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завершению изучения учебного модуля (после выполнения необходимого объема заданий и видов работ, выполнения индивидуальной работы, проведения контрольной работы и др.) выставляется рейтинговый балл, который затем трансформируется в текущую оценку по соответствующему модулю в 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ии с промежуточной рейтинговой шкалой (табл. 14-17).</w:t>
      </w:r>
    </w:p>
    <w:p>
      <w:pPr>
        <w:pStyle w:val="TextBody"/>
        <w:ind w:right="28"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 xml:space="preserve">Суммарный семестровый рейтинговый балл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>Максимальный рейтинг студента по учебным модулям может составить: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1 – </w:t>
      </w:r>
      <w:r>
        <w:rPr>
          <w:bCs/>
          <w:lang w:val="ru-RU"/>
        </w:rPr>
        <w:t>20 баллов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2 – </w:t>
      </w:r>
      <w:r>
        <w:rPr>
          <w:bCs/>
          <w:lang w:val="ru-RU"/>
        </w:rPr>
        <w:t>22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3 – </w:t>
      </w:r>
      <w:r>
        <w:rPr>
          <w:bCs/>
          <w:lang w:val="ru-RU"/>
        </w:rPr>
        <w:t>32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4 – </w:t>
      </w:r>
      <w:r>
        <w:rPr>
          <w:bCs/>
          <w:lang w:val="ru-RU"/>
        </w:rPr>
        <w:t>26 баллов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Таким образом, суммарный максимальный рейтинг может составить 100 баллов, что корреспондируется с общей национальной шкалой как оценка «отлично» или соответственно по шкале </w:t>
      </w:r>
      <w:r>
        <w:rPr>
          <w:color w:val="2D2015"/>
          <w:szCs w:val="14"/>
          <w:lang w:val="ru-RU"/>
        </w:rPr>
        <w:t>ECTS – «А» (см. табл. 2).</w:t>
      </w:r>
      <w:r>
        <w:rPr>
          <w:bCs/>
          <w:lang w:val="ru-RU"/>
        </w:rPr>
        <w:t xml:space="preserve"> 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 xml:space="preserve">Студенты, имеющие по учебной дисциплине рейтинговый балл 50 единиц и выше, получают за 3-й семестр соответствующую положительную </w:t>
      </w:r>
      <w:r>
        <w:rPr>
          <w:bCs/>
          <w:spacing w:val="-8"/>
          <w:lang w:val="ru-RU"/>
        </w:rPr>
        <w:t xml:space="preserve">оценку по национальной шкале и шкале  </w:t>
      </w:r>
      <w:r>
        <w:rPr>
          <w:color w:val="2D2015"/>
          <w:spacing w:val="-8"/>
          <w:szCs w:val="14"/>
          <w:lang w:val="ru-RU"/>
        </w:rPr>
        <w:t xml:space="preserve">ECTS </w:t>
      </w:r>
      <w:r>
        <w:rPr>
          <w:bCs/>
          <w:spacing w:val="-8"/>
          <w:lang w:val="ru-RU"/>
        </w:rPr>
        <w:t>(табл. 2) и автоматически – «зачтено»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>Студенты, которые имеют семестровый рейтинговый балл по дисциплине ниже 50 баллов, сдают зачет с максимальной оценкой 10 балл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МЕСТР 4</w:t>
      </w:r>
    </w:p>
    <w:p>
      <w:pPr>
        <w:pStyle w:val="Normal"/>
        <w:rPr/>
      </w:pPr>
      <w:r>
        <w:rPr/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1 (семестр 4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2"/>
        </w:numPr>
        <w:ind w:left="0" w:right="28" w:firstLine="720"/>
        <w:rPr>
          <w:lang w:val="ru-RU"/>
        </w:rPr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>баллов: 3 лекции + 3 практических занятия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       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темы практических занятий: «</w:t>
      </w:r>
      <w:r>
        <w:rPr>
          <w:bCs/>
          <w:lang w:val="ru-RU"/>
        </w:rPr>
        <w:t>Себестоимость продукции предприятия», «Цены и ценообразование в рыночных условиях», «Прибыль предприятия», «Рентабельность продукции, работ, услуг и предприятия в целом»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баллов: 3 тестовых задания: «Затраты предприятия», «Цена и ценообразование», «Прибыль, влияние факторов на прибыль предприятия, рентабельность»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Решение задач: многовариантных: «Расчет себестоимости единицы продукции» – 4 балла; «Распределение РСЭО» – 4 балла; «Оценка влияния факторов на себестоимость единицы продукции» – 4 балла; «Расчет цены на продукцию с помощью различных методов     ценообразования» – 3 балла; </w:t>
      </w:r>
      <w:r>
        <w:rPr>
          <w:spacing w:val="-8"/>
          <w:lang w:val="ru-RU"/>
        </w:rPr>
        <w:t xml:space="preserve">«Расчет прибыли предприятия» – 3 балла (максимальное количество – </w:t>
      </w:r>
      <w:r>
        <w:rPr>
          <w:b/>
          <w:bCs/>
          <w:spacing w:val="-8"/>
          <w:lang w:val="ru-RU"/>
        </w:rPr>
        <w:t xml:space="preserve">18 </w:t>
      </w:r>
      <w:r>
        <w:rPr>
          <w:spacing w:val="-8"/>
          <w:lang w:val="ru-RU"/>
        </w:rPr>
        <w:t>баллов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spacing w:val="-8"/>
          <w:lang w:val="ru-RU"/>
        </w:rPr>
        <w:t xml:space="preserve">Контрольная работа –  </w:t>
      </w:r>
      <w:r>
        <w:rPr>
          <w:b/>
          <w:bCs/>
          <w:spacing w:val="-8"/>
          <w:lang w:val="ru-RU"/>
        </w:rPr>
        <w:t>5</w:t>
      </w:r>
      <w:r>
        <w:rPr>
          <w:spacing w:val="-8"/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40 баллов.</w:t>
      </w:r>
      <w:r>
        <w:br w:type="page"/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8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1 </w:t>
      </w:r>
      <w:r>
        <w:rPr>
          <w:b/>
          <w:bCs/>
          <w:i/>
          <w:iCs/>
          <w:lang w:val="ru-RU"/>
        </w:rPr>
        <w:t>(семестр 4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-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-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-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2 (семестр 4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балла: 4 лекции + 4 практических занятия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         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темы практических занятий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баллов: 2 тестовых задания: «</w:t>
      </w:r>
      <w:r>
        <w:rPr>
          <w:bCs/>
          <w:lang w:val="ru-RU"/>
        </w:rPr>
        <w:t>Инновационные процессы на предприятии</w:t>
      </w:r>
      <w:r>
        <w:rPr>
          <w:lang w:val="ru-RU"/>
        </w:rPr>
        <w:t>», «</w:t>
      </w:r>
      <w:r>
        <w:rPr>
          <w:bCs/>
          <w:lang w:val="ru-RU"/>
        </w:rPr>
        <w:t>Экономическая эффективность капиталовложений</w:t>
      </w:r>
      <w:r>
        <w:rPr>
          <w:lang w:val="ru-RU"/>
        </w:rPr>
        <w:t>»), «Показатели эффективности деятельности предприятия»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ние многовариантных задач: «Расчет основных показателей эффективности капиталовложений», «Учет фактора времени при оценке экономической эффективности    капиталовложений» – 4 балла; (максимальное количество –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Общее максимальное количество – 26 баллов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9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2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26 - 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22 -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16 - 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13 - 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3 (семестр 4)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екущая работа на занятии – 0,5 балла (максимальное количество –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баллов: 6 лекций + 6 практических занятий);</w:t>
      </w:r>
    </w:p>
    <w:p>
      <w:pPr>
        <w:pStyle w:val="TextBody"/>
        <w:numPr>
          <w:ilvl w:val="0"/>
          <w:numId w:val="3"/>
        </w:numPr>
        <w:ind w:left="0" w:right="28" w:firstLine="720"/>
        <w:rPr>
          <w:lang w:val="ru-RU"/>
        </w:rPr>
      </w:pPr>
      <w:r>
        <w:rPr>
          <w:lang w:val="ru-RU"/>
        </w:rPr>
        <w:t>Реферативные сообщения – 1 балл (максимальное количество – 3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алла: 3 темы практических занятий);</w:t>
      </w:r>
    </w:p>
    <w:p>
      <w:pPr>
        <w:pStyle w:val="TextBody"/>
        <w:numPr>
          <w:ilvl w:val="0"/>
          <w:numId w:val="3"/>
        </w:numPr>
        <w:ind w:left="0" w:right="28" w:firstLine="720"/>
        <w:rPr>
          <w:lang w:val="ru-RU"/>
        </w:rPr>
      </w:pPr>
      <w:r>
        <w:rPr>
          <w:lang w:val="ru-RU"/>
        </w:rPr>
        <w:t xml:space="preserve">Тестирование – 2  балла за  качественное  выполнение  тестового  задания  (максимальное  количество – 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 баллов:  4  тестовых  задания:  «</w:t>
      </w:r>
      <w:r>
        <w:rPr>
          <w:bCs/>
          <w:lang w:val="ru-RU"/>
        </w:rPr>
        <w:t>Технико-</w:t>
      </w:r>
    </w:p>
    <w:p>
      <w:pPr>
        <w:pStyle w:val="TextBody"/>
        <w:ind w:right="28" w:hanging="0"/>
        <w:rPr/>
      </w:pPr>
      <w:r>
        <w:rPr>
          <w:bCs/>
          <w:lang w:val="ru-RU"/>
        </w:rPr>
        <w:t>технологическая база и организация производства</w:t>
      </w:r>
      <w:r>
        <w:rPr>
          <w:lang w:val="ru-RU"/>
        </w:rPr>
        <w:t>», «Материально-техническое снабжение», «</w:t>
      </w:r>
      <w:r>
        <w:rPr>
          <w:bCs/>
          <w:lang w:val="ru-RU"/>
        </w:rPr>
        <w:t>Качество и конкурентоспособность продукции</w:t>
      </w:r>
      <w:r>
        <w:rPr>
          <w:lang w:val="ru-RU"/>
        </w:rPr>
        <w:t>»);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>Решение многовариантных задач: «Расчет точки безубыточности», «Расчет уровня качества и конкурентоспособности продукции», «Оценка эффективности малого бизнеса», «</w:t>
      </w:r>
      <w:r>
        <w:rPr/>
        <w:t>Оценка эффективности малого бизнеса</w:t>
      </w:r>
      <w:r>
        <w:rPr>
          <w:lang w:val="ru-RU"/>
        </w:rPr>
        <w:t xml:space="preserve">» –              4 балла; (максимальное количество – </w:t>
      </w:r>
      <w:r>
        <w:rPr>
          <w:b/>
          <w:bCs/>
          <w:lang w:val="ru-RU"/>
        </w:rPr>
        <w:t xml:space="preserve">16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/>
      </w:pPr>
      <w:r>
        <w:rPr>
          <w:b/>
          <w:bCs/>
          <w:lang w:val="ru-RU"/>
        </w:rPr>
        <w:t>Общее максимальное количество – 34 балла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20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чественная оценка по кредитному модулю 3 (семестр 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-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color w:val="FF00FF"/>
                <w:lang w:val="ru-RU"/>
              </w:rPr>
            </w:pPr>
            <w:r>
              <w:rPr>
                <w:lang w:val="ru-RU"/>
              </w:rPr>
              <w:t>28-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color w:val="FF00FF"/>
                <w:lang w:val="ru-RU"/>
              </w:rPr>
            </w:pPr>
            <w:r>
              <w:rPr>
                <w:lang w:val="ru-RU"/>
              </w:rPr>
              <w:t>21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  <w:t>Текущий контроль по семестру 4</w:t>
      </w:r>
    </w:p>
    <w:p>
      <w:pPr>
        <w:pStyle w:val="Normal"/>
        <w:ind w:firstLine="709"/>
        <w:jc w:val="both"/>
        <w:rPr/>
      </w:pPr>
      <w:r>
        <w:rPr>
          <w:bCs/>
        </w:rPr>
        <w:t>По завершению изучения каждого учебного модуля (после выполнения необходимого объема заданий и видов работ, выполнения индивидуальной работы, проведения контрольной работы и др.) выставляется рейтинговый балл, который затем трансформируется в текущую оценку по соответствующему модулю в соответствии с промежуточной рейтинговой шкалой (табл. 18-20).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ммарный семестровый рейтинговый балл </w:t>
      </w:r>
      <w:r>
        <w:rPr>
          <w:b/>
          <w:bCs/>
          <w:i/>
          <w:iCs/>
          <w:lang w:val="ru-RU"/>
        </w:rPr>
        <w:t>(семестр 4)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>Максимальный рейтинг студента по учебным модулям может составить: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1 – </w:t>
      </w:r>
      <w:r>
        <w:rPr>
          <w:bCs/>
          <w:lang w:val="ru-RU"/>
        </w:rPr>
        <w:t>40 баллов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2 – </w:t>
      </w:r>
      <w:r>
        <w:rPr>
          <w:bCs/>
          <w:lang w:val="ru-RU"/>
        </w:rPr>
        <w:t>26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3 – </w:t>
      </w:r>
      <w:r>
        <w:rPr>
          <w:bCs/>
          <w:lang w:val="ru-RU"/>
        </w:rPr>
        <w:t>34 балла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Таким образом, суммарный максимальный модульный рейтинг может составить 100 баллов, что корреспондируется с общей национальной шкалой как оценка «отлично» или соответственно по шкале </w:t>
      </w:r>
      <w:r>
        <w:rPr>
          <w:color w:val="2D2015"/>
          <w:szCs w:val="14"/>
          <w:lang w:val="ru-RU"/>
        </w:rPr>
        <w:t>ECTS – «А» (см. табл. 2).</w:t>
      </w:r>
      <w:r>
        <w:rPr>
          <w:bCs/>
          <w:lang w:val="ru-RU"/>
        </w:rPr>
        <w:t xml:space="preserve"> 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Студенты, имеющие по учебной дисциплине рейтинговый балл 50 единиц и выше, получают за 4-й семестр соответствующую положительную оценку по национальной шкале и шкале  </w:t>
      </w:r>
      <w:r>
        <w:rPr>
          <w:color w:val="2D2015"/>
          <w:szCs w:val="14"/>
          <w:lang w:val="ru-RU"/>
        </w:rPr>
        <w:t xml:space="preserve">ECTS </w:t>
      </w:r>
      <w:r>
        <w:rPr>
          <w:bCs/>
          <w:lang w:val="ru-RU"/>
        </w:rPr>
        <w:t xml:space="preserve">(табл. 2). 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spacing w:val="-8"/>
          <w:lang w:val="ru-RU"/>
        </w:rPr>
        <w:t xml:space="preserve">Студенты, которые имеют семестровый рейтинговый балл по дисциплине ниже 50 баллов, в обязательном порядке сдают экзамен с максимальной оценкой 20 баллов, что может позволить им получить положительную оценку. На экзамене ответ студента оценивается по национальной шкале и в экзаменационных баллах. </w:t>
      </w:r>
      <w:r>
        <w:rPr>
          <w:bCs/>
          <w:lang w:val="ru-RU"/>
        </w:rPr>
        <w:t>Суммарный семестровый рейтинговый балл по дисциплине является суммой семестрового балла и экзаменационного балла.</w:t>
      </w:r>
      <w:r>
        <w:br w:type="page"/>
      </w:r>
    </w:p>
    <w:p>
      <w:pPr>
        <w:pStyle w:val="TextBody"/>
        <w:ind w:right="28" w:firstLine="720"/>
        <w:jc w:val="center"/>
        <w:rPr/>
      </w:pPr>
      <w:r>
        <w:rPr>
          <w:b/>
        </w:rPr>
        <w:t xml:space="preserve">КОНТРОЛЬНЫЕ ВОПРОСЫ </w:t>
      </w:r>
      <w:r>
        <w:rPr>
          <w:b/>
          <w:i/>
          <w:iCs/>
        </w:rPr>
        <w:t>(семестр 3)</w:t>
      </w:r>
    </w:p>
    <w:p>
      <w:pPr>
        <w:pStyle w:val="Heading"/>
        <w:rPr>
          <w:b w:val="false"/>
          <w:b w:val="false"/>
          <w:i/>
          <w:i/>
          <w:iCs/>
          <w:lang w:val="ru-RU"/>
        </w:rPr>
      </w:pPr>
      <w:r>
        <w:rPr>
          <w:b w:val="false"/>
          <w:i/>
          <w:iCs/>
          <w:lang w:val="ru-RU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нятие и сущность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сновные принципы хозяйств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хема целей деятельности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иды предприятий и цели их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лассификация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Технико-экономическое обоснование (ТЭО) создаваемых и функционирующих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е принципы эффективной работы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руктура промышленного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динения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отивы и стимулы предпринимательской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Необходимость исследования внешней среды (ВС) предприятия, ее сущность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прямого воздействия ВС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нешняя среда косвенного воздействия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государства как фактора ВС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нешнее состояние экономики как фактора ВС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ТП как косвенный фактор влияния на деятельность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Характеристика внешней среды хозяйств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предпринимательской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производственной программы и ее измерител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мерители объема производства, их характеристика и расчет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оизводственная мощность: необходимость и методы ее оценк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Факторы, определяющие производственную мощность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Фонды времени работы оборуд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пропорции мощностей и пути их устран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загрузки производственных мощносте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оимостная оценка производственной мощ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ловая, товарная, реализованная и чистая продукция как объемные стоимостные показатели деятельности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Сущность управления, его цели и задач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Предпосылки и необходимость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Функции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Принципы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Экономические методы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eastAsia="Arial Unicode MS;Arial"/>
          <w:b w:val="false"/>
          <w:bCs w:val="false"/>
          <w:lang w:val="ru-RU"/>
        </w:rPr>
        <w:t>Социально-психологические и административно-правовые методы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eastAsia="Arial Unicode MS;Arial"/>
          <w:b w:val="false"/>
          <w:bCs w:val="false"/>
          <w:lang w:val="ru-RU"/>
        </w:rPr>
        <w:t>Организационные структуры управления предприятием: понятие и вид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;Arial"/>
          <w:b w:val="false"/>
          <w:b w:val="false"/>
          <w:bCs w:val="false"/>
          <w:lang w:val="ru-RU"/>
        </w:rPr>
      </w:pPr>
      <w:r>
        <w:rPr>
          <w:rFonts w:eastAsia="Arial Unicode MS;Arial"/>
          <w:b w:val="false"/>
          <w:bCs w:val="false"/>
          <w:lang w:val="ru-RU"/>
        </w:rPr>
        <w:t>Пути совершенствования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износа основ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Амортизация и срок службы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ханизм амортизации, зачем и как создается амортизационный фонд?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коренная амортизация: смысл и цели примен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остав и структура основных производственных фонд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 xml:space="preserve">Расчет потребности в основном капитале.  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етоды оценки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уровня использования основ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лияние изменения показателей использования основных фондов на экономику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экономии потребного капитал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нос основных производственных фондов (понятие, методы, оценки)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 xml:space="preserve">Натуральные и стоимостные показатели использования основных производственных фондов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Характеристика </w:t>
      </w:r>
      <w:r>
        <w:rPr>
          <w:b w:val="false"/>
          <w:bCs w:val="false"/>
          <w:lang w:val="ru-RU"/>
        </w:rPr>
        <w:t>нематериальных ресурс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кты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ды объектов промышлен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Классификация объектов, охраняемых авторским правом и смежными правам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Сущность и особенности нетрадиционных объектов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начение нематериальных активов для современного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 нематериальных актив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Юридическая защита объектов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ава владельца патента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Характеристика авторского права и смежных пра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Лицензия. Лицензионное соглашен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Виды лицензий и расчетов за лицензию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ализация права собственности на нематериальные ресурс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ценка нематериальных актив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Амортизация нематериальных актив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пределение потребности в оборотных средствах на создание запасов материал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движения запасов материальных ресурс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 xml:space="preserve">Как и зачем определяют незавершенное производство (НЗП)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Экономическое обоснование НЗП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пределение нормы расхода материалов и потребности в них на программу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потребности в оборотном капитал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ффективность использования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оказатели оборачиваемости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оказатели использования оборотных средст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численности работающих по категориям персонал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остав и структура кадров на предприятии. Динамика структур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офессиональная классификация промышленного персонала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Как и зачем повышают производительность труда на предприятии?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делайте анализ по цепочке: рост производительности – рост прибыл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туральный и стоимостной методы оценки выработки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еимущества и недостатки методов определения выработк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производительности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рудоемкость  продукции и ее виды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Цель определения трудоемк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иды зарплаты и источники ее формир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оль профсоюзов в вопросах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регулирование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риф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ункции заработной плат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Расчет заработной платы работающих: основная и дополнительная зарплат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оплаты, надбавки и премии: цель и методы устано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фонд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Расчет зарплаты при разных системах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ы и системы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дельно-прогрессив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ккорд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ия применения форм и систем оплаты труда в условиях рынк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етоды формирования фонд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Налогообложение расходов на оплату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Методы экономии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тоды экономии оборотных средств предприятия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КОНТРОЛЬНЫЕ ВОПРОСЫ </w:t>
      </w:r>
      <w:r>
        <w:rPr>
          <w:i/>
          <w:iCs/>
          <w:lang w:val="ru-RU"/>
        </w:rPr>
        <w:t>(семестр 4)</w:t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Составление смет косвенных расходов, подлежащих включению в себестоимость изделия при калькулирован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лькуляция себестоимости продукции и порядок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в себестоимости продукции учитывают затраты основного и оборотного капитала на производство продукц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чем и как классифицируют затраты на производство продукц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Выбор объекта калькулир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Сущность сверхнормативных производственных расходов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В каком случае возникают нераспределенные постоянные общепроизводственные расходы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Факторы, влияющие</w:t>
      </w:r>
      <w:r>
        <w:rPr>
          <w:b w:val="false"/>
          <w:lang w:val="ru-RU"/>
        </w:rPr>
        <w:t xml:space="preserve"> на себестоимость продукции. Оценка влия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ем косвенные расходы отличаются от прямых? Приведите пример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себестоимость продукции зависит от объема производства? Есть ли оптимальный объем, при котором издержки минимальны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расходов по содержанию и эксплуатации оборуд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но-постоянные и переменные затраты. Приведите пример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Снижение себестоимости продукции по факторам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ова цель управления затратами на предприят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и функции цен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цен, их характеристика и расчет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ный метод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Раскройте содержание государственного регулирования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чем заключается отличие расчетной цены от рыночной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каких случаях в ценообразовании используют методы удельной цены и балльный?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цены методом «целевой прибыли »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факторов на механизм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Этапы ценовой политики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нижнего и верхнего предела цен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рентабельности и методы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Виды прибыли и ее определение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ая сущность дохода, его отличие от прибыл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прибыли от реализации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влияющие на величину выручки от реализации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ения прибыли предприятия по видам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личия налогооблагаемой и чистой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Источники создания дохода и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личительные особенности прибыли от обычной деятельности и прибыли от чрезвычайных событий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иды прибыли по основным видам деятель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Влияние факторов на изменение прибыли, методы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огообложение прибыли предприятия и его цел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Механизм распределения чистой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Факторы роста рентабельности (прибыльности)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точки безубыточности производств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результатов работы предприятия на доход, на чистую прибыл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и содержание механизма хозяйствования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Безубыточность производства и самофинансирование предприятия: понятия, методы определе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точки безубыточ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формируется доход предприятия и прибыль, в чем их отличие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равление расходования дохода предприятия. Фонды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spacing w:val="-8"/>
          <w:lang w:val="ru-RU"/>
        </w:rPr>
        <w:t>Как и зачем на предприятии создают фонды экономического стимулир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дохода и прибыли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Требование к инновация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инципы инновационного разви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лияние инновационной деятельности на</w:t>
      </w:r>
      <w:r>
        <w:rPr>
          <w:b/>
          <w:bCs/>
          <w:color w:val="008080"/>
        </w:rPr>
        <w:t xml:space="preserve"> </w:t>
      </w:r>
      <w:r>
        <w:rPr/>
        <w:t>на показатели деятельности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иды иннова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Инновационная политика: цели, задач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еимущества создания новых торов для фирм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онные признаки деления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товаров широкого потреб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товаров производственного назна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Задачи товарной политики на различных этапах жизненного цикла товара (ЖЦТ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Характеристика этапов ЖЦ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Методы поддержания высокого уровня продажи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Способы продления ЖЦ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онятие качества продукции, необходимость и значение ее повы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оказатели качества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Методы оценки качества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Конкурентоспособность продукции: факторы обеспе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Методика оценки уровня качества и конкурентоспособности продукции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ути повышения качества и конкурентоспособности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Технико-технологическая база и материально-техническое снабжение (МТС)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Схемы хозяйственных связей МТС: прямые, опосредованные, смешанны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Экономия, экономический эффект и эффективность: смысл, цели и методы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 чего зависит прибыльность капитала и как ее повысить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Денежный поток в расчетах экономической эффективности. 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окупаемость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Самофинансирование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внешних и внутренних факторов на результаты работы предприятия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Реструктуризация предприятия как  мероприятие системы выживания и выхода из экономического кризиса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Характеристика и возможные формы реструктуризации предприятия (организации)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Понятие и характеристика банкротства предприятия. Причины банкротства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>
          <w:lang w:val="ru-RU"/>
        </w:rPr>
      </w:pPr>
      <w:r>
        <w:rPr>
          <w:lang w:val="ru-RU"/>
        </w:rPr>
        <w:t>Структурные элементы экономической безопасности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>
          <w:lang w:val="ru-RU"/>
        </w:rPr>
      </w:pPr>
      <w:r>
        <w:rPr>
          <w:lang w:val="ru-RU"/>
        </w:rPr>
        <w:t xml:space="preserve">Особенности антикризисной системы хозяйствования. 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rPr>
          <w:lang w:val="ru-RU"/>
        </w:rPr>
      </w:pPr>
      <w:r>
        <w:rPr>
          <w:lang w:val="ru-RU"/>
        </w:rPr>
        <w:t>Процесс ликвидации обанкротившегося предприят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left="360" w:hanging="0"/>
        <w:rPr/>
      </w:pPr>
      <w:r>
        <w:rPr>
          <w:caps/>
          <w:lang w:val="ru-RU"/>
        </w:rPr>
        <w:t>Общие контрольные</w:t>
      </w:r>
      <w:r>
        <w:rPr>
          <w:lang w:val="ru-RU"/>
        </w:rPr>
        <w:t xml:space="preserve"> ВОПРОСЫ ПО КУРСУ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ЭКОНОМИКА ПРЕДПРИЯТИЯ» 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ринципы хозяйствования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лассификация предприятий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иды предприятий и цели их деятель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ТЭО создаваемых и функционирующих предприятий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pacing w:val="-8"/>
          <w:szCs w:val="24"/>
        </w:rPr>
        <w:t>Влияние внешних и внутренних факторов на результаты работы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Необходимость исследования внешней среды предприятия, ее сущ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Характеристики внешней среды (ВС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Факторы прямого воздействия ВС на предприят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Внешняя среда косвенного воздействия на предприят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нематериальных ресурсов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zCs w:val="24"/>
        </w:rPr>
        <w:t>Объекты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Виды объектов промышленной собственности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zCs w:val="24"/>
        </w:rPr>
        <w:t>Классификация объектов, охраняемых авторским правом и смежными прав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Сущность и особенности нетрадиционных объектов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Значение нематериальных активов для современного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Состав нематериальных актив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Юридическая защита объектов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 xml:space="preserve">Права владельца патен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Характеристика авторского права и смежных пра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Лицензия. Лицензионное соглашение. Виды лицензий и расчетов за лиценз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Реализация права собственности на нематериальные ресурс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Оценка нематериальных активов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Амортизация нематериальных активов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Сущность управления, его цели и задач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Предпосылки и необходимость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Эволюция концепций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Функции и принципы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;Arial"/>
        </w:rPr>
        <w:t>Цикличность процесса контроля как функции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Экономические метод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;Arial"/>
        </w:rPr>
        <w:t>Социально-психологические и административно-правовые метод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Организационные структур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;Arial"/>
        </w:rPr>
      </w:pPr>
      <w:r>
        <w:rPr>
          <w:rFonts w:eastAsia="Arial Unicode MS;Arial"/>
        </w:rPr>
        <w:t>Пути совершенствования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;Arial"/>
        </w:rPr>
        <w:t>Система общегосударственного управления субъектами хозяйств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производственной программы и ее измерител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мерители объема производства, их характеристика и расчет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изводственная мощность: необходимость и методы ее оценк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определяющие производственную мощност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онды времени работы оборуд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пропорции мощностей и пути их устран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загрузки производственных мощносте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аловая, товарная, реализованная и чистая продукция как объемные показатели деятельност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Амортизация и срок службы основных производствен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ханизм амортизации, зачем и как создается амортизационный фонд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коренная амортизация: смысл и цели примен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остав и структура основных производственных фондов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счет потребности в основном капитале.  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Методы оценки основных производствен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уровня использования основ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Износ основных производственных фондов (понятие, методы, оценки)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Натуральные и стоимостные показатели использования основных производственных фондов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потребности в оборотных средствах на создание запасов материал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График движения запасов материальных ресурс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ое обоснование НЗП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потребности в оборотном капитале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Эффективность использования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оборачиваемости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численности работающих по категориям персонал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кадров на предприятии. Динамика структур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рофессиональная классификация промышленного персонала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производительности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Трудоемкость  продукции и ее виды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зарплаты и источники ее формир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регулирование вопросов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тарифная система и зачем она создана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ункции заработной плат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латы, надбавки и премии: цель и методы установл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фонда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зарплаты при разных системах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ы и системы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формирования фонда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мета затрат, включаемых в себестоимость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лькуляция себестоимости продукции и порядок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Зачем и как классифицируют затраты на производство продукции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бор объекта калькулир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влияющие на себестоимость продукции. Оценка влия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расходов по содержанию и эксплуатации оборуд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но-постоянные и переменные затраты. Приведите пример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нижение себестоимости продукции по факторам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и функции цен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цен, их характеристика и расчет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ный метод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цены методом «целевой прибыли»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факторов на механизм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Этапы ценовой политики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рентабельности и методы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прибыли и ее определение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факторов на изменение прибыли, методы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Налогообложение прибыли предприятия и его цел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Расчет точки безубыточности производств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результатов работы предприятия на доход, на чистую прибыл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и содержание механизма хозяйствования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Роль и значение материально-технического снабжения (МТС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хемы хозяйственных связей МТС: прямые, опосредованные, смешанны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хемы организации завоза материальных ресурсов: самовывоз, централизованная достав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пецифицирование ресурс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Цели и задачи служб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ритерии выбора поставщ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ункции и направления отдела МТС (ОМТС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акторы, влияющие на структуру служб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рганизационная структура ОМТС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ункциональные особенности служб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Группа обеспечения рабочих мест ресурсами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240" w:leader="none"/>
          <w:tab w:val="left" w:pos="600" w:leader="none"/>
          <w:tab w:val="left" w:pos="840" w:leader="none"/>
        </w:tabs>
        <w:ind w:left="0" w:hanging="0"/>
        <w:rPr/>
      </w:pPr>
      <w:r>
        <w:rPr>
          <w:szCs w:val="24"/>
        </w:rPr>
        <w:t>Способы снабжения производства материально-техническими ресурсами (МТР): пассивный и активны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Лимитные докумен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перации планирования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етоды расчета потребности в МТ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казатели материально-технического обеспечения (МТО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производственных запас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и сущность логист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лементы логистической систе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атериальный поток: сущность и формирова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материальных поток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Безубыточность производства и самофинансирование предприятия, понятия, методы определ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точки безубыточ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Как формируется доход предприятия и прибыль, в чем их отличие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Направление расходования дохода предприятия. Фонды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дохода и прибыли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Инновация как средство развитие предприят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Требование к инновациям. Принципы инновационного разви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лияние инновационной деятельности на жизнедеятельность обще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пределение и виды инновац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Инновационная политика: цели, задач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реимущества в создании новых торов для фир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трех уровней това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Необходимость и целесообразность классификации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бщая классификация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онные признаки деления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товаров широкого потреб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Классификация товаров производственного назначе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Задачи товарной политики на различных этапах жизненного цикла товара (ЖЦТ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этапов ЖЦ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Методы поддержания высокого уровня продажи товар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Способы продления ЖЦТ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ЖЦ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качества продукции, необходимость и значение ее повыш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казатели качества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етоды оценки качества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онкурентоспособность продукции: факторы обеспечения и методика оценки их уров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ути повышения качества и конкурентоспособности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Экономия, экономический эффект и эффективность: смысл, цели и методы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Денежный поток в расчетах экономической эффективности. 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окупаемость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Самофинансирование предприятия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Необходимость и сущность реструктуриз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ринципы, виды и характеристика реструктуризационных изменений на предприят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Этапы и способы реструктуриз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цесс сан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инансирование санационных мероприят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ущность и причины банкротства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Модели, стадии и виды банкротств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ликвидации предприят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роцедура ликвид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антикризисной системы хозяйствования.</w:t>
      </w:r>
      <w:r>
        <w:br w:type="page"/>
      </w:r>
    </w:p>
    <w:p>
      <w:pPr>
        <w:pStyle w:val="Heading"/>
        <w:tabs>
          <w:tab w:val="clear" w:pos="708"/>
          <w:tab w:val="left" w:pos="426" w:leader="none"/>
          <w:tab w:val="left" w:pos="720" w:leader="none"/>
          <w:tab w:val="left" w:pos="84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  <w:t xml:space="preserve">СЛОВАРЬ ОСНОВНЫХ ТЕРМИНОВ </w:t>
      </w:r>
    </w:p>
    <w:p>
      <w:pPr>
        <w:pStyle w:val="Subtitl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Активная часть </w:t>
      </w:r>
      <w:r>
        <w:rPr>
          <w:b w:val="false"/>
        </w:rPr>
        <w:t>– ведущая часть основного капитала, которая непосредственно участвует в создании продукции и служит базой для оценки технического уровня производственных мощнос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кциз</w:t>
      </w:r>
      <w:r>
        <w:rPr/>
        <w:t xml:space="preserve"> – вид косвенного налога на готовую продукцию, который включается в цену товара или услуги, например соль, кофе, спиртные напитки и др. Акцизы подразделяются на индивидуальные и универсальны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кция</w:t>
      </w:r>
      <w:r>
        <w:rPr/>
        <w:t xml:space="preserve"> – разновидность ценной бумаги; предоставляет право ее владельцу получить часть прибыли в виде дивиден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мортизационные отчисления</w:t>
      </w:r>
      <w:r>
        <w:rPr/>
        <w:t xml:space="preserve"> – денежные средства, включаемые в издержки производства или обращения по утвержденным нормам и предназначенные для возме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Амортизация</w:t>
      </w:r>
      <w:r>
        <w:rPr/>
        <w:t xml:space="preserve"> – перенесение стоимости основного капитала на готовую продукцию, произведенную с ее помощь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Анализ хозяйственной деятельности</w:t>
      </w:r>
      <w:r>
        <w:rPr/>
        <w:t xml:space="preserve"> – комплексное изучение хозяйственной деятельности промышленного предприятия, направленное на получение объективных оценок, определение тенденции развития, выявление резервов повышения эффективности промышл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ренда</w:t>
      </w:r>
      <w:r>
        <w:rPr/>
        <w:t xml:space="preserve"> – владение и пользование имуществом, необходимым арендатору для осуществления хозяйственной или иной деятельности, в течение установленного срока за определенное вознаграждение на основе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ссортимент</w:t>
      </w:r>
      <w:r>
        <w:rPr/>
        <w:t xml:space="preserve"> – совокупность разновидностей одноименной продукции, различающихся по технико-экономическим показателям, например марка, мощность, габарит и т. п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jc w:val="center"/>
        <w:rPr/>
      </w:pPr>
      <w:r>
        <w:rPr/>
        <w:t>Б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База</w:t>
      </w:r>
      <w:r>
        <w:rPr>
          <w:lang w:val="ru-RU"/>
        </w:rPr>
        <w:t xml:space="preserve"> – реальные экономические данные, используемые в качестве основы для сравнения за определенное врем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ланс спроса и предложени</w:t>
      </w:r>
      <w:r>
        <w:rPr/>
        <w:t>я – соответствие объема производственной продукции и структуры спроса и пред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лансовая стоимость основного капитала –</w:t>
      </w:r>
      <w:r>
        <w:rPr/>
        <w:t xml:space="preserve"> стоимость основного капитала, зафиксированная в балансе промышленного предприятия (база для начисления амортизации)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Банкротство –</w:t>
      </w:r>
      <w:r>
        <w:rPr>
          <w:lang w:val="ru-RU"/>
        </w:rPr>
        <w:t xml:space="preserve"> отказ или невозможность промышленного предприятия или отдельного лица платить по своим долговым обязательствам из-за отсутствия денежных сред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ртер – </w:t>
      </w:r>
      <w:r>
        <w:rPr/>
        <w:t>прямой безденежный обмен товарами или услуг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езработица</w:t>
      </w:r>
      <w:r>
        <w:rPr/>
        <w:t xml:space="preserve"> – социально-экономическая ситуация, при которой определенная часть трудоспособного населения не может найти работу, которую способна выполня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изнес</w:t>
      </w:r>
      <w:r>
        <w:rPr/>
        <w:t xml:space="preserve"> – предпринимательская деятельность, осуществляемая с целью извлечение прибы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юджет</w:t>
      </w:r>
      <w:r>
        <w:rPr/>
        <w:t xml:space="preserve"> – сбалансированная смета доходов и расходов в денежном выраж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юджет государственный</w:t>
      </w:r>
      <w:r>
        <w:rPr/>
        <w:t xml:space="preserve"> – ежегодно составляемая сбалансированная смета всех доходов и расходов государственных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В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Валовый внутренний продукт (ВВП)</w:t>
      </w:r>
      <w:r>
        <w:rPr>
          <w:lang w:val="ru-RU"/>
        </w:rPr>
        <w:t xml:space="preserve"> – экономический показатель, отражающий совокупную стоимость всех товаров (в рыночных ценах), произведенных в данной стране за определенный пери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овый доход</w:t>
      </w:r>
      <w:r>
        <w:rPr/>
        <w:t xml:space="preserve"> – конечный результат хозяйственной деятельности промышленного предприя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овый национальный продукт (ВНП)</w:t>
      </w:r>
      <w:r>
        <w:rPr/>
        <w:t xml:space="preserve"> – экономический показатель, отражающий совокупную стоимость всех товаров (в рыночных ценах), поступивших в распоряжение данной страны за определенный период. ВНП превышает (уменьшает) ВВП на положительное (отрицательное) сальдо от зарубежных капитальных вложений или внешнеэкономической деятельности государства.</w:t>
      </w:r>
    </w:p>
    <w:p>
      <w:pPr>
        <w:pStyle w:val="Normal"/>
        <w:ind w:firstLine="709"/>
        <w:jc w:val="both"/>
        <w:rPr/>
      </w:pPr>
      <w:r>
        <w:rPr>
          <w:b/>
        </w:rPr>
        <w:t>Валовый общественный продукт (ВОП)</w:t>
      </w:r>
      <w:r>
        <w:rPr/>
        <w:t xml:space="preserve"> – стоимость годового объема продукции, произведенной в сфере материального производ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спроизводство</w:t>
      </w:r>
      <w:r>
        <w:rPr/>
        <w:t xml:space="preserve"> – постоянно возобновляющийся процесс производства материальных благ. Различают простое и расширенное воспроизвод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оборота капитала</w:t>
      </w:r>
      <w:r>
        <w:rPr/>
        <w:t xml:space="preserve"> – период, в течение которого денежный капитал проходит все стадии оборота (товарную, производительную, денежную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бытие оборудования</w:t>
      </w:r>
      <w:r>
        <w:rPr/>
        <w:t xml:space="preserve"> – ликвидация оборудования, т. е. Продажа или безвозмездная передача другим организациям, которая предусматривает списание его стоимости с баланса предприятия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ручка предприятия</w:t>
      </w:r>
      <w:r>
        <w:rPr/>
        <w:t xml:space="preserve"> – средства, полученные за реализацию продукции, представляющие собой произведение цены на объем реализованной продукции.</w:t>
      </w:r>
    </w:p>
    <w:p>
      <w:pPr>
        <w:pStyle w:val="TextBody"/>
        <w:rPr/>
      </w:pPr>
      <w:r>
        <w:rPr/>
        <w:tab/>
        <w:t xml:space="preserve"> </w:t>
      </w:r>
      <w:r>
        <w:rPr>
          <w:b/>
          <w:lang w:val="ru-RU"/>
        </w:rPr>
        <w:t>Выработка</w:t>
      </w:r>
      <w:r>
        <w:rPr>
          <w:lang w:val="ru-RU"/>
        </w:rPr>
        <w:t xml:space="preserve"> – количество или стоимость продукции, произведенной в единицу рабочего времени.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ежный капитал</w:t>
      </w:r>
      <w:r>
        <w:rPr/>
        <w:t xml:space="preserve"> – сумма  денежных  средств,  превращенных  в  капита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ежная масса</w:t>
      </w:r>
      <w:r>
        <w:rPr/>
        <w:t xml:space="preserve"> – сумма денег, находящихся в обращении, включая банковские депозит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версификация производства</w:t>
      </w:r>
      <w:r>
        <w:rPr/>
        <w:t xml:space="preserve"> – увеличение или расширение деятельности промышленного предприятия, заключающееся в расширении номенклатуры и  ассортимента  выпускаемой  продукции с целью освоения новых рынков сбы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виденд</w:t>
      </w:r>
      <w:r>
        <w:rPr/>
        <w:t xml:space="preserve"> – часть прибыли, полученной за определенный период в соответствии с количеством и видом акций, находящихся в их влад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исконт </w:t>
      </w:r>
      <w:r>
        <w:rPr/>
        <w:t xml:space="preserve">– учет векселя (учетный процент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сконтирование</w:t>
      </w:r>
      <w:r>
        <w:rPr/>
        <w:t xml:space="preserve"> – определение современной величины наращенной суммы или современной величины будущих денежных поток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говор хозяйственный</w:t>
      </w:r>
      <w:r>
        <w:rPr/>
        <w:t xml:space="preserve"> – соглашение двух или более сторон об установлении, изменении или прекращении прав и обязанност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тация</w:t>
      </w:r>
      <w:r>
        <w:rPr/>
        <w:t xml:space="preserve"> – безвозвратно предоставляемые денежные средства с целью сбалансированности их расходов и доход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ход облагаемый</w:t>
      </w:r>
      <w:r>
        <w:rPr/>
        <w:t xml:space="preserve"> – часть валового дохода, который представляет собой валовой доход, уменьшенный на сумму льгот и скидок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Е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Емкость рынка</w:t>
      </w:r>
      <w:r>
        <w:rPr>
          <w:lang w:val="ru-RU"/>
        </w:rPr>
        <w:t xml:space="preserve"> – предполагаемая величина предложения (потенциальная выручка) при заданных уровне цен и объеме реализации за определенн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Ж</w:t>
      </w:r>
    </w:p>
    <w:p>
      <w:pPr>
        <w:pStyle w:val="21"/>
        <w:rPr/>
      </w:pPr>
      <w:r>
        <w:rPr/>
        <w:tab/>
      </w:r>
      <w:r>
        <w:rPr>
          <w:bCs w:val="false"/>
        </w:rPr>
        <w:t xml:space="preserve">Жизненный цикл изделия – </w:t>
      </w:r>
      <w:r>
        <w:rPr>
          <w:b w:val="false"/>
        </w:rPr>
        <w:t xml:space="preserve">период от зарождения технической идеи и ее материализации до момента снятия с производства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З</w:t>
      </w:r>
    </w:p>
    <w:p>
      <w:pPr>
        <w:pStyle w:val="Normal"/>
        <w:rPr/>
      </w:pPr>
      <w:r>
        <w:rPr/>
        <w:tab/>
      </w:r>
      <w:r>
        <w:rPr>
          <w:b/>
        </w:rPr>
        <w:t>Заем</w:t>
      </w:r>
      <w:r>
        <w:rPr/>
        <w:t xml:space="preserve"> – договор, по которому одна сторона передает другой стороне в собственность или оперативное управление деньги и материальные ценности, а заемщик обязуется возвратить полученные суммы и ценности на условиях в соответствии с договором.</w:t>
      </w:r>
    </w:p>
    <w:p>
      <w:pPr>
        <w:pStyle w:val="Normal"/>
        <w:rPr/>
      </w:pPr>
      <w:r>
        <w:rPr/>
        <w:tab/>
      </w:r>
      <w:r>
        <w:rPr>
          <w:b/>
        </w:rPr>
        <w:t>Запас</w:t>
      </w:r>
      <w:r>
        <w:rPr/>
        <w:t xml:space="preserve"> – материальные ресурсы, включая незавершенное производство, в виде средств производства и предметов потребления, необходимых для обеспечения непрерывности производственного процесса.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Запас производственный</w:t>
      </w:r>
      <w:r>
        <w:rPr>
          <w:lang w:val="ru-RU"/>
        </w:rPr>
        <w:t xml:space="preserve"> – материальные ресурсы, находящиеся на балансе предприятия, но еще не включенные в производственный процесс. Они подразделяются на текущие, страховые, технологические и т. д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И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Издержки конкуренции</w:t>
      </w:r>
      <w:r>
        <w:rPr>
          <w:lang w:val="ru-RU"/>
        </w:rPr>
        <w:t xml:space="preserve"> – неоправданно высокие текущие издержки, связанные с конкуренцией. 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держки обращения</w:t>
      </w:r>
      <w:r>
        <w:rPr>
          <w:lang w:val="ru-RU"/>
        </w:rPr>
        <w:t xml:space="preserve"> – суммарные затраты живого и прошлого труда, выраженные в денежной форме, возникающие в процессе обращения материальных ценностей, включая транспортировку, хранение и т. п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здержки производства</w:t>
      </w:r>
      <w:r>
        <w:rPr>
          <w:lang w:val="ru-RU"/>
        </w:rPr>
        <w:t xml:space="preserve"> – совокупные затраты на производство продукции, включающие затраты живого труда и труда, осуществленного в средствах </w:t>
      </w:r>
    </w:p>
    <w:p>
      <w:pPr>
        <w:pStyle w:val="TextBody"/>
        <w:rPr/>
      </w:pPr>
      <w:r>
        <w:rPr>
          <w:lang w:val="ru-RU"/>
        </w:rPr>
        <w:t>производства, используемых при изготовлении товаров. Выражаются в стоимостной форме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нос основных фондов</w:t>
      </w:r>
      <w:r>
        <w:rPr>
          <w:lang w:val="ru-RU"/>
        </w:rPr>
        <w:t xml:space="preserve"> – постепенная утрата основными фондами своих технико-производственных свойств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нос физический</w:t>
      </w:r>
      <w:r>
        <w:rPr>
          <w:lang w:val="ru-RU"/>
        </w:rPr>
        <w:t xml:space="preserve"> – материальное изнашивание отдельных элементов основного капитала как следствие производственного потребления и в результате бесхозяйственности, когда природные условия преждевременно приводят к физическому износу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нвестиция</w:t>
      </w:r>
      <w:r>
        <w:rPr>
          <w:lang w:val="ru-RU"/>
        </w:rPr>
        <w:t xml:space="preserve"> – долгосрочные вложения капитала в различные отрасли народного хозяйства с целью получения прибыли. Различают реальные (вложенные в средства производства) и финансовые (покупка облигаций и других ценных бумаг)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нвестор</w:t>
      </w:r>
      <w:r>
        <w:rPr>
          <w:lang w:val="ru-RU"/>
        </w:rPr>
        <w:t xml:space="preserve"> – вкладчик капитала.  </w:t>
      </w:r>
    </w:p>
    <w:p>
      <w:pPr>
        <w:pStyle w:val="TextBody"/>
        <w:jc w:val="center"/>
        <w:rPr>
          <w:b/>
          <w:b/>
          <w:iCs/>
          <w:sz w:val="12"/>
          <w:szCs w:val="12"/>
          <w:lang w:val="ru-RU"/>
        </w:rPr>
      </w:pPr>
      <w:r>
        <w:rPr>
          <w:b/>
          <w:iCs/>
          <w:sz w:val="12"/>
          <w:szCs w:val="12"/>
          <w:lang w:val="ru-RU"/>
        </w:rPr>
      </w:r>
    </w:p>
    <w:p>
      <w:pPr>
        <w:pStyle w:val="TextBody"/>
        <w:jc w:val="center"/>
        <w:rPr/>
      </w:pPr>
      <w:r>
        <w:rPr>
          <w:b/>
          <w:iCs/>
        </w:rPr>
        <w:t>К</w:t>
      </w:r>
      <w:r>
        <w:rPr>
          <w:iCs/>
        </w:rPr>
        <w:tab/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Калькуляция себестоимости</w:t>
      </w:r>
      <w:r>
        <w:rPr>
          <w:lang w:val="ru-RU"/>
        </w:rPr>
        <w:t xml:space="preserve"> – определение текущих затрат на производство единицы проду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питальные вложения</w:t>
      </w:r>
      <w:r>
        <w:rPr/>
        <w:t xml:space="preserve"> – средства, направляемые для расширенного воспроизводства основного капитала (основных фондов) и на строительство новых объектов производственного и непроизводственного назначения, реконструкцию, расширение и техническое перевооружение действующих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чество продукции</w:t>
      </w:r>
      <w:r>
        <w:rPr/>
        <w:t xml:space="preserve"> – совокупность свойств продукции, отражающих ее назначение и способность удовлетворять определенные потребности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пания с ограниченной ответственностью</w:t>
      </w:r>
      <w:r>
        <w:rPr/>
        <w:t xml:space="preserve"> – ограничение ответственности в рамках стоимости (номинальная) имеющихся у них акц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курентоспособность предприятия</w:t>
      </w:r>
      <w:r>
        <w:rPr/>
        <w:t xml:space="preserve"> – способность предприятия сохранять устойчивое положение на рынке товаров, услуг и т. 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курентоспособность продукции</w:t>
      </w:r>
      <w:r>
        <w:rPr/>
        <w:t xml:space="preserve"> – способность товара удовлетворять спрос и приносить определенную прибыл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нкуренция </w:t>
      </w:r>
      <w:r>
        <w:rPr/>
        <w:t xml:space="preserve">– основной механизм формирования хозяйственных пропорций, направленный на создание наиболее благоприятных условий для сбыта продукции и максимального удовлетворения потребностей.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оперирование производства</w:t>
      </w:r>
      <w:r>
        <w:rPr/>
        <w:t xml:space="preserve"> – форма организации труда, при которой устанавливаются и развиваются длительные производственные связи между предприятиями по поставке материалов, деталей, узлов и т. 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свенные затраты</w:t>
      </w:r>
      <w:r>
        <w:rPr/>
        <w:t xml:space="preserve"> – расходы, прямо не относящиеся к выпуску определенного вида продукции, например цеховые расхо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выбытия</w:t>
      </w:r>
      <w:r>
        <w:rPr/>
        <w:t xml:space="preserve"> – разница между суммой выручки и переменными расходами, отнесенная к сумме выруч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загрузки оборудования</w:t>
      </w:r>
      <w:r>
        <w:rPr/>
        <w:t xml:space="preserve"> – отношение времени фактической работы оборудования (станкоемкость производственной продукции) к эффективному времени.</w:t>
      </w:r>
    </w:p>
    <w:p>
      <w:pPr>
        <w:pStyle w:val="Normal"/>
        <w:ind w:firstLine="720"/>
        <w:jc w:val="both"/>
        <w:rPr/>
      </w:pPr>
      <w:r>
        <w:rPr>
          <w:b/>
        </w:rPr>
        <w:t>Коэффициент окупаемости капитальных вложений</w:t>
      </w:r>
      <w:r>
        <w:rPr/>
        <w:t xml:space="preserve"> – отношение чистой прибыли к авансированным капитальным вложениям, с помощью которых была создана эта прибыль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резерва амортизации</w:t>
      </w:r>
      <w:r>
        <w:rPr/>
        <w:t xml:space="preserve"> – стоимость основных производственных фондов, перенесенная на готовую продукцию и отнесенная к первоначальной стоимости этих фонд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сменности</w:t>
      </w:r>
      <w:r>
        <w:rPr/>
        <w:t xml:space="preserve"> – отношение фактически отработанных станков (машино)-смен в сутки к общему числу установленного обору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едит</w:t>
      </w:r>
      <w:r>
        <w:rPr/>
        <w:t xml:space="preserve"> – ссудный капитал, предоставляемый в долг на определенный период с уплатой процента за использование ссу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вая безубыточности</w:t>
      </w:r>
      <w:r>
        <w:rPr/>
        <w:t xml:space="preserve"> – точка минимального объема производства, ниже которой функционирование промышленного предприятия убыт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вая спроса</w:t>
      </w:r>
      <w:r>
        <w:rPr/>
        <w:t xml:space="preserve"> – зависимость спроса на товар или услугу от их цены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Л</w:t>
      </w:r>
    </w:p>
    <w:p>
      <w:pPr>
        <w:pStyle w:val="Normal"/>
        <w:rPr/>
      </w:pPr>
      <w:r>
        <w:rPr/>
        <w:tab/>
      </w:r>
      <w:r>
        <w:rPr>
          <w:b/>
        </w:rPr>
        <w:t>Лизинг</w:t>
      </w:r>
      <w:r>
        <w:rPr/>
        <w:t xml:space="preserve"> – долгосрочная   аренда   оборудования,  транспортных  средств  и т. 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Ликвидационная стоимость</w:t>
      </w:r>
      <w:r>
        <w:rPr/>
        <w:t xml:space="preserve"> – фактическая стоимость, по которой реализован элемент основного капитала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Материальная продукция</w:t>
      </w:r>
      <w:r>
        <w:rPr>
          <w:lang w:val="ru-RU"/>
        </w:rPr>
        <w:t xml:space="preserve"> – затраты материальных ресурсов на производство единицы продукци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Н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Налог</w:t>
      </w:r>
      <w:r>
        <w:rPr>
          <w:lang w:val="ru-RU"/>
        </w:rPr>
        <w:t xml:space="preserve"> – обязательный платеж, поступающий в бюджет от физических и юридических лиц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лог на добавленную стоимость</w:t>
      </w:r>
      <w:r>
        <w:rPr/>
        <w:t xml:space="preserve"> – пассивная форма налога, величина которого определяется как произведение ставки налога на стоимость реализованной продукции, уменьшенную на стоимость материальных затрат.</w:t>
      </w:r>
    </w:p>
    <w:p>
      <w:pPr>
        <w:pStyle w:val="Normal"/>
        <w:jc w:val="both"/>
        <w:rPr/>
      </w:pPr>
      <w:r>
        <w:rPr>
          <w:b/>
        </w:rPr>
        <w:tab/>
        <w:t>Налог на прибыль –</w:t>
      </w:r>
      <w:r>
        <w:rPr/>
        <w:t xml:space="preserve"> основной налог, который рассчитывается как произведение ставки налога на величину налогооблагаемой прибыли, т. е. Балансовую прибыль, за вычетом суммы установленных налоговым законодательством скидок и вычетов (льго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оменклатура </w:t>
      </w:r>
      <w:r>
        <w:rPr/>
        <w:t xml:space="preserve">– перечень наименований производимой продукции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</w:t>
      </w:r>
    </w:p>
    <w:p>
      <w:pPr>
        <w:pStyle w:val="TextBody"/>
        <w:rPr>
          <w:lang w:val="ru-RU"/>
        </w:rPr>
      </w:pPr>
      <w:r>
        <w:rPr/>
        <w:tab/>
      </w:r>
      <w:r>
        <w:rPr>
          <w:b/>
        </w:rPr>
        <w:t>Оборотный капитал</w:t>
      </w:r>
      <w:r>
        <w:rPr/>
        <w:t xml:space="preserve"> – часть производственного капитала, стоимость которого в процессе потребления полностью переносится на готовую продукцию и возвращается после реализации.</w:t>
      </w:r>
    </w:p>
    <w:p>
      <w:pPr>
        <w:pStyle w:val="TextBody"/>
        <w:ind w:firstLine="720"/>
        <w:rPr>
          <w:lang w:val="ru-RU"/>
        </w:rPr>
      </w:pPr>
      <w:r>
        <w:rPr>
          <w:b/>
          <w:bCs/>
        </w:rPr>
        <w:t>Объем промышленной продукции</w:t>
      </w:r>
      <w:r>
        <w:rPr>
          <w:bCs/>
        </w:rPr>
        <w:t xml:space="preserve"> – </w:t>
      </w:r>
      <w:r>
        <w:rPr/>
        <w:t>совокупность материальных ценностей и услуг промышленного характера, произведенных и оказанных предприятием. Оценка осуществляется периодически в стоимостном выраж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купаемость капитальных вложений</w:t>
      </w:r>
      <w:r>
        <w:rPr/>
        <w:t xml:space="preserve"> </w:t>
        <w:softHyphen/>
        <w:t>– период, в течение которого авансированные капитальные вложения окупаются созданной прибылью или экономией на текущих затратах.</w:t>
      </w:r>
    </w:p>
    <w:p>
      <w:pPr>
        <w:pStyle w:val="Normal"/>
        <w:ind w:firstLine="720"/>
        <w:jc w:val="both"/>
        <w:rPr/>
      </w:pPr>
      <w:r>
        <w:rPr>
          <w:b/>
        </w:rPr>
        <w:t>Оплата труда</w:t>
      </w:r>
      <w:r>
        <w:rPr/>
        <w:t xml:space="preserve"> – денежное выражение стоимости и цены рабочей силы, которое выступает в форме какого-либо заработка, выплачиваемого собственником за выполненную работ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ой капитал</w:t>
      </w:r>
      <w:r>
        <w:rPr/>
        <w:t xml:space="preserve"> – часть производственного капитала, который полностью участвует в процессе производства продукции и частично – в формировании ее стоимости, т. е. по мере износа стоимость переносится на готовую продук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птовая цена</w:t>
      </w:r>
      <w:r>
        <w:rPr/>
        <w:t xml:space="preserve"> – цена, по которой промышленное предприятие реализует продукцию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П</w:t>
      </w:r>
    </w:p>
    <w:p>
      <w:pPr>
        <w:pStyle w:val="Heading5"/>
        <w:ind w:hanging="0"/>
        <w:jc w:val="both"/>
        <w:rPr/>
      </w:pPr>
      <w:r>
        <w:rPr>
          <w:sz w:val="28"/>
        </w:rPr>
        <w:tab/>
      </w:r>
      <w:r>
        <w:rPr>
          <w:bCs w:val="false"/>
          <w:sz w:val="28"/>
        </w:rPr>
        <w:t xml:space="preserve">Переоценка основного капитала осуществляется периодически, а в условиях инфляции – </w:t>
      </w:r>
      <w:r>
        <w:rPr>
          <w:b w:val="false"/>
          <w:sz w:val="28"/>
        </w:rPr>
        <w:t>ежегодно в целях установления реальной восстановительной стоимости объектов основного капитала по ценам, действующим на дату переоценки.</w:t>
      </w:r>
    </w:p>
    <w:p>
      <w:pPr>
        <w:pStyle w:val="Heading5"/>
        <w:ind w:firstLine="720"/>
        <w:jc w:val="both"/>
        <w:rPr/>
      </w:pPr>
      <w:r>
        <w:rPr>
          <w:bCs w:val="false"/>
          <w:sz w:val="28"/>
        </w:rPr>
        <w:t xml:space="preserve">Прибыль – </w:t>
      </w:r>
      <w:r>
        <w:rPr>
          <w:b w:val="false"/>
          <w:sz w:val="28"/>
        </w:rPr>
        <w:t>часть стоимости (цены) прибавочного продукта, созданного трудом работников материального производства. Определяется как разница между оптовой ценой и полной себестоимостью единицы продукции.</w:t>
      </w:r>
    </w:p>
    <w:p>
      <w:pPr>
        <w:pStyle w:val="Heading5"/>
        <w:ind w:hanging="0"/>
        <w:jc w:val="both"/>
        <w:rPr>
          <w:b w:val="false"/>
          <w:b w:val="false"/>
          <w:sz w:val="28"/>
        </w:rPr>
      </w:pPr>
      <w:r>
        <w:rPr>
          <w:bCs w:val="false"/>
          <w:sz w:val="28"/>
        </w:rPr>
        <w:tab/>
        <w:t xml:space="preserve">Прибыль валовая – </w:t>
      </w:r>
      <w:r>
        <w:rPr>
          <w:b w:val="false"/>
          <w:sz w:val="28"/>
        </w:rPr>
        <w:t>прибыль, которая определяется как разница между стоимостью валовой продукции и ее полной себестоимостью единицы продукции.</w:t>
      </w:r>
    </w:p>
    <w:p>
      <w:pPr>
        <w:pStyle w:val="Heading5"/>
        <w:ind w:hanging="0"/>
        <w:jc w:val="both"/>
        <w:rPr/>
      </w:pPr>
      <w:r>
        <w:rPr>
          <w:bCs w:val="false"/>
          <w:sz w:val="28"/>
        </w:rPr>
        <w:tab/>
        <w:t xml:space="preserve">Прибыль облагаемая – </w:t>
      </w:r>
      <w:r>
        <w:rPr>
          <w:b w:val="false"/>
          <w:sz w:val="28"/>
        </w:rPr>
        <w:t>часть прибыли предприятия, облагаемая налогом в соответствии с законодательством Украины.</w:t>
      </w:r>
    </w:p>
    <w:p>
      <w:pPr>
        <w:pStyle w:val="Heading5"/>
        <w:ind w:hanging="0"/>
        <w:jc w:val="both"/>
        <w:rPr/>
      </w:pPr>
      <w:r>
        <w:rPr>
          <w:bCs w:val="false"/>
          <w:sz w:val="28"/>
        </w:rPr>
        <w:tab/>
        <w:t xml:space="preserve">Прибыль чистая – </w:t>
      </w:r>
      <w:r>
        <w:rPr>
          <w:b w:val="false"/>
          <w:sz w:val="28"/>
        </w:rPr>
        <w:t>прибыль, которая остается в распоряжении предприятия после уплаты налог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ительность труда</w:t>
      </w:r>
      <w:r>
        <w:rPr/>
        <w:t xml:space="preserve"> – интенсивность труда, измеряемая количеством продукции, произведенной работником за единицу времени, или количеством рабочего времени, затраченного на производство единицы проду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ственная мощность предприятия</w:t>
      </w:r>
      <w:r>
        <w:rPr/>
        <w:t xml:space="preserve"> – максимально возможный объем производства продукции, который может быть достигнут при полном использовании производственного капитала и трудовых ресур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ственная программа</w:t>
      </w:r>
      <w:r>
        <w:rPr/>
        <w:t xml:space="preserve"> – система заданий по производству и доставке продукции потребителям в развернутой номенклатуре, соответствующего ассортимента и качества,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Р</w:t>
      </w:r>
    </w:p>
    <w:p>
      <w:pPr>
        <w:pStyle w:val="TextBodyIndent"/>
        <w:rPr/>
      </w:pPr>
      <w:r>
        <w:rPr>
          <w:b/>
        </w:rPr>
        <w:t>Расходы будущих периодов</w:t>
      </w:r>
      <w:r>
        <w:rPr/>
        <w:t xml:space="preserve"> – затраты, произведенные в текущем периоде, но включаемые в себестоимость позже, когда они будут непосредственно участвовать в производственном процессе, например затраты на освоение новой техники.</w:t>
      </w:r>
    </w:p>
    <w:p>
      <w:pPr>
        <w:pStyle w:val="Normal"/>
        <w:ind w:firstLine="720"/>
        <w:jc w:val="both"/>
        <w:rPr/>
      </w:pPr>
      <w:r>
        <w:rPr>
          <w:b/>
        </w:rPr>
        <w:t>Расценка</w:t>
      </w:r>
      <w:r>
        <w:rPr/>
        <w:t xml:space="preserve"> – размер оплаты труда за выработку единицы продукции (работы).</w:t>
      </w:r>
    </w:p>
    <w:p>
      <w:pPr>
        <w:pStyle w:val="Normal"/>
        <w:ind w:firstLine="720"/>
        <w:jc w:val="both"/>
        <w:rPr/>
      </w:pPr>
      <w:r>
        <w:rPr>
          <w:b/>
        </w:rPr>
        <w:t>Реализованная продукция</w:t>
      </w:r>
      <w:r>
        <w:rPr/>
        <w:t xml:space="preserve"> – объем произведенной и доведенной до потребителя продукции с оплатой ее стоимости.</w:t>
      </w:r>
    </w:p>
    <w:p>
      <w:pPr>
        <w:pStyle w:val="Normal"/>
        <w:ind w:firstLine="720"/>
        <w:jc w:val="both"/>
        <w:rPr/>
      </w:pPr>
      <w:r>
        <w:rPr>
          <w:b/>
        </w:rPr>
        <w:t>Резервное оборудование</w:t>
      </w:r>
      <w:r>
        <w:rPr/>
        <w:t xml:space="preserve"> – производственное оборудование, законсервированное по распоряжению правительства, находящееся на складах и т. п. При его установлении, т. е. при вовлечении в производственный процесс, растет производственная мощность соответствующего подразделения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Рентабельность</w:t>
      </w:r>
      <w:r>
        <w:rPr/>
        <w:t xml:space="preserve"> – доходность, т. е. конечный результат хозяйственной деятельности промышленного предприятия. Определяется путем сопоставления результата производства с затраченными ресурсами (основной и оборотный капитал). Различают рентабельность производства и продукции. Рентабельность продукции есть отношение прибыли единицы продукции к ее себестоимости.</w:t>
      </w:r>
    </w:p>
    <w:p>
      <w:pPr>
        <w:pStyle w:val="Normal"/>
        <w:ind w:firstLine="720"/>
        <w:jc w:val="both"/>
        <w:rPr/>
      </w:pPr>
      <w:r>
        <w:rPr>
          <w:b/>
        </w:rPr>
        <w:t>Рентинг</w:t>
      </w:r>
      <w:r>
        <w:rPr/>
        <w:t xml:space="preserve"> – краткосрочная аренда машин и оборудования без права их последующего приобретения арендат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С</w:t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>
          <w:b/>
        </w:rPr>
        <w:t>Себестоимость продукции</w:t>
      </w:r>
      <w:r>
        <w:rPr/>
        <w:t xml:space="preserve"> – текущие затраты промышленного предприятия на производство и реализацию продукции, выраженные в денежной форме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егмент рынка</w:t>
      </w:r>
      <w:r>
        <w:rPr/>
        <w:t xml:space="preserve"> – совокупность потребителей, одинаково реагирующих на один и тот же набор побудительных причин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егментация</w:t>
      </w:r>
      <w:r>
        <w:rPr/>
        <w:t xml:space="preserve"> – разделение рынка в зависимости от интересов покупател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рок окупаемости</w:t>
      </w:r>
      <w:r>
        <w:rPr/>
        <w:t xml:space="preserve"> – отрезок времени, за который вложенный капитал возвращается инвестору в виде денежного поток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  <w:t>Срок полезного использования – это ожидаемый период времени, в течение которого основные фонды используются предприятием или с их использованием будет выполнен ожидаемый предприятием объем работ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основных фондов</w:t>
      </w:r>
      <w:r>
        <w:rPr/>
        <w:t xml:space="preserve"> – соотношение различных групп основных фондов в их общей стоимост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анкоемкость годовой программы</w:t>
      </w:r>
      <w:r>
        <w:rPr/>
        <w:t xml:space="preserve"> – время выпуска годового объема всех номенклатурных позици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анкоемкость единицы продукции</w:t>
      </w:r>
      <w:r>
        <w:rPr/>
        <w:t xml:space="preserve"> – время выпуска детали со станк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  <w:t>Степень износа основного капитала – доля перенесенной стоимости основного капитала на готовую продукцию или самортизированная стоимость основного капитала за определенный период, отнесенная к балансовой стоимост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промышленной продукции</w:t>
      </w:r>
      <w:r>
        <w:rPr/>
        <w:t xml:space="preserve"> включает готовые изделия, полуфабрикаты собственного производства, услуги на сторону и для нужд капитального строительства. Для промышленных предприятий с длительным производственным циклом дополнительно включается изменение остатков незавершенного производств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себестоимости</w:t>
      </w:r>
      <w:r>
        <w:rPr/>
        <w:t xml:space="preserve"> – сумма долей текущих затрат на производство и реализацию продукции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Т</w:t>
      </w:r>
    </w:p>
    <w:p>
      <w:pPr>
        <w:pStyle w:val="TextBodyIndent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Товар</w:t>
      </w:r>
      <w:r>
        <w:rPr/>
        <w:t xml:space="preserve"> – экономическая категория, объект купли-продаж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оварная политика предприятия</w:t>
      </w:r>
      <w:r>
        <w:rPr/>
        <w:t xml:space="preserve"> – разработка частных стратегий по оценке номенклатуры выпускаемой продукции и движению ее до потребителей соответствующих рынк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оварная продукция</w:t>
      </w:r>
      <w:r>
        <w:rPr/>
        <w:t xml:space="preserve"> – предназначенный для реализации объем продукции в денежном выражении. Товарная продукция определяется как разница между валовой продукцией и незавершенным производством с учетом остатков готовой продукц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</w:rPr>
      </w:pPr>
      <w:r>
        <w:rPr>
          <w:b/>
        </w:rPr>
        <w:t>Трудоемкость единицы продукции</w:t>
      </w:r>
      <w:r>
        <w:rPr/>
        <w:t xml:space="preserve"> – затраты рабочего времени на производство единицы продукции. По мере расширения многостаночного обслуживания трудоемкость сокращаетс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рудоемкость технологической операции</w:t>
      </w:r>
      <w:r>
        <w:rPr/>
        <w:t xml:space="preserve"> – время на выполнение определенной технологической операции по изготовлению единицы продукц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</w:r>
    </w:p>
    <w:p>
      <w:pPr>
        <w:pStyle w:val="Heading6"/>
        <w:ind w:left="360" w:firstLine="4678"/>
        <w:jc w:val="left"/>
        <w:rPr/>
      </w:pPr>
      <w:r>
        <w:rPr/>
        <w:t>У</w:t>
      </w:r>
    </w:p>
    <w:p>
      <w:pPr>
        <w:pStyle w:val="Normal"/>
        <w:ind w:firstLine="709"/>
        <w:jc w:val="both"/>
        <w:rPr/>
      </w:pPr>
      <w:r>
        <w:rPr>
          <w:b/>
        </w:rPr>
        <w:t>Убыток</w:t>
      </w:r>
      <w:r>
        <w:rPr/>
        <w:t xml:space="preserve"> – потери, возникающие в результате хозяйственной деятельности промышленного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>Ускоренная амортизация</w:t>
      </w:r>
      <w:r>
        <w:rPr/>
        <w:t xml:space="preserve"> – повышенная норма амортизации, направленная на ускорение обновления основного капитала.</w:t>
      </w:r>
    </w:p>
    <w:p>
      <w:pPr>
        <w:pStyle w:val="Normal"/>
        <w:ind w:firstLine="709"/>
        <w:jc w:val="both"/>
        <w:rPr/>
      </w:pPr>
      <w:r>
        <w:rPr>
          <w:b/>
        </w:rPr>
        <w:t>Условно-чистая продукция</w:t>
      </w:r>
      <w:r>
        <w:rPr/>
        <w:t xml:space="preserve"> – валовая продукция, уменьшенная на стоимость материальных затрат, т. е. это сумма полной себестоимости плюс прибыль и аморт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362" w:firstLine="4316"/>
        <w:jc w:val="left"/>
        <w:rPr/>
      </w:pPr>
      <w:r>
        <w:rPr/>
        <w:t>Ф</w:t>
      </w:r>
    </w:p>
    <w:p>
      <w:pPr>
        <w:pStyle w:val="Normal"/>
        <w:ind w:firstLine="709"/>
        <w:jc w:val="both"/>
        <w:rPr/>
      </w:pPr>
      <w:r>
        <w:rPr>
          <w:b/>
        </w:rPr>
        <w:t>Фиксированная цена</w:t>
      </w:r>
      <w:r>
        <w:rPr/>
        <w:t xml:space="preserve"> – строго установленная стоимость, по которой осуществляются расчеты за проданный товар.</w:t>
      </w:r>
    </w:p>
    <w:p>
      <w:pPr>
        <w:pStyle w:val="Normal"/>
        <w:ind w:firstLine="709"/>
        <w:jc w:val="both"/>
        <w:rPr/>
      </w:pPr>
      <w:r>
        <w:rPr>
          <w:b/>
        </w:rPr>
        <w:t>Фондовооруженность труда</w:t>
      </w:r>
      <w:r>
        <w:rPr/>
        <w:t xml:space="preserve"> – показатель, характеризующий отношение балансовой стоимости основного капитала к среднегодовой списочной численности работающий на предприят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ндоотдача </w:t>
      </w:r>
      <w:r>
        <w:rPr/>
        <w:t>– показатель, определяемый как отношение стоимости  произведенной продукции к среднегодовой стоимости основного капитала.</w:t>
      </w:r>
    </w:p>
    <w:p>
      <w:pPr>
        <w:pStyle w:val="Normal"/>
        <w:ind w:firstLine="709"/>
        <w:jc w:val="both"/>
        <w:rPr/>
      </w:pPr>
      <w:r>
        <w:rPr>
          <w:b/>
        </w:rPr>
        <w:t>Фондоемкость</w:t>
      </w:r>
      <w:r>
        <w:rPr/>
        <w:t xml:space="preserve"> – показатель, измеряющий затраты основного капитала, приходящиеся на каждую гривну выпуска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360" w:firstLine="4678"/>
        <w:jc w:val="left"/>
        <w:rPr/>
      </w:pPr>
      <w:r>
        <w:rPr/>
        <w:t>Х</w:t>
      </w:r>
    </w:p>
    <w:p>
      <w:pPr>
        <w:pStyle w:val="Normal"/>
        <w:ind w:firstLine="709"/>
        <w:jc w:val="both"/>
        <w:rPr/>
      </w:pPr>
      <w:r>
        <w:rPr>
          <w:b/>
        </w:rPr>
        <w:t>Хозяйственный механизм</w:t>
      </w:r>
      <w:r>
        <w:rPr/>
        <w:t xml:space="preserve"> – совокупность экономических, организационных, юридических, административных форм и методов хозяйствования предприятием.</w:t>
      </w:r>
    </w:p>
    <w:p>
      <w:pPr>
        <w:pStyle w:val="Heading6"/>
        <w:ind w:left="360" w:hanging="0"/>
        <w:rPr/>
      </w:pPr>
      <w:r>
        <w:rPr/>
        <w:t>Ц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на </w:t>
      </w:r>
      <w:r>
        <w:rPr/>
        <w:t>– денежное выражение стоимости товара.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ная (свободная)</w:t>
      </w:r>
      <w:r>
        <w:rPr/>
        <w:t xml:space="preserve"> – цена, устанавливаемая по согласованию между производителем и потребителем.</w:t>
      </w:r>
    </w:p>
    <w:p>
      <w:pPr>
        <w:pStyle w:val="Normal"/>
        <w:ind w:firstLine="709"/>
        <w:jc w:val="both"/>
        <w:rPr/>
      </w:pPr>
      <w:r>
        <w:rPr>
          <w:b/>
        </w:rPr>
        <w:t>Цена оптовая</w:t>
      </w:r>
      <w:r>
        <w:rPr/>
        <w:t xml:space="preserve"> – цена, по которой осуществляются расчеты между производителем и потреби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оптовая предприятия</w:t>
      </w:r>
      <w:r>
        <w:rPr/>
        <w:t xml:space="preserve"> – сумма сбытовой цены предприятия и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b/>
        </w:rPr>
        <w:t>Цена регулируемая</w:t>
      </w:r>
      <w:r>
        <w:rPr/>
        <w:t xml:space="preserve"> – цена, которая регулируется  государством.</w:t>
      </w:r>
    </w:p>
    <w:p>
      <w:pPr>
        <w:pStyle w:val="Normal"/>
        <w:ind w:firstLine="709"/>
        <w:jc w:val="both"/>
        <w:rPr/>
      </w:pPr>
      <w:r>
        <w:rPr>
          <w:b/>
        </w:rPr>
        <w:t>Ценообразование</w:t>
      </w:r>
      <w:r>
        <w:rPr/>
        <w:t xml:space="preserve"> – процесс формирования цен на промышленную продукцию и услуги.</w:t>
      </w:r>
    </w:p>
    <w:p>
      <w:pPr>
        <w:pStyle w:val="Normal"/>
        <w:ind w:firstLine="709"/>
        <w:jc w:val="both"/>
        <w:rPr/>
      </w:pPr>
      <w:r>
        <w:rPr>
          <w:b/>
        </w:rPr>
        <w:t>Централизация производства</w:t>
      </w:r>
      <w:r>
        <w:rPr/>
        <w:t xml:space="preserve"> – объединение отдельных производств в одно крупное промышленное предприятие.</w:t>
      </w:r>
    </w:p>
    <w:p>
      <w:pPr>
        <w:pStyle w:val="Normal"/>
        <w:ind w:firstLine="709"/>
        <w:jc w:val="both"/>
        <w:rPr/>
      </w:pPr>
      <w:r>
        <w:rPr>
          <w:b/>
        </w:rPr>
        <w:t>Цикл производственный</w:t>
      </w:r>
      <w:r>
        <w:rPr/>
        <w:t xml:space="preserve"> – период прохождения предметов труда по технологической цепочке с начала поступления его на первую технологическую операцию и вплоть до превращения в готовую продукцию.</w:t>
      </w:r>
    </w:p>
    <w:p>
      <w:pPr>
        <w:pStyle w:val="Heading6"/>
        <w:ind w:left="360" w:firstLine="142"/>
        <w:rPr/>
      </w:pPr>
      <w:r>
        <w:rPr/>
      </w:r>
    </w:p>
    <w:p>
      <w:pPr>
        <w:pStyle w:val="Heading6"/>
        <w:ind w:left="360" w:firstLine="142"/>
        <w:rPr/>
      </w:pPr>
      <w:r>
        <w:rPr/>
        <w:t>Ч</w:t>
      </w:r>
    </w:p>
    <w:p>
      <w:pPr>
        <w:pStyle w:val="Heading7"/>
        <w:ind w:firstLine="720"/>
        <w:jc w:val="both"/>
        <w:rPr/>
      </w:pPr>
      <w:r>
        <w:rPr>
          <w:b/>
          <w:i w:val="false"/>
          <w:iCs w:val="false"/>
        </w:rPr>
        <w:t>Чистая продукция</w:t>
      </w:r>
      <w:r>
        <w:rPr>
          <w:i w:val="false"/>
          <w:iCs w:val="false"/>
        </w:rPr>
        <w:t xml:space="preserve"> – валовая продукция за вычетом материальных затрат, т. е. сумма заработной платы и прибыли.</w:t>
      </w:r>
    </w:p>
    <w:p>
      <w:pPr>
        <w:pStyle w:val="Heading7"/>
        <w:ind w:firstLine="720"/>
        <w:jc w:val="both"/>
        <w:rPr/>
      </w:pPr>
      <w:r>
        <w:rPr>
          <w:b/>
          <w:i w:val="false"/>
          <w:iCs w:val="false"/>
        </w:rPr>
        <w:t>Чувствительность рынка</w:t>
      </w:r>
      <w:r>
        <w:rPr>
          <w:i w:val="false"/>
          <w:iCs w:val="false"/>
        </w:rPr>
        <w:t xml:space="preserve"> – способность рынка быстро реагировать на все изменения спро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Э</w:t>
      </w:r>
    </w:p>
    <w:p>
      <w:pPr>
        <w:pStyle w:val="2"/>
        <w:rPr/>
      </w:pPr>
      <w:r>
        <w:rPr>
          <w:b/>
          <w:lang w:val="ru-RU"/>
        </w:rPr>
        <w:t>Экономия</w:t>
      </w:r>
      <w:r>
        <w:rPr>
          <w:lang w:val="ru-RU"/>
        </w:rPr>
        <w:t xml:space="preserve"> – организационно-технические мероприятия, направленные на бережливое использование предметов и орудий труда, а также денежных средств в процессе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капитальных вложений</w:t>
      </w:r>
      <w:r>
        <w:rPr/>
        <w:t xml:space="preserve"> – показатель, определяемый как отношение эффекта, полученного в результате осуществления капитальных вложений, к их величине. Эффектом может выступать прирост прибыли или национального дохода, экономия от снижения себестоимости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производства</w:t>
      </w:r>
      <w:r>
        <w:rPr/>
        <w:t xml:space="preserve"> – соотношение результатов хозяйственной деятельности промышленного предприятия и затрат трудовых и материальных ресурсов. Существует система показателей для оценки эффективности производства: производительность, фондоемкость, материалоемкость продукции и обобщающий показатель – рентабельность.</w:t>
      </w:r>
    </w:p>
    <w:p>
      <w:pPr>
        <w:pStyle w:val="Normal"/>
        <w:ind w:firstLine="709"/>
        <w:jc w:val="both"/>
        <w:rPr/>
      </w:pPr>
      <w:r>
        <w:rPr>
          <w:b/>
        </w:rPr>
        <w:t>Экономичность</w:t>
      </w:r>
      <w:r>
        <w:rPr/>
        <w:t xml:space="preserve"> – получение максимального результата при фиксированных ресурсах или минимум затрат для получения требуемого результата.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 Офіційний сайт Верховної Ради України.  </w:t>
      </w:r>
      <w:hyperlink r:id="rId6">
        <w:r>
          <w:rPr>
            <w:rStyle w:val="InternetLink"/>
            <w:color w:val="000000"/>
            <w:szCs w:val="28"/>
            <w:lang w:val="uk-UA"/>
          </w:rPr>
          <w:t>http://zakon.rada.gov.ua/cgi-bin/laws/main.cgi?nreg=436-15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Закон України «</w:t>
      </w:r>
      <w:r>
        <w:rPr>
          <w:szCs w:val="28"/>
        </w:rPr>
        <w:t>Про колективні договори і угоди</w:t>
      </w:r>
      <w:r>
        <w:rPr>
          <w:szCs w:val="28"/>
          <w:lang w:val="uk-UA"/>
        </w:rPr>
        <w:t xml:space="preserve">» // - </w:t>
      </w:r>
      <w:r>
        <w:rPr>
          <w:szCs w:val="28"/>
        </w:rPr>
        <w:t>Відомості Верховної Ради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199</w:t>
      </w:r>
      <w:r>
        <w:rPr>
          <w:szCs w:val="28"/>
          <w:lang w:val="uk-UA"/>
        </w:rPr>
        <w:t xml:space="preserve">3. – </w:t>
      </w:r>
      <w:r>
        <w:rPr>
          <w:szCs w:val="28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36. – </w:t>
      </w:r>
      <w:r>
        <w:rPr>
          <w:szCs w:val="28"/>
        </w:rPr>
        <w:t xml:space="preserve"> ст.</w:t>
      </w:r>
      <w:r>
        <w:rPr>
          <w:szCs w:val="28"/>
          <w:lang w:val="uk-UA"/>
        </w:rPr>
        <w:t>36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Закон України «Про оплату праці» // – </w:t>
      </w:r>
      <w:r>
        <w:rPr>
          <w:szCs w:val="28"/>
        </w:rPr>
        <w:t>Відомості Верховної Ради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1995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</w:rPr>
        <w:t xml:space="preserve"> 17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ст.121</w:t>
      </w:r>
      <w:r>
        <w:rPr>
          <w:szCs w:val="28"/>
          <w:lang w:val="uk-UA"/>
        </w:rPr>
        <w:t>.</w:t>
      </w: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2"/>
          <w:szCs w:val="28"/>
          <w:lang w:val="uk-UA"/>
        </w:rPr>
        <w:t xml:space="preserve">Кодекс законів про працю України з постатейними матеріалами : офіц. текст : за станом на 1 черв. 2006 р.: зб. нормат. актів. </w:t>
      </w:r>
      <w:r>
        <w:rPr>
          <w:szCs w:val="28"/>
          <w:lang w:val="uk-UA"/>
        </w:rPr>
        <w:t>–</w:t>
      </w:r>
      <w:r>
        <w:rPr>
          <w:spacing w:val="2"/>
          <w:szCs w:val="28"/>
          <w:lang w:val="uk-UA"/>
        </w:rPr>
        <w:t xml:space="preserve"> К. : Юрінком Інтер, 2006. </w:t>
      </w:r>
      <w:r>
        <w:rPr>
          <w:szCs w:val="28"/>
          <w:lang w:val="uk-UA"/>
        </w:rPr>
        <w:t>–</w:t>
      </w:r>
      <w:r>
        <w:rPr>
          <w:spacing w:val="2"/>
          <w:szCs w:val="28"/>
          <w:lang w:val="uk-UA"/>
        </w:rPr>
        <w:t xml:space="preserve"> 30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8"/>
          <w:szCs w:val="28"/>
          <w:lang w:val="uk-UA"/>
        </w:rPr>
        <w:t>Конституція України// –</w:t>
      </w:r>
      <w:r>
        <w:rPr>
          <w:spacing w:val="-8"/>
          <w:szCs w:val="28"/>
        </w:rPr>
        <w:t xml:space="preserve"> Відомості Верховної Ради</w:t>
      </w:r>
      <w:r>
        <w:rPr>
          <w:spacing w:val="-8"/>
          <w:szCs w:val="28"/>
          <w:lang w:val="uk-UA"/>
        </w:rPr>
        <w:t xml:space="preserve">. – </w:t>
      </w:r>
      <w:r>
        <w:rPr>
          <w:spacing w:val="-8"/>
          <w:szCs w:val="28"/>
        </w:rPr>
        <w:t xml:space="preserve"> 199</w:t>
      </w:r>
      <w:r>
        <w:rPr>
          <w:spacing w:val="-8"/>
          <w:szCs w:val="28"/>
          <w:lang w:val="uk-UA"/>
        </w:rPr>
        <w:t xml:space="preserve">6. – 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uk-UA"/>
        </w:rPr>
        <w:t>№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uk-UA"/>
        </w:rPr>
        <w:t xml:space="preserve">30. – </w:t>
      </w:r>
      <w:r>
        <w:rPr>
          <w:spacing w:val="-8"/>
          <w:szCs w:val="28"/>
        </w:rPr>
        <w:t xml:space="preserve"> ст.1</w:t>
      </w:r>
      <w:r>
        <w:rPr>
          <w:spacing w:val="-8"/>
          <w:szCs w:val="28"/>
          <w:lang w:val="uk-UA"/>
        </w:rPr>
        <w:t>4</w:t>
      </w:r>
      <w:r>
        <w:rPr>
          <w:spacing w:val="-8"/>
          <w:szCs w:val="28"/>
        </w:rPr>
        <w:t>1</w:t>
      </w:r>
      <w:r>
        <w:rPr>
          <w:spacing w:val="-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Положение (</w:t>
      </w:r>
      <w:r>
        <w:rPr/>
        <w:t>стандарт) бухгалтерского учета 16 «Расходы», утвержденный приказом МФУ от 31.11.99 г. № 31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оложение </w:t>
      </w:r>
      <w:r>
        <w:rPr/>
        <w:t>(стандарт) бухгалтерского учета 7 «Основные сред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Себестоимость</w:t>
      </w:r>
      <w:r>
        <w:rPr/>
        <w:t xml:space="preserve"> продукции : нормативная база (по состоянию на 01.07.2001 г.) / Ред. С. В. Сергеев. – Х. : Фактор, 2001. – 199 с. – (Б-ка «Фактора», № 7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Афанасьєв М. В. Економіка підприємства. Підручник / М. В. Афанасьєв, А.Б. Гончаров; За ред. проф. М. В. Афанасьєва. – Харків: ВД «ІНЖЕК», 2005. – 410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Башнян Г. І., Іфтемічук В.С. Генеза ринкової економіки. Навчальний економічний словник-довідник / В. С. Іфтемічук, В. А. Григорьєв, И. І. Маниліч, Г.Д. Шутак; За ред. докт. екон. наук, проф. Г. І. Башнянена, канд. екон. наук, доц. В. С. Іфтемічука. – К.: «Магнолія плюс», 2004. – 68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ойчик І. Економіка підприємства: навч. посібник / І. Бойчик. – К.: Атіка, 2002. – 48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орисов А.Б. Большой экономический словар</w:t>
      </w:r>
      <w:r>
        <w:rPr>
          <w:szCs w:val="28"/>
        </w:rPr>
        <w:t xml:space="preserve"> </w:t>
      </w:r>
      <w:r>
        <w:rPr>
          <w:szCs w:val="28"/>
          <w:lang w:val="uk-UA"/>
        </w:rPr>
        <w:t>/ А. Б. Борисов – М.: Книжный мир, 2003. — 895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улонська В. І., Васильків Т.Г. та ін. Економіка підприємства: теорія і практикум. Навч. посіб. / В. І. Булонська, Т.Г. Васильків та ін. – Львів: «Магнолія 2006», 2008. – 68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  <w:spacing w:val="-6"/>
        </w:rPr>
        <w:t>Бромвич М.</w:t>
      </w:r>
      <w:r>
        <w:rPr>
          <w:spacing w:val="-6"/>
        </w:rPr>
        <w:t xml:space="preserve"> Анализ экономической эффективности капиталовложений : пер.</w:t>
      </w:r>
      <w:r>
        <w:rPr/>
        <w:t xml:space="preserve"> с англ. / М. Бромвич. – М. : ИНФРА-М, 2000. – 42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Вейе Г</w:t>
      </w:r>
      <w:r>
        <w:rPr/>
        <w:t>.  Введение в общую экономику и организацию производства :  пер. с нем./ Г. Вейе, У. Деринг. – Красноярск : Изд-во Красноярск. ун-та. – 1995. – 495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pacing w:val="-6"/>
        </w:rPr>
        <w:t xml:space="preserve"> </w:t>
      </w:r>
      <w:r>
        <w:rPr>
          <w:iCs/>
          <w:spacing w:val="-6"/>
        </w:rPr>
        <w:t xml:space="preserve">Ворт Й. </w:t>
      </w:r>
      <w:r>
        <w:rPr>
          <w:spacing w:val="-6"/>
        </w:rPr>
        <w:t>Экономика фирмы : пер. с датск. / Й. Ворт, Р. Ревентлоу. –  М. : Экономика, 1999. – 236 с.</w:t>
      </w:r>
      <w:r>
        <w:rPr>
          <w:spacing w:val="-6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Грішнова О. А. Економіка праці та соціально-трудові відносини: підручник / О. А. Грішнова – 4-те вид. – К.: Знання, 2009. – 39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Грузинов В. П. </w:t>
      </w:r>
      <w:r>
        <w:rPr/>
        <w:t>Экономика предприятия / В. П. Грузинов, В. Д. Грибов. – М. : Финансы и статистика,  2000. – 20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Зайцев Н. Л.</w:t>
      </w:r>
      <w:r>
        <w:rPr/>
        <w:t xml:space="preserve">  Экономика  промышленного  предприятия / Н. Л. Зайцев. – 3-е изд. перераб. – М. : ИНФРА-М, 2000. – 35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Зайцев Н. Л.</w:t>
      </w:r>
      <w:r>
        <w:rPr/>
        <w:t xml:space="preserve">  Экономика  промышленного  предприятия. Практикум : учеб. пособие / Н. Л. Зайцев. – М. : ИНФРА-М, 2000. – 19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Економіка</w:t>
      </w:r>
      <w:r>
        <w:rPr>
          <w:lang w:val="uk-UA"/>
        </w:rPr>
        <w:t xml:space="preserve">  підприємства</w:t>
      </w:r>
      <w:r>
        <w:rPr/>
        <w:t>:  підручник</w:t>
      </w:r>
      <w:r>
        <w:rPr>
          <w:lang w:val="uk-UA"/>
        </w:rPr>
        <w:t xml:space="preserve"> </w:t>
      </w:r>
      <w:r>
        <w:rPr/>
        <w:t>/ За  заг. ред. С.Ф. Покропивного. – К. :</w:t>
      </w:r>
      <w:r>
        <w:rPr>
          <w:lang w:val="uk-UA"/>
        </w:rPr>
        <w:t xml:space="preserve"> КНЕУ, 2000. – 5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vanish/>
          <w:szCs w:val="20"/>
        </w:rPr>
      </w:pPr>
      <w:r>
        <w:rPr>
          <w:iCs/>
          <w:szCs w:val="20"/>
          <w:lang w:val="uk-UA"/>
        </w:rPr>
        <w:t xml:space="preserve"> </w:t>
      </w:r>
      <w:r>
        <w:rPr>
          <w:iCs/>
          <w:szCs w:val="20"/>
          <w:lang w:val="uk-UA"/>
        </w:rPr>
        <w:t>Економіка</w:t>
      </w:r>
      <w:r>
        <w:rPr>
          <w:szCs w:val="20"/>
          <w:lang w:val="uk-UA"/>
        </w:rPr>
        <w:t xml:space="preserve">  підприємства</w:t>
      </w:r>
      <w:r>
        <w:rPr>
          <w:szCs w:val="20"/>
        </w:rPr>
        <w:t>:  підручник / За  заг. ред. С.Ф. Покропивного. – К. :</w:t>
      </w:r>
      <w:r>
        <w:rPr>
          <w:szCs w:val="20"/>
          <w:lang w:val="uk-UA"/>
        </w:rPr>
        <w:t xml:space="preserve"> КНЕУ, 2005. – 528 с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080" w:leader="none"/>
        </w:tabs>
        <w:ind w:firstLine="720"/>
        <w:jc w:val="both"/>
        <w:rPr>
          <w:rFonts w:eastAsia="Arial Unicode MS;Arial"/>
          <w:vanish/>
          <w:szCs w:val="20"/>
        </w:rPr>
      </w:pPr>
      <w:r>
        <w:rPr>
          <w:rFonts w:eastAsia="Arial Unicode MS;Arial"/>
          <w:vanish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rFonts w:eastAsia="Arial Unicode MS;Arial"/>
          <w:vanish/>
        </w:rPr>
      </w:pPr>
      <w:r>
        <w:rPr>
          <w:rFonts w:eastAsia="Arial Unicode MS;Arial"/>
          <w:vanish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Економіка </w:t>
      </w:r>
      <w:r>
        <w:rPr>
          <w:lang w:val="uk-UA"/>
        </w:rPr>
        <w:t xml:space="preserve">підприємства </w:t>
      </w:r>
      <w:r>
        <w:rPr/>
        <w:t>: зб. практ. задач і конкрет. ситуацій / За заг. ред. С. Ф. Покропивного. – К. :</w:t>
      </w:r>
      <w:r>
        <w:rPr>
          <w:lang w:val="uk-UA"/>
        </w:rPr>
        <w:t xml:space="preserve"> КНЕУ, 1999. – 3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Економіка</w:t>
      </w:r>
      <w:r>
        <w:rPr>
          <w:lang w:val="uk-UA"/>
        </w:rPr>
        <w:t xml:space="preserve"> підприємства </w:t>
      </w:r>
      <w:r>
        <w:rPr/>
        <w:t>:</w:t>
      </w:r>
      <w:r>
        <w:rPr>
          <w:lang w:val="uk-UA"/>
        </w:rPr>
        <w:t xml:space="preserve"> навч.-метод. посіб. для самост. вивч. дисц. / За ред. </w:t>
      </w:r>
      <w:r>
        <w:rPr/>
        <w:t>:</w:t>
      </w:r>
      <w:r>
        <w:rPr>
          <w:lang w:val="uk-UA"/>
        </w:rPr>
        <w:t xml:space="preserve"> Г. О. Швиданенко, С. Ф. Покропивний, С. М. Клименко та ін. – К. </w:t>
      </w:r>
      <w:r>
        <w:rPr/>
        <w:t>:</w:t>
      </w:r>
      <w:r>
        <w:rPr>
          <w:lang w:val="uk-UA"/>
        </w:rPr>
        <w:t xml:space="preserve"> КНЕУ, 2000.– 2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 xml:space="preserve"> </w:t>
      </w:r>
      <w:r>
        <w:rPr>
          <w:iCs/>
        </w:rPr>
        <w:t>Економіка</w:t>
      </w:r>
      <w:r>
        <w:rPr/>
        <w:t xml:space="preserve"> підприємства : навч. посіб. / Н. М. Бондар, В. Є. Воротін,        О. А. Гаєвський та ін. ; За заг. ред. А. В. Калини. – К. : МАУП, 2006. – 35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>Економіка</w:t>
      </w:r>
      <w:r>
        <w:rPr/>
        <w:t xml:space="preserve"> та організація виробництва : </w:t>
      </w:r>
      <w:r>
        <w:rPr>
          <w:lang w:val="uk-UA"/>
        </w:rPr>
        <w:t>п</w:t>
      </w:r>
      <w:r>
        <w:rPr/>
        <w:t xml:space="preserve">ідручник / За ред. В. Г. Герасимчука, А. Е. Розенплентера. </w:t>
      </w:r>
      <w:r>
        <w:rPr>
          <w:szCs w:val="20"/>
        </w:rPr>
        <w:t>– К. : Знання, 2007. – 678 с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>Економіка</w:t>
      </w:r>
      <w:r>
        <w:rPr/>
        <w:t xml:space="preserve"> підприємства : підручник / За ред. А. В. Шегди. – К. : Знання, 2006. – 61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Иванова О. А</w:t>
      </w:r>
      <w:r>
        <w:rPr>
          <w:iCs/>
        </w:rPr>
        <w:t>. Экономика предприятия : учеб. пособие для вузов / О. А. Иванова,  Е. Ф. Пелихов; Нар. укр. акад. – Х., 2002. – 176 с.</w:t>
      </w: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Иванова О. А</w:t>
      </w:r>
      <w:r>
        <w:rPr>
          <w:iCs/>
        </w:rPr>
        <w:t xml:space="preserve">. </w:t>
      </w:r>
      <w:r>
        <w:rPr>
          <w:szCs w:val="28"/>
        </w:rPr>
        <w:t>Экономика предприятия : учебное пособие</w:t>
      </w:r>
      <w:r>
        <w:rPr/>
        <w:t xml:space="preserve"> </w:t>
      </w:r>
      <w:r>
        <w:rPr>
          <w:szCs w:val="28"/>
        </w:rPr>
        <w:t xml:space="preserve">для студентов, обучающихся по специальности 6.050100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Экономика предприятия / Нар. укр. акад., [каф. экономики предприятия ; авт. - сост. : О. А. Иванова ]. – Х.: Изд-во НУА, 2010. - 16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Калина А. В.</w:t>
      </w:r>
      <w:r>
        <w:rPr>
          <w:iCs/>
        </w:rPr>
        <w:t xml:space="preserve"> Организация и оплата труда в условиях рынка : учеб. пособие / А. В. Калина ; – К. : МАУП, 2001. – 312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вальчук І. В. Економіка підприємства. Навч. посіб. / І. В. Ковальчук – К. : Знання, 2008. – 679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лот А. М. Економіка праці та соціально-трудові відносини:     </w:t>
      </w:r>
      <w:r>
        <w:rPr>
          <w:spacing w:val="-4"/>
          <w:szCs w:val="28"/>
          <w:lang w:val="uk-UA"/>
        </w:rPr>
        <w:t>підручник / А. М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  <w:lang w:val="uk-UA"/>
        </w:rPr>
        <w:t>Колот, О. А. Грішнова, О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  <w:lang w:val="uk-UA"/>
        </w:rPr>
        <w:t>О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  <w:lang w:val="uk-UA"/>
        </w:rPr>
        <w:t>Герасименко. – К.: КНЕУ, 2009. – 711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лот А. М. Мотивація персоналу: Підручник / А. 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от. – 2-е вид. – К.: КНЕУ, 2006. – 34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0"/>
          <w:lang w:val="uk-UA"/>
        </w:rPr>
      </w:pPr>
      <w:r>
        <w:rPr>
          <w:szCs w:val="28"/>
          <w:lang w:val="uk-UA"/>
        </w:rPr>
        <w:t>Кривовязук І. В. Підприємство в умовах ринку: навч. посібник / І. В. Кривовязук. – К.: Кондор, 2009. – 84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0"/>
          <w:lang w:val="uk-UA"/>
        </w:rPr>
      </w:pPr>
      <w:r>
        <w:rPr>
          <w:iCs/>
          <w:lang w:val="uk-UA"/>
        </w:rPr>
        <w:t>Круш П. В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Економіка підприємства : навч. посіб. / П. В. Круш, В.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Подвічіна, Б. М. Сердюк. – К. : Еліга – Н, КНТ, 2007. – 78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нів З. О. Луцький І. М. Економіка підприємства. Навч. посіб. / </w:t>
        <w:br/>
        <w:t>З.О. Манів, І. М. Луцький. – К. : Знання, 2006. – 580 с.</w:t>
        <w:br/>
        <w:br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Пєліхов Є. Ф. Економіка сучасного підприємства: навч.- метод і практ. Посіб. // Є. Ф. Пєліхов, О. А Іванова., О. М. Сумець. – К. : «Хай.–.Тек Пресс», 2008. – 344 с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lang w:val="uk-UA"/>
        </w:rPr>
        <w:t>Петрович Й. М</w:t>
      </w:r>
      <w:r>
        <w:rPr/>
        <w:t>. Економіка виробничого підприємства : навч. посіб. / </w:t>
      </w:r>
      <w:r>
        <w:rPr>
          <w:lang w:val="uk-UA"/>
        </w:rPr>
        <w:t>Й. М.  Петрович</w:t>
      </w:r>
      <w:r>
        <w:rPr/>
        <w:t>,  І. О. Будінцева – Л. : Оксарт, 2000. –  41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>Примак Т. О</w:t>
      </w:r>
      <w:r>
        <w:rPr/>
        <w:t xml:space="preserve">. </w:t>
      </w:r>
      <w:r>
        <w:rPr>
          <w:lang w:val="uk-UA"/>
        </w:rPr>
        <w:t xml:space="preserve">Економіка підприємства / Т. О. Примак – К. </w:t>
      </w:r>
      <w:r>
        <w:rPr/>
        <w:t>:</w:t>
      </w:r>
      <w:r>
        <w:rPr>
          <w:lang w:val="uk-UA"/>
        </w:rPr>
        <w:t xml:space="preserve"> МАУП,</w:t>
      </w:r>
      <w:r>
        <w:rPr/>
        <w:t xml:space="preserve"> 2001</w:t>
      </w:r>
      <w:r>
        <w:rPr>
          <w:lang w:val="uk-UA"/>
        </w:rPr>
        <w:t>. – 10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Покропивний С. Ф. Економіка підприємства. Підручник / М. Г. Грещак, В. М. Колот, А .П. Наливайко, С. Ф. Покропивний, В. М. Сай, С. М. Соболь, О. С. Федонін, Г. О. Швиданенко; За ред. докт. екон. наук, проф. </w:t>
        <w:br/>
        <w:t xml:space="preserve">С. Ф. Покропивного. - К. : КНЕУ, 2006. – 526 с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Шваб Л. І. Економіка підприємства. Навч. посіб. 4–е вид. – К. : – Каравела, 2007. – 58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егдаА. В. Економіка підприємства. Підручник / А. В. Шегда, </w:t>
        <w:br/>
        <w:t xml:space="preserve">М. П. Нахаба; За ред. докт. екон. наук, проф. А.В. Шегди. – К. : Знання, 2006. – 614 с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lang w:val="uk-UA"/>
        </w:rPr>
        <w:t>Хр</w:t>
      </w:r>
      <w:r>
        <w:rPr>
          <w:iCs/>
        </w:rPr>
        <w:t xml:space="preserve">ипач В. Я. </w:t>
      </w:r>
      <w:r>
        <w:rPr/>
        <w:t>Экономика предприятия / В. Я. Хрипач, Г. З. Суша, Г. К. Оноприенко.– Мн. : Экономпресс, 2000. – 46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>Шаповал В. А.</w:t>
      </w:r>
      <w:r>
        <w:rPr/>
        <w:t xml:space="preserve"> Економіка підприємства. Уведення в спеціальність. /         В. А. Шаповал – Дніпропетровськ : ДУЕП, 2002. – 28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 xml:space="preserve">Шим Д. </w:t>
      </w:r>
      <w:r>
        <w:rPr/>
        <w:t xml:space="preserve"> Методы управления стоимостью и анализа затрат / Д. Шим,       Д. Сигел. – М. : Филин, 2002. – 34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szCs w:val="20"/>
        </w:rPr>
        <w:t xml:space="preserve">Экономика предприятия </w:t>
      </w:r>
      <w:r>
        <w:rPr>
          <w:szCs w:val="20"/>
        </w:rPr>
        <w:t>: учеб.  пособие / Под общ. ред. Л. Г. Мельника. </w:t>
      </w:r>
      <w:r>
        <w:rPr>
          <w:szCs w:val="20"/>
          <w:lang w:val="uk-UA"/>
        </w:rPr>
        <w:t>– Сумы : ИТД</w:t>
      </w:r>
      <w:r>
        <w:rPr>
          <w:b/>
          <w:bCs/>
          <w:color w:val="FFFFFF"/>
          <w:sz w:val="20"/>
          <w:szCs w:val="20"/>
          <w:lang w:val="uk-UA"/>
        </w:rPr>
        <w:t xml:space="preserve">  </w:t>
      </w:r>
      <w:r>
        <w:rPr>
          <w:szCs w:val="20"/>
          <w:lang w:val="uk-UA"/>
        </w:rPr>
        <w:t>Университетская книга, 2005. – 63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Экономика  предприятия : учеб.  пособие  для  студентов  вузов / </w:t>
        <w:br/>
        <w:t>О. А. Иванова, Е. Ф. Пелихов; Нар. укр. акад. – Х. : Изд-во НУА, 2006. – 17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72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ые тестовые задания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одственная программа предприятия - эт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асчет максимального объема выпуска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еречень производственных цехов пред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система заданий по производству  и доставке продукции потребителям в соответствующие сроки и установленного каче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расчет количества производимой продукции в развернутой номенклатуре и ассорти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2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производственную мощность предприятия не оказывают влия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ехнический уровень средств 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сменность работы пред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рудоемкость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онд времени работы пред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метод начисления аморт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3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в какой последовательности указаны фонды времени работы оборудования: 8750, 5400, 5200, 3600, ч/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алендарный, плановый, режимн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лановый, календарный, режимн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календарный, режимный, планов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эффективный, плановый, режимный, календар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) режимный, календарный, эффективный, плановы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4</w:t>
      </w:r>
    </w:p>
    <w:p>
      <w:pPr>
        <w:pStyle w:val="3"/>
        <w:rPr/>
      </w:pPr>
      <w:r>
        <w:rPr>
          <w:b w:val="false"/>
          <w:szCs w:val="28"/>
        </w:rPr>
        <w:t>Какой из перечисленных показателей объема продукции не может измеряться в натуральном выраже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ъем валов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ъем товарн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бъем готов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бъем реализованн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объем чист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5</w:t>
      </w:r>
    </w:p>
    <w:p>
      <w:pPr>
        <w:pStyle w:val="3"/>
        <w:rPr/>
      </w:pPr>
      <w:r>
        <w:rPr>
          <w:b w:val="false"/>
          <w:szCs w:val="28"/>
        </w:rPr>
        <w:t>Какой из названных факторов не ведет к уменьшению потребности предпринимателя в основном капита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зятие капитала в креди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меньшение зарплаты наемным работник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аренда оборудования и площад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рост коэффициента см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рост коэффициента загрузки обору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6</w:t>
      </w:r>
    </w:p>
    <w:p>
      <w:pPr>
        <w:pStyle w:val="3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Затраты оборотного капитала и запасы материальных ресурсов зависят о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цикла производства и реализации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только от вида выпускаемой продукции и ее слож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пределяются циклом реализации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уровня затрат на оборуд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center"/>
        <w:rPr>
          <w:szCs w:val="28"/>
        </w:rPr>
      </w:pPr>
      <w:r>
        <w:rPr>
          <w:szCs w:val="28"/>
        </w:rPr>
        <w:t>Тест № 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Численность вспомогательных рабочих определяют на основани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а) технологической трудоемк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б) норматива обслу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в) фактической вырабо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8</w:t>
      </w:r>
    </w:p>
    <w:p>
      <w:pPr>
        <w:pStyle w:val="3"/>
        <w:rPr/>
      </w:pPr>
      <w:r>
        <w:rPr>
          <w:b w:val="false"/>
          <w:spacing w:val="-12"/>
          <w:szCs w:val="28"/>
        </w:rPr>
        <w:t>Из перечисленных работников выберете тех, кто относится к основным рабочим: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а) гардеробщик в корпусе заводоуправления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б) работник охраны в сборочном цехе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в) экономист первой категории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г) слесарь-сборщик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д) начальник отдела снабжения.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рифная система не включает в свой соста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арифную сет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тарифные коэффици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часовые став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тарифно-квалификационный справочни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оложение о премир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1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переменным расходам относя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материальны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асходы на подготовку 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амортизационные отчис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зарплата управленческого персона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расходы по освещению помещ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bCs/>
        </w:rPr>
      </w:pPr>
      <w:r>
        <w:rPr>
          <w:bCs/>
        </w:rPr>
        <w:t>Введение.</w:t>
        <w:tab/>
        <w:t>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Календарно-тематический план</w:t>
      </w:r>
      <w:r>
        <w:rPr>
          <w:szCs w:val="28"/>
        </w:rPr>
        <w:t>.</w:t>
        <w:tab/>
        <w:t>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Содержание программы курса</w:t>
      </w:r>
      <w:r>
        <w:rPr>
          <w:szCs w:val="28"/>
        </w:rPr>
        <w:tab/>
        <w:t>6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8"/>
        </w:rPr>
      </w:pPr>
      <w:r>
        <w:rPr/>
        <w:t>Виды учебной работы и контроль успеваемости</w:t>
        <w:tab/>
        <w:t>1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Распределение учебного времени по модулям</w:t>
        <w:tab/>
      </w:r>
      <w:r>
        <w:rPr>
          <w:szCs w:val="28"/>
        </w:rPr>
        <w:t>17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Планы семинарских занятий</w:t>
      </w:r>
      <w:r>
        <w:rPr>
          <w:szCs w:val="28"/>
        </w:rPr>
        <w:tab/>
        <w:t>30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истема контроля и рейтинговая оценка успеваемости  студентов</w:t>
        <w:tab/>
        <w:t>5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 xml:space="preserve">Контрольные вопросы </w:t>
        <w:tab/>
        <w:t>5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ловарь основных терминов</w:t>
        <w:tab/>
        <w:t>6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писок рекомендуемой литературы</w:t>
        <w:tab/>
        <w:t>78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lang w:val="uk-UA"/>
        </w:rPr>
      </w:pPr>
      <w:r>
        <w:rPr/>
        <w:t>Контрольные тестовые задания</w:t>
        <w:tab/>
        <w:t>8</w:t>
      </w:r>
      <w:r>
        <w:rPr>
          <w:lang w:val="uk-UA"/>
        </w:rPr>
        <w:t>1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81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dot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  <w:t>Навчальне видання</w:t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>КОНОМІКА ПІДПРИЄМСТВА</w:t>
      </w:r>
    </w:p>
    <w:p>
      <w:pPr>
        <w:pStyle w:val="TextBody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ні вказівки для студентів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які навчаються за спеціальністю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6.030504 –  Економіка підприємств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(кредитно-модульная система)</w:t>
      </w:r>
    </w:p>
    <w:p>
      <w:pPr>
        <w:pStyle w:val="Normal"/>
        <w:jc w:val="center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російською мовою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 в т о р </w:t>
      </w:r>
      <w:r>
        <w:rPr>
          <w:spacing w:val="60"/>
          <w:szCs w:val="28"/>
          <w:lang w:val="uk-UA"/>
        </w:rPr>
        <w:t xml:space="preserve">-упорядник </w:t>
      </w:r>
      <w:r>
        <w:rPr>
          <w:szCs w:val="28"/>
          <w:lang w:val="uk-UA"/>
        </w:rPr>
        <w:t xml:space="preserve"> І</w:t>
      </w:r>
      <w:r>
        <w:rPr>
          <w:szCs w:val="28"/>
        </w:rPr>
        <w:t xml:space="preserve">ВАНОВА Ольга </w:t>
      </w:r>
      <w:r>
        <w:rPr>
          <w:szCs w:val="28"/>
          <w:lang w:val="uk-UA"/>
        </w:rPr>
        <w:t>Анатолії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В</w:t>
      </w:r>
      <w:r>
        <w:rPr>
          <w:szCs w:val="28"/>
        </w:rPr>
        <w:t xml:space="preserve"> авторській редак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Комп’ютерний набір </w:t>
      </w:r>
      <w:r>
        <w:rPr>
          <w:i/>
          <w:szCs w:val="28"/>
          <w:lang w:val="uk-UA"/>
        </w:rPr>
        <w:t>О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А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Іванова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ідписано </w:t>
      </w:r>
      <w:r>
        <w:rPr>
          <w:szCs w:val="28"/>
          <w:lang w:val="uk-UA"/>
        </w:rPr>
        <w:t>до</w:t>
      </w:r>
      <w:r>
        <w:rPr>
          <w:szCs w:val="28"/>
        </w:rPr>
        <w:t xml:space="preserve"> друк</w:t>
      </w:r>
      <w:r>
        <w:rPr>
          <w:szCs w:val="28"/>
          <w:lang w:val="uk-UA"/>
        </w:rPr>
        <w:t>у</w:t>
      </w:r>
      <w:r>
        <w:rPr>
          <w:szCs w:val="28"/>
        </w:rPr>
        <w:t xml:space="preserve"> 25.</w:t>
      </w:r>
      <w:r>
        <w:rPr>
          <w:szCs w:val="28"/>
          <w:lang w:val="uk-UA"/>
        </w:rPr>
        <w:t>0</w:t>
      </w:r>
      <w:r>
        <w:rPr>
          <w:szCs w:val="28"/>
        </w:rPr>
        <w:t>2.201</w:t>
      </w:r>
      <w:r>
        <w:rPr>
          <w:szCs w:val="28"/>
          <w:lang w:val="uk-UA"/>
        </w:rPr>
        <w:t>3</w:t>
      </w:r>
      <w:r>
        <w:rPr>
          <w:szCs w:val="28"/>
        </w:rPr>
        <w:t>. Формат 60</w:t>
      </w:r>
      <w:r>
        <w:rPr>
          <w:szCs w:val="28"/>
          <w:lang w:val="uk-UA"/>
        </w:rPr>
        <w:t>х</w:t>
      </w:r>
      <w:r>
        <w:rPr>
          <w:szCs w:val="28"/>
        </w:rPr>
        <w:t>84/1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пір офсетний. Гарнітура «Таймс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</w:t>
      </w:r>
      <w:r>
        <w:rPr>
          <w:szCs w:val="28"/>
          <w:lang w:val="uk-UA"/>
        </w:rPr>
        <w:t>м</w:t>
      </w:r>
      <w:r>
        <w:rPr>
          <w:szCs w:val="28"/>
        </w:rPr>
        <w:t xml:space="preserve">. </w:t>
      </w:r>
      <w:r>
        <w:rPr>
          <w:szCs w:val="28"/>
          <w:lang w:val="uk-UA"/>
        </w:rPr>
        <w:t>друк</w:t>
      </w:r>
      <w:r>
        <w:rPr>
          <w:szCs w:val="28"/>
        </w:rPr>
        <w:t xml:space="preserve">. </w:t>
      </w:r>
      <w:r>
        <w:rPr>
          <w:szCs w:val="28"/>
          <w:lang w:val="uk-UA"/>
        </w:rPr>
        <w:t>арк.</w:t>
      </w:r>
      <w:r>
        <w:rPr>
          <w:szCs w:val="28"/>
        </w:rPr>
        <w:t xml:space="preserve"> 4,</w:t>
      </w:r>
      <w:r>
        <w:rPr>
          <w:szCs w:val="28"/>
          <w:lang w:val="uk-UA"/>
        </w:rPr>
        <w:t>8</w:t>
      </w:r>
      <w:r>
        <w:rPr>
          <w:szCs w:val="28"/>
        </w:rPr>
        <w:t xml:space="preserve">8. </w:t>
      </w:r>
      <w:r>
        <w:rPr>
          <w:szCs w:val="28"/>
          <w:lang w:val="uk-UA"/>
        </w:rPr>
        <w:t>Обл</w:t>
      </w:r>
      <w:r>
        <w:rPr>
          <w:szCs w:val="28"/>
        </w:rPr>
        <w:t>.</w:t>
      </w:r>
      <w:r>
        <w:rPr>
          <w:szCs w:val="28"/>
          <w:lang w:val="uk-UA"/>
        </w:rPr>
        <w:t>-вид</w:t>
      </w:r>
      <w:r>
        <w:rPr>
          <w:szCs w:val="28"/>
        </w:rPr>
        <w:t xml:space="preserve">. </w:t>
      </w:r>
      <w:r>
        <w:rPr>
          <w:szCs w:val="28"/>
          <w:lang w:val="uk-UA"/>
        </w:rPr>
        <w:t>арк</w:t>
      </w:r>
      <w:r>
        <w:rPr>
          <w:szCs w:val="28"/>
        </w:rPr>
        <w:t xml:space="preserve">. </w:t>
      </w:r>
      <w:r>
        <w:rPr>
          <w:szCs w:val="28"/>
          <w:lang w:val="uk-UA"/>
        </w:rPr>
        <w:t>4</w:t>
      </w:r>
      <w:r>
        <w:rPr>
          <w:szCs w:val="28"/>
        </w:rPr>
        <w:t>,</w:t>
      </w:r>
      <w:r>
        <w:rPr>
          <w:szCs w:val="28"/>
          <w:lang w:val="uk-UA"/>
        </w:rPr>
        <w:t>96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Тираж  100 </w:t>
      </w:r>
      <w:r>
        <w:rPr>
          <w:szCs w:val="28"/>
          <w:lang w:val="uk-UA"/>
        </w:rPr>
        <w:t>пр</w:t>
      </w:r>
      <w:r>
        <w:rPr>
          <w:szCs w:val="28"/>
        </w:rPr>
        <w:t>.</w:t>
      </w:r>
      <w:r>
        <w:rPr>
          <w:szCs w:val="28"/>
          <w:lang w:val="uk-UA"/>
        </w:rPr>
        <w:t xml:space="preserve"> Зам. 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План 2012/13 навч. р., поз. № 2  у переліку робіт кафедри</w:t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вництв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відоцтво № 1153 від 16.12.2002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друковано у видавництві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родної української академ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Україна, 61000, Харків, МСП, вул. Лермонтовська, 27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7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13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9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lang w:val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460"/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21">
    <w:name w:val="Основной текст 2"/>
    <w:basedOn w:val="Normal"/>
    <w:qFormat/>
    <w:pPr/>
    <w:rPr>
      <w:b/>
      <w:bCs/>
      <w:color w:val="2D2015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akon.rada.gov.ua/cgi-bin/laws/main.cgi?nreg=436-15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0:00Z</dcterms:created>
  <dc:creator>1</dc:creator>
  <dc:description/>
  <cp:keywords/>
  <dc:language>en-US</dc:language>
  <cp:lastModifiedBy>pfm</cp:lastModifiedBy>
  <cp:lastPrinted>2013-03-28T10:12:00Z</cp:lastPrinted>
  <dcterms:modified xsi:type="dcterms:W3CDTF">2013-03-28T08:12:00Z</dcterms:modified>
  <cp:revision>181</cp:revision>
  <dc:subject/>
  <dc:title>ВВЕДЕНИЕ</dc:title>
</cp:coreProperties>
</file>