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left="360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360" w:right="-142" w:hanging="0"/>
        <w:jc w:val="both"/>
        <w:rPr/>
      </w:pPr>
      <w:r>
        <w:rPr>
          <w:b/>
          <w:sz w:val="24"/>
          <w:lang w:val="uk-UA"/>
        </w:rPr>
        <w:t>Астахова В. І. </w:t>
      </w:r>
      <w:r>
        <w:rPr>
          <w:b/>
          <w:sz w:val="24"/>
        </w:rPr>
        <w:t>Наукова школа у ВНЗ: проблеми відродження / Валентина Астахова // Наука і освіта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 xml:space="preserve">: </w:t>
      </w:r>
      <w:r>
        <w:rPr>
          <w:b/>
          <w:sz w:val="24"/>
          <w:lang w:val="uk-UA"/>
        </w:rPr>
        <w:t>з</w:t>
      </w:r>
      <w:r>
        <w:rPr>
          <w:b/>
          <w:sz w:val="24"/>
        </w:rPr>
        <w:t>б. наук. пр. / Акад. наук вищ. шк. України. – К., 2003. – C.</w:t>
      </w:r>
      <w:r>
        <w:rPr>
          <w:b/>
          <w:sz w:val="24"/>
          <w:lang w:val="uk-UA"/>
        </w:rPr>
        <w:t> </w:t>
      </w:r>
      <w:r>
        <w:rPr>
          <w:b/>
          <w:sz w:val="24"/>
        </w:rPr>
        <w:t>54–5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НЗ України мають давні і міцні наукові традиції, світові наукові досягнення і всесвітньо визнані наукові школи. </w:t>
      </w:r>
    </w:p>
    <w:p>
      <w:pPr>
        <w:pStyle w:val="TextBodyIndent"/>
        <w:spacing w:lineRule="auto" w:line="240"/>
        <w:rPr/>
      </w:pPr>
      <w:r>
        <w:rPr>
          <w:sz w:val="24"/>
        </w:rPr>
        <w:t>Тільки в Харківському національному університеті беруть початок всесвітньо відомі національні наукові школи: математична (від Т.Ф. Осиповського і М.В. Остроградського через А.М. Ляпунова, Д.М.</w:t>
      </w:r>
      <w:r>
        <w:rPr>
          <w:sz w:val="24"/>
          <w:lang w:val="en-US"/>
        </w:rPr>
        <w:t> </w:t>
      </w:r>
      <w:r>
        <w:rPr>
          <w:sz w:val="24"/>
        </w:rPr>
        <w:t>Синцова до В.О. Марченка, А.В. Погорєлова й О.М. Борисенка, І.В. Островського), фізична (від М.Д.</w:t>
      </w:r>
      <w:r>
        <w:rPr>
          <w:sz w:val="24"/>
          <w:lang w:val="en-US"/>
        </w:rPr>
        <w:t> </w:t>
      </w:r>
      <w:r>
        <w:rPr>
          <w:sz w:val="24"/>
        </w:rPr>
        <w:t>Пільчикова і Д.О. Рожанського через А.К. Вальтера, Л.Д. Ландау, К.Д. Синельникова, М.П.</w:t>
      </w:r>
      <w:r>
        <w:rPr>
          <w:sz w:val="24"/>
          <w:lang w:val="en-US"/>
        </w:rPr>
        <w:t> </w:t>
      </w:r>
      <w:r>
        <w:rPr>
          <w:sz w:val="24"/>
        </w:rPr>
        <w:t xml:space="preserve">Барабашова до В.П. Шестопалова, О.О. Третьякова, І.І. Залюбовського), хімічна, біологічна, геологічна, історична, журналістська, філологічна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віту відомі наукові школи ХПІ, ХАІ, фармуніверситету і НЮАУ. Три нобелівських лауреати: Лев Ландау, Ілля Мечников і Саймон Кузнєц – це подарунок Харкова світу. Не багато ще знайдеться на землі міст, які могли б похвалитися таким результатом. Останнім часом, на жаль, Харків почав здавати свої позиції, як і Україна в цілому. Ще на початку 80-х розпочався процес занепаду наукових шкіл, процес їх руйнації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1992 р. витрати на наукову роботу в Україні відразу скоротили у вісім разів, і це не могло не вплинути руйнівним чином на стан наукових шкіл. Вчені стали шукати вихід у внутрішній і зовнішній еміграції. Досить однієї цифри: у 90-ті роки минулого століття Україна щорічно втрачала до 7 тис. науковців. І справа не тільки в послідовному скороченні фінансування науки: справа насамперед у незатребуваності результатів праці вчених, у зниженні престижу науки і наукової роботи. Цілком або частково розвалилися десятки і сотні НДІ, припинили існування багато вузівських наукових шкіл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атребуваність інтелектуального потенціалу – найважливіший стимул його мобілізації й актуалізації. Незатребуваний потенціал в’яне, втрачає перспективу і гине. У нинішніх умовах повної незатребуваності науки й освіти, систематичного підриву духовно-моральних традицій вітчизняної культури, вища школа залишається практично єдиним оплотом збереження інтелектуального потенціалу суспільства, відновлення і зміцнення кращих духовних традицій народ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uk-UA"/>
        </w:rPr>
        <w:t>Значною мірою завдяки ВНЗ Україна науку не втратила, тотальної утрати наукових знань не відбулося, креативні можливості наукової системи залишилися. Але досягаються наукові результати ціною набагато більших зусиль, ніж колись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І все ж необхідність пожвавлення наукових шкіл, визначення подальших шляхів розвитку вітчизняної науки сьогодні очевидна. Навряд чи це буде шлях відновлення НДІ – вони себе достатньо скомпрометували. Уявляється, що вирішальне слово можуть і повинні сказати саме вузівські наукові школи, і це підтверджується досвідом Заходу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країнська вища школа зуміла зберегти свої наукові кадри, але їх подальший плідний розвиток вимагає істотних змін у взаємовідносинах науки й освіти, а також у ставленні суспільства до вищих навчальних закладів у цілому, як колиски наукових шкіл, науково-дослідної роботи взагалі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 інтеґраційних процесах науки й освіти вищі навчальні заклади зацікавлені більшою мірою, ніж академічні інститути, оскільки мова йде насамперед про посилення наукової складової вищого навчального закладу, про підвищення рівня наукової підготовки кожного випускника ВНЗ, а не про збільшення обсягу навчального навантаження провідних учених науково-дослідних інститутів, не про розширення їхньої участі у викладанні загальних і спеціальних навчальних курсів, а про максимальне поширення впливу наукових шкіл на студентську масу. Це цілком інакше ставить завдання їх подальшої роботи, визначення їх ролі і місця в діяльності ВНЗ як науково-освітнього модуля.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Будь-який ВНЗ може бути повноцінним лише тоді, коли він чітко визначив свою дорогу, свою долю, своє наукове обличчя. А воно визначається насамперед авторитетністю наукових шкіл. Причому дуже важливо усвідомити, що можна йти за прапором, можна йти під прапором, а можна нести прапор уперед. Наукова школа тоді повноцінна, коли має свій власний прапор і готова нести його вперед. Але це відбувається не відразу і забезпечується багатьма чинниками в комплексі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Що ж таке наукова школа взагалі і вузівська наукова школа зокрема? «Наукова школа, – за визначенням Дмитра Зербино, – це професійна добровільна спілка людей, що сформувалася під егідою особистості – вченого-лідера. Вона займається активною дослідною роботою в новому актуальному напрямку й об'єднана ідеями, методиками, науковими традиціями, зростаючим співробітництвом, пошуком нових фактів. У науковій школі висуваються гіпотези, концепції, теорії, провадяться дослідження і узагальнюються результати експериментів. У ній не бояться дискусій і схльостування протилежних думок. Тут забезпечується повна свобода творчості».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Наукова школа – це особливий мікроклімат, що забезпечує можливість спілкування з колегами-однодумцями. Для вченого це </w:t>
      </w:r>
      <w:r>
        <w:rPr>
          <w:sz w:val="24"/>
        </w:rPr>
        <w:t>–</w:t>
      </w:r>
      <w:r>
        <w:rPr>
          <w:sz w:val="24"/>
          <w:lang w:val="uk-UA"/>
        </w:rPr>
        <w:t xml:space="preserve"> як повітря. Не випадково вчені завжди відзначають, що на конференціях, семінарах і симпозіумах вони одержують основну користь і задоволення не від прослуханих доповідей, а від можливості наукових контактів і спілкування з колегами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укова школа – це вища форма довільного інтелектуального об’єднання. Це щира, абсолютно не формальна, творча спілка дослідників. Її неможливо створити в наказовому порядку, шляхом адміністративних рішень. Будь-яке жорстке регламентування може поставити під удар сформовані в рамках наукової школи закономірності, традиції, її ієрархію. Це світ особливих взаємовідносин – і замкнутий і відкритий. Він замкнутий відносно. У ньому можуть виявитися випадкові люди. Одні приходять випробувати себе, інші бажають тільки кар’єри і, використовуючи школу як трамплін, покидають її у найбільш відповідальний момент. А деякі і раді б працювати, але не витримують режиму, нескінченних важких і тривалих пошуків. Далеко не завжди наукова школа виникає в давно існуючій старій науковій установі. Науковий колектив, що навіть працює в одному чітко визначеному науковому напрямку, актуальному і важливому, ще не є науковою школою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укова школа вузівська – це розробка нового оригінального напрямку в науці або на стику наук; це постійний, зростаючий пошук із можливою і бажаною появою дочірніх шкіл, але з обов’язковою наявністю авторитетного лідера, переважно вченого-організатора, й обов’язковим беззастережним визнанням його лідерства, іншими словами – це наявність Вчителя й учнів із відповідним морально-психологічним кліматом довіри, взаємодії, толерантності; це спільність основного кола завдань, розв’язуваних школою, для всіх її представників. Це спільність ідеології: принципів, методологічних позицій і методичних прийомів, вироблюваних і реалізованих спільно; це навчання молодих учених науковій творчості через безпосередній і тривалий науковий контакт із керівником школи і її провідними фахівцями; це впровадження результатів НДР у навчальний процес і на цій основі залучення до наукового пошуку молоді ще на студентській лаві. Організація студентської науки – одне з головних завдань ВНЗ і насамперед його наукових шкіл, тому що саме в студентському середовищі черпають вони кадри, здатні до творчого пошуку і критичного мислення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ьогодні вже неможливо заперечити те, що у ВНЗ України почався активний процес відродження наукових шкіл, котрі мають давні наукові традиції, але головне полягає в тому, що на наших очах зароджуються нові, молоді школи. Вони шукають відповіді на запитання, що виникають у принципово нових історичних умовах. І нехай матеріальні можливості їх підтримки як і раніше залишаються вкрай обмеженими, моральний чинник, затребуваність суспільством і державою – це те, що є реальним і може стати найважливішим стимулом розвитку наукових шкіл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7:00Z</dcterms:created>
  <dc:creator>ITO</dc:creator>
  <dc:description/>
  <dc:language>en-US</dc:language>
  <cp:lastModifiedBy>HGU</cp:lastModifiedBy>
  <cp:lastPrinted>2003-08-01T14:49:00Z</cp:lastPrinted>
  <dcterms:modified xsi:type="dcterms:W3CDTF">2014-11-13T07:37:00Z</dcterms:modified>
  <cp:revision>2</cp:revision>
  <dc:subject/>
  <dc:title>проф</dc:title>
</cp:coreProperties>
</file>