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540"/>
        <w:rPr/>
      </w:pPr>
      <w:r>
        <w:rPr>
          <w:b/>
          <w:color w:val="333333"/>
          <w:lang w:val="uk-UA"/>
        </w:rPr>
        <w:t xml:space="preserve">Астахова Е. В. </w:t>
      </w:r>
      <w:r>
        <w:rPr>
          <w:b/>
          <w:color w:val="333333"/>
        </w:rPr>
        <w:t>Высшая школа в трансформирующемся обществе: гуманитарно-гуманистический аспект / Е.</w:t>
      </w:r>
      <w:r>
        <w:rPr>
          <w:b/>
          <w:color w:val="333333"/>
          <w:lang w:val="uk-UA"/>
        </w:rPr>
        <w:t> </w:t>
      </w:r>
      <w:r>
        <w:rPr>
          <w:b/>
          <w:color w:val="333333"/>
        </w:rPr>
        <w:t>В.</w:t>
      </w:r>
      <w:r>
        <w:rPr>
          <w:b/>
          <w:color w:val="333333"/>
          <w:lang w:val="uk-UA"/>
        </w:rPr>
        <w:t> </w:t>
      </w:r>
      <w:r>
        <w:rPr>
          <w:b/>
          <w:color w:val="333333"/>
        </w:rPr>
        <w:t>Астахова // Модернізація вищої освіти та проблеми управління якістю підготовки фахівців : матеріали VII</w:t>
      </w:r>
      <w:r>
        <w:rPr>
          <w:b/>
          <w:color w:val="333333"/>
          <w:lang w:val="uk-UA"/>
        </w:rPr>
        <w:t> </w:t>
      </w:r>
      <w:r>
        <w:rPr>
          <w:b/>
          <w:color w:val="333333"/>
        </w:rPr>
        <w:t>Всеукр. наук.-практ. конф., 24</w:t>
      </w:r>
      <w:r>
        <w:rPr>
          <w:b/>
          <w:color w:val="333333"/>
          <w:lang w:val="uk-UA"/>
        </w:rPr>
        <w:t> </w:t>
      </w:r>
      <w:r>
        <w:rPr>
          <w:b/>
          <w:color w:val="333333"/>
        </w:rPr>
        <w:t>верес. 2009</w:t>
      </w:r>
      <w:r>
        <w:rPr>
          <w:b/>
          <w:color w:val="333333"/>
          <w:lang w:val="uk-UA"/>
        </w:rPr>
        <w:t> </w:t>
      </w:r>
      <w:r>
        <w:rPr>
          <w:b/>
          <w:color w:val="333333"/>
        </w:rPr>
        <w:t>р. / Харк. держ. ун-т харчування та торгівлі. – Х., 2009. – С.</w:t>
      </w:r>
      <w:r>
        <w:rPr>
          <w:b/>
          <w:color w:val="333333"/>
          <w:lang w:val="uk-UA"/>
        </w:rPr>
        <w:t> </w:t>
      </w:r>
      <w:r>
        <w:rPr>
          <w:b/>
          <w:color w:val="333333"/>
        </w:rPr>
        <w:t>43–44.</w:t>
      </w:r>
    </w:p>
    <w:p>
      <w:pPr>
        <w:pStyle w:val="Normal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Если давать самую общую характеристику ситуации, сложившейся с гуманитарной составляющей современного высшего (да и не только) образования, то можно сказать, что </w:t>
      </w:r>
      <w:r>
        <w:rPr>
          <w:b/>
          <w:sz w:val="24"/>
          <w:szCs w:val="24"/>
        </w:rPr>
        <w:t>университетское образование практическ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тторгает гуманитарный дискурс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Общество все в большей степени фокусируется на бизнес-ценностях, коммерции, «полезном знании»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usefu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knowledge</w:t>
      </w:r>
      <w:r>
        <w:rPr>
          <w:sz w:val="24"/>
          <w:szCs w:val="24"/>
        </w:rPr>
        <w:t xml:space="preserve">), что почти автоматически приводит к снижению и гуманитарного, и гуманистического дискурса. Проще говоря, студент приходит в университет для получения полезных знаний, обеспечивающих наиболее эффективный и быстрый доступ к источникам капитала. И хотя можно найти немало исключений, тенденция именно такова. </w:t>
      </w:r>
      <w:r>
        <w:rPr>
          <w:b/>
          <w:sz w:val="24"/>
          <w:szCs w:val="24"/>
        </w:rPr>
        <w:t>Дегуманизация общества и университетского образования тесно переплелис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высшем образовании самым непосредственным образом сказались те перемены в обществе, в результате которых произошло сужение социального пространства человека до минимума, практически совпадающего с телесной оболочкой человека. Вся интеллектуальная  жизнь сузилась до стремления заработать. Идеал ушел. С человеком рядом осталось только то, что можно съесть, приобрести, присвоить себе. Общество (посредством образования в первую очередь) даже не предупреждает человека о том, что любое (!) обладание подвержено износу, установка на исключительно обладание и «имение» экстремальна по своей су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туденческую аудиторию приходят студенты (по целому ряду причин) ощутимо менее подготовленные к получению современного высшего образования и с четкой прагматической установкой на то, что диплом – кратчайший путь к получению конкретных материальных благ, а, значит, любое учебное занятие, любая учебная дисциплина должны самым непосредственным образом приближать его к этой цел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ложилась целая группа противоречий, в рамках которых оказалась гуманитарная составляющая высшего образования. С одной стороны – элементарная безграмотность подавляющего большинства студентов (Чехов, Гоголь, Достоевский – образно  говоря  –  в  социальный заказ общества не входят, а, следовательно, в аудиторию пришел «свежий человек», не обремененный «лишними» знаниями), с другой – острая потребность «поставить человека вровень со временем», подготовить его к полноценной жизни в принципиально новых условиях постоянной неопределенности и изменчивости... С одной стороны – отсутствие навыков интеллектуального усилия, с другой – текст (в самой широкой трактовке) как основа получения гуманитарных знаний..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 известного российского специалиста по античности, профессора филфака МГУ А. Россиуса встретилось определение: «Некультурность, превратившаяся в норму».</w:t>
      </w:r>
      <w:r>
        <w:rPr>
          <w:rStyle w:val="FootnoteCharacters"/>
          <w:rStyle w:val="FootnoteAnchor"/>
          <w:sz w:val="24"/>
          <w:szCs w:val="24"/>
        </w:rPr>
        <w:footnoteReference w:id="3"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Что делать в этой ситуации? Ведь не делать и соглашаться с разрушительными тенденциями прощ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ляется очень важно договориться (не единожды, конечно, не одномоментно) о единстве понимания, подходов и требований к понятию «гуманитарная составляющая образовательного процесса». Именно о единстве, а не о единообразии.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мается, как это ни спорно звучит, не стоит тратить силы на эпизодические лекции по гуманитарным темам и изолированные программы гуманитарной направленности. Вырванные из общего контекста эти меры малоэффективны. Необходимо максимально развивать внутренний гуманитарно-гуманистический смысл и потенциал изучаемых курсов, возвращаться к их первоосновам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колдовать студенческую аудиторию можно тактикой медленного терапевтического лечения малыми дозами гуманитаристики. Введение гуманитарно-гуманистической проблематики в каждое занятие, в каждый учебный курс. Учебный процесс должен перестроиться на гуманитарно-гуманистическое русло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Список рекомендованной литературы:</w:t>
      </w:r>
    </w:p>
    <w:p>
      <w:pPr>
        <w:pStyle w:val="Normal"/>
        <w:numPr>
          <w:ilvl w:val="0"/>
          <w:numId w:val="1"/>
        </w:numPr>
        <w:ind w:left="0" w:firstLine="680"/>
        <w:jc w:val="both"/>
        <w:rPr/>
      </w:pPr>
      <w:r>
        <w:rPr>
          <w:sz w:val="24"/>
          <w:szCs w:val="24"/>
        </w:rPr>
        <w:t xml:space="preserve">Балицкий А. Гуманизация и гуманитаризация образования. Высшее образование в России. – 2007. – № 2. – </w:t>
      </w:r>
      <w:r>
        <w:rPr>
          <w:sz w:val="24"/>
          <w:szCs w:val="24"/>
          <w:lang w:val="uk-UA"/>
        </w:rPr>
        <w:t>С</w:t>
      </w:r>
      <w:r>
        <w:rPr>
          <w:sz w:val="24"/>
          <w:szCs w:val="24"/>
        </w:rPr>
        <w:t>. 108 – 113.</w:t>
      </w:r>
    </w:p>
    <w:p>
      <w:pPr>
        <w:pStyle w:val="Normal"/>
        <w:numPr>
          <w:ilvl w:val="0"/>
          <w:numId w:val="1"/>
        </w:numPr>
        <w:ind w:left="0" w:firstLine="680"/>
        <w:jc w:val="both"/>
        <w:rPr/>
      </w:pPr>
      <w:r>
        <w:rPr>
          <w:sz w:val="24"/>
          <w:szCs w:val="24"/>
        </w:rPr>
        <w:t xml:space="preserve">Беспалько В.П. Психологические парадоксы образования. Педагогика. – 2000. – № 5. – </w:t>
      </w:r>
      <w:r>
        <w:rPr>
          <w:sz w:val="24"/>
          <w:szCs w:val="24"/>
          <w:lang w:val="uk-UA"/>
        </w:rPr>
        <w:t>С</w:t>
      </w:r>
      <w:r>
        <w:rPr>
          <w:sz w:val="24"/>
          <w:szCs w:val="24"/>
        </w:rPr>
        <w:t>. 13 - 20.</w:t>
      </w:r>
    </w:p>
    <w:p>
      <w:pPr>
        <w:pStyle w:val="Normal"/>
        <w:numPr>
          <w:ilvl w:val="0"/>
          <w:numId w:val="1"/>
        </w:numPr>
        <w:ind w:left="0" w:firstLine="680"/>
        <w:jc w:val="both"/>
        <w:rPr/>
      </w:pPr>
      <w:r>
        <w:rPr>
          <w:sz w:val="24"/>
          <w:szCs w:val="24"/>
        </w:rPr>
        <w:t xml:space="preserve">Еляков А.Д. Информационная перегрузка людей // Социальные исследования. – 2005. – № 5. </w:t>
      </w:r>
      <w:r>
        <w:rPr>
          <w:sz w:val="24"/>
          <w:szCs w:val="24"/>
          <w:lang w:val="uk-UA"/>
        </w:rPr>
        <w:t>– С</w:t>
      </w:r>
      <w:r>
        <w:rPr>
          <w:sz w:val="24"/>
          <w:szCs w:val="24"/>
        </w:rPr>
        <w:t>. 114 - 120.</w:t>
      </w:r>
    </w:p>
    <w:p>
      <w:pPr>
        <w:pStyle w:val="Normal"/>
        <w:numPr>
          <w:ilvl w:val="0"/>
          <w:numId w:val="1"/>
        </w:numPr>
        <w:ind w:left="0" w:firstLine="680"/>
        <w:jc w:val="both"/>
        <w:rPr/>
      </w:pPr>
      <w:r>
        <w:rPr>
          <w:sz w:val="24"/>
          <w:szCs w:val="24"/>
        </w:rPr>
        <w:t xml:space="preserve">Зиятдинова Ф.Г. Социальные проблемы образования. Академия социальных наук. Российский государственный гуманитарный университет. </w:t>
      </w:r>
      <w:r>
        <w:rPr>
          <w:sz w:val="24"/>
          <w:szCs w:val="24"/>
          <w:lang w:val="uk-UA"/>
        </w:rPr>
        <w:t xml:space="preserve">– </w:t>
      </w:r>
      <w:r>
        <w:rPr>
          <w:sz w:val="24"/>
          <w:szCs w:val="24"/>
        </w:rPr>
        <w:t>М.</w:t>
      </w:r>
      <w:r>
        <w:rPr>
          <w:sz w:val="24"/>
          <w:szCs w:val="24"/>
          <w:lang w:val="uk-UA"/>
        </w:rPr>
        <w:t>,</w:t>
      </w:r>
      <w:r>
        <w:rPr>
          <w:sz w:val="24"/>
          <w:szCs w:val="24"/>
        </w:rPr>
        <w:t xml:space="preserve"> 1999.</w:t>
      </w:r>
    </w:p>
    <w:sectPr>
      <w:footerReference w:type="default" r:id="rId2"/>
      <w:footnotePr>
        <w:numFmt w:val="decimal"/>
      </w:footnotePr>
      <w:type w:val="nextPage"/>
      <w:pgSz w:w="8391" w:h="11906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Очень интересны в плане понимания проблемы статья Н.Е. Покровского в журнале «Социологические исследования» № 12 за 2006 г. (стр. 95 - 98) «Что происходит с гуманитарным образованием?» и монография Е.В. Добреньковой «Социальная морфология образовательного дискурса». – М. – Альфа – М.– 2006. – 335 с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Россиус А. Гуманитарное образование: порча изнутри. // Сетевой «Русский журнал» 17.02.2004 г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48" w:after="95"/>
      <w:ind w:firstLine="191"/>
      <w:jc w:val="both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4:33:00Z</dcterms:created>
  <dc:creator>abc</dc:creator>
  <dc:description/>
  <dc:language>en-US</dc:language>
  <cp:lastModifiedBy>HGU</cp:lastModifiedBy>
  <cp:lastPrinted>2009-04-28T11:38:00Z</cp:lastPrinted>
  <dcterms:modified xsi:type="dcterms:W3CDTF">2014-11-13T14:33:00Z</dcterms:modified>
  <cp:revision>2</cp:revision>
  <dc:subject/>
  <dc:title>УДК</dc:title>
</cp:coreProperties>
</file>