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Усик Е.Ю. Социальные сети в организации как инструмент развития корпоративной культуры / Е.Ю. Усик // Корпоративна культура організацій ХХІ століття - 2012 : зб. наук. пр. / Донбас. держ. машинобуд. акад. - Краматорськ, 2012. - С. 123-129.</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оциальные сети в организации как инструмент развития корпоративной культуры</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ик Е.Ю.</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ьковский гуманитарный университет «Народная украинская академия», г. Харьков, Украи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ummary</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 xml:space="preserve">In the article </w:t>
      </w:r>
      <w:r>
        <w:rPr>
          <w:rFonts w:cs="Times New Roman;Times New Roman" w:ascii="Times New Roman;Times New Roman" w:hAnsi="Times New Roman;Times New Roman"/>
          <w:color w:val="000000"/>
          <w:sz w:val="28"/>
          <w:szCs w:val="28"/>
          <w:lang w:val="en-US" w:eastAsia="ru-RU"/>
        </w:rPr>
        <w:t xml:space="preserve">possibilities of application of network analysis </w:t>
      </w:r>
      <w:r>
        <w:rPr>
          <w:rFonts w:cs="Times New Roman;Times New Roman" w:ascii="Times New Roman;Times New Roman" w:hAnsi="Times New Roman;Times New Roman"/>
          <w:sz w:val="28"/>
          <w:szCs w:val="28"/>
          <w:lang w:val="en-US" w:eastAsia="ru-RU"/>
        </w:rPr>
        <w:t xml:space="preserve">are shown </w:t>
      </w:r>
      <w:r>
        <w:rPr>
          <w:rFonts w:cs="Times New Roman;Times New Roman" w:ascii="Times New Roman;Times New Roman" w:hAnsi="Times New Roman;Times New Roman"/>
          <w:color w:val="000000"/>
          <w:sz w:val="28"/>
          <w:szCs w:val="28"/>
          <w:lang w:val="en-US" w:eastAsia="ru-RU"/>
        </w:rPr>
        <w:t xml:space="preserve">to the study and decision of corporate culture’s problems in organization. An accent is done on the network structure </w:t>
      </w:r>
      <w:r>
        <w:rPr>
          <w:rFonts w:cs="Times New Roman;Times New Roman" w:ascii="Times New Roman;Times New Roman" w:hAnsi="Times New Roman;Times New Roman"/>
          <w:sz w:val="28"/>
          <w:szCs w:val="28"/>
          <w:lang w:val="en-US" w:eastAsia="ru-RU"/>
        </w:rPr>
        <w:t>of communications in organization.  A social network is represented as a result of self organization of social system, as the special form of social integration and major condition of organization corporate culture’s forming.</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tabs>
          <w:tab w:val="clear" w:pos="708"/>
          <w:tab w:val="left" w:pos="1980" w:leader="none"/>
          <w:tab w:val="left" w:pos="2552"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 статье показаны возможности применения сетевого анализа к изучению и решению проблем формирования корпоративной культуры в организации. Сделан акцент на сетевой структуре коммуникаций в организации. Социальная сеть представлена как результат самоорганизации социальной системы, как особая форма социальной интеграции и важнейшее условие формирования корпоративной культуры организации.</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1980" w:leader="none"/>
          <w:tab w:val="left" w:pos="2552" w:leader="none"/>
        </w:tabs>
        <w:autoSpaceDE w:val="false"/>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bCs/>
          <w:sz w:val="28"/>
          <w:szCs w:val="28"/>
          <w:lang w:val="uk-UA" w:eastAsia="ru-RU"/>
        </w:rPr>
        <w:t>Анотаці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val="uk-UA" w:eastAsia="ru-RU"/>
        </w:rPr>
        <w:t xml:space="preserve">У статті показано </w:t>
      </w:r>
      <w:r>
        <w:rPr>
          <w:rFonts w:cs="Times New Roman;Times New Roman" w:ascii="Times New Roman;Times New Roman" w:hAnsi="Times New Roman;Times New Roman"/>
          <w:color w:val="000000"/>
          <w:sz w:val="28"/>
          <w:szCs w:val="28"/>
          <w:lang w:val="uk-UA" w:eastAsia="ru-RU"/>
        </w:rPr>
        <w:t xml:space="preserve">можливості застосування мережевого аналізу до вивчення і вирішення проблем формування корпоративної культури в організації. Зроблено акцент на мережевій структурі </w:t>
      </w:r>
      <w:r>
        <w:rPr>
          <w:rFonts w:cs="Times New Roman;Times New Roman" w:ascii="Times New Roman;Times New Roman" w:hAnsi="Times New Roman;Times New Roman"/>
          <w:sz w:val="28"/>
          <w:szCs w:val="28"/>
          <w:lang w:val="uk-UA" w:eastAsia="ru-RU"/>
        </w:rPr>
        <w:t>комунікацій в організації.  Соціальну мережу представлено як результат самоорганізації соціальної системи, як особливу форму соціальної інтеграції і найважливішу умову формування корпоративної культури організації.</w:t>
      </w:r>
    </w:p>
    <w:p>
      <w:pPr>
        <w:pStyle w:val="Normal"/>
        <w:spacing w:lineRule="auto" w:line="240" w:before="0" w:after="0"/>
        <w:ind w:firstLine="567"/>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поративная культура представляет собой</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истему формальных и неформальных правил и норм деятельности, обычаев и традиций, индивидуальных и групповых интересов, особенностей поведения членов данной организации, отличающихся стилем поведения, показателями удовлетворенности работой, уровнем взаимного сотрудничества, степенью идентификации корпоративных членов с целями организации. Корпоративная культура – это система материальных и духовных ценностей, присущих данной организации, отражающих ее индивидуальность и восприятие себя и других, проявляющаяся в ее поведении, взаимодействии с окружающей средой [1].</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угими словами корпоративная культура является той средой организации, в которой формируются все важнейшие факторы производительности труда, создаются необходимые условия для совместной деятельности сотрудников организации. Это основа социальной интеграции трудового коллектива и фактор социального и экономического развития организации. </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актуальность задачи формирования целостной корпоративной культуры не вызывает сомнения. Проблема заключается, прежде всего, в том, что процесс формирования корпоративной культуры может быть осложнен противоречиями между формальной и неформальной структурой организации, слабым развитием каналов обратной связи в системе управления, отсутствием горизонтальных коммуникаций в организации. В таких условиях корпоративная культура принимает фрагментарный и противоречивый характер.</w:t>
      </w:r>
    </w:p>
    <w:p>
      <w:pPr>
        <w:pStyle w:val="Style15"/>
        <w:spacing w:before="0" w:after="0"/>
        <w:ind w:firstLine="567"/>
        <w:jc w:val="both"/>
        <w:rPr>
          <w:b/>
          <w:b/>
          <w:bCs/>
          <w:sz w:val="28"/>
          <w:szCs w:val="28"/>
        </w:rPr>
      </w:pPr>
      <w:r>
        <w:rPr>
          <w:color w:val="000000"/>
          <w:sz w:val="28"/>
          <w:szCs w:val="28"/>
        </w:rPr>
        <w:t xml:space="preserve">Для того чтобы выявить проблемы организации и распознать их как критические, используют методы анализа </w:t>
      </w:r>
      <w:r>
        <w:rPr>
          <w:sz w:val="28"/>
          <w:szCs w:val="28"/>
        </w:rPr>
        <w:t xml:space="preserve">социальных сетей </w:t>
      </w:r>
      <w:r>
        <w:rPr>
          <w:color w:val="000000"/>
          <w:sz w:val="28"/>
          <w:szCs w:val="28"/>
        </w:rPr>
        <w:t>(social network analysis). Суть метода в том, что собирается, обрабатывается и анализируется информация о разных аспектах рабочих взаимодействий и о контактах сотрудников друг с другом. Это о</w:t>
      </w:r>
      <w:r>
        <w:rPr>
          <w:sz w:val="28"/>
          <w:szCs w:val="28"/>
        </w:rPr>
        <w:t xml:space="preserve">дно из перспективных направлений в современной западной социологии, разрабатываемое на стыке математической и компьютерной социологии, посвященное изучению различных взаимодействий между социальными субъектами (акторами) [2]. </w:t>
      </w:r>
    </w:p>
    <w:p>
      <w:pPr>
        <w:pStyle w:val="TextBody"/>
        <w:spacing w:before="0" w:after="0"/>
        <w:ind w:firstLine="567"/>
        <w:jc w:val="both"/>
        <w:rPr>
          <w:sz w:val="28"/>
          <w:szCs w:val="28"/>
        </w:rPr>
      </w:pPr>
      <w:r>
        <w:rPr>
          <w:bCs/>
          <w:sz w:val="28"/>
          <w:szCs w:val="28"/>
        </w:rPr>
        <w:t>Идеи, связанные с изучением структуры социальных сетей, исследованием характеристик социальных связей различных социальных субъектов, берут свое начало еще в трудах классиков социологии («формальная социология» Г. Зиммеля,</w:t>
      </w:r>
      <w:r>
        <w:rPr>
          <w:sz w:val="28"/>
          <w:szCs w:val="28"/>
        </w:rPr>
        <w:t xml:space="preserve"> «социальная морфология» Э. Дюркгейма). В западном научном мире сетевой подход получил признание в конце 70–х годов ХХ века, а широкое распространение и развитие в работах Л. Фримана, Д. Ноука, П. Марсдена, С. Вассермана, Б. Веллмана, С. Берковица и других исследователей – в 90–х годах прошлого столетия. В отечественной и российской социологии сетевые исследования пока еще не заняли соответствующего места в социологической науке, хотя и нашли своих сторонник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Цель данной статьи – раскрыть возможности применения сетевого анализа к изучению и решению проблем формирования корпоративной культуры в организации. Этот подход имеет большой научный и практический потенциал, поскольку раскрывает механизмы социальных взаимодействий между акторами разного уровня, позволяет исследовать систему институциональных и неформальных воздействий организационной среды на поведение членов организации, роль сетевых коммуникаций в процессе формирования корпоративной культур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Также большие возможности раскрываются в области применения анализа социальных сетей к решению проблем оптимизации и реорганизации структуры управления организацией (например, переход от        иерархической к проектным и матричным структурам), к формированию и продвижению имиджа организации, к изучению как внутрикорпоративных, так и межорганизационных связей. С помощью сетевого анализа можно дать комплексное описание как реальных, так и потенциальных возможностей для деятельности организации, обусловленных неформальными взаимодействиями ее членов.</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од социальной сетью мы понимаем особую форму социальной организации (интеграции), возникающей спонтанно в результате установления как сильных (внутригрупповых), так и слабых (межгрупповых) горизонтальных (т.е. не определяемых формальным статусом) связей в процессе неформальных (неинституциональных) взаимодействий между социальными субъектами</w:t>
      </w:r>
      <w:r>
        <w:rPr>
          <w:rFonts w:cs="Times New Roman;Times New Roman" w:ascii="Times New Roman;Times New Roman" w:hAnsi="Times New Roman;Times New Roman"/>
          <w:sz w:val="28"/>
          <w:szCs w:val="28"/>
          <w:lang w:val="uk-UA"/>
        </w:rPr>
        <w:t xml:space="preserve"> (акторами)</w:t>
      </w:r>
      <w:r>
        <w:rPr>
          <w:rFonts w:cs="Times New Roman;Times New Roman" w:ascii="Times New Roman;Times New Roman" w:hAnsi="Times New Roman;Times New Roman"/>
          <w:sz w:val="28"/>
          <w:szCs w:val="28"/>
        </w:rPr>
        <w:t xml:space="preserve"> по поводу накопления, распределения и использования специфических сетевых ресурсов – социального капитала [3, с. 80].</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ереходных социальных структурах, где институциональные формы обмена и доверия разрушены либо не сформировались, обращение социального капитала осуществляется в обход нормативных систем, а иногда вопреки им, порождая «теневые» формы солидарностей. Таким образом, социальные сети компенсируют нормативный вакуум и способствуют формированию стабилизационных регуляторов в социальных системах.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ледует отметить, что доминирование сильных связей является фактором локализации, в то время как слабые связи способствуют сетевизации и глобализации социальной структуры. Поэтому определяющим отличием сетевой структуры от других форм социальной организации является связанность автономных групп (локальных сетей), их диффузность, гибкость, адаптивность. Главную роль в таких взаимодействиях играет доверие, общие ценности и нормы. Важно также различать сетевые структуры и иерархические, которые могут взаимодействовать между собой, дополнять друг друга или функционировать как альтернативные формы социальной интеграции, однако их природа, характер связей, причины возникновения и механизмы развития различны.</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Большое значение, как мы полагаем, имеет представление о сети, как о противовесе официальным взаимодействиям любого уровня. В рамках этого подхода «сети» определяются как особая, «горизонтальная» организация структуры, отличная от иерархической. Этот подход характерен для западных исследований организационных структур. Чем больше в организации вертикальных связей, тем более иерархической и формализованной она является. Чем больше горизонтальных связей, тем более гибкой и адаптивной будет организация. Современные западные исследования экономически успешных акторов показывают, что иерархия все более проигрывает сетевой организации [4].</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В условиях ценностного вакуума, утраты доверия к основным социальным институтам, особое внимание, на наш взгляд, следует уделять развитию различных видов неформальных отношений, как в трудовом процессе, так и за его пределами. Главную роль в таких взаимодействиях играет доверие и общие ценности и нормы. При этом форма социальной сети во многом определяет ее полезность для актора – возможность накапливать и использовать социальный капитал. Вертикальные связи в организации во многом ограничивают свободу личности, подменяя социальный капитал стандартным набором компетенций и критериев оценивания успехов в работе. Формальная структура организации порождает закрытые сети с ограниченным количеством акторов, в то время, как неформальные коммуникации являются источником развития открытых сетей со множеством слабых, случайных связей, с членами вне сети, взаимодействующими с другими сетями. В такие большие сети легко войти, легко найти нужную информацию, там появляются новые идеи и инструменты. Кроме того, человеку выгоднее участвовать в нескольких социальных сетях, чем состоять только в одн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корпоративной культуры включает в себя такие основные компоненты, как: понимание человеком своего места в организации; принимаемый язык общения; взаимоотношения между людьми; сохранение разделяемых организационных ценностей; внутренняя вера человека в принятые организацией идеалы. Анализ этих компонентов позволяет сделать вывод о том, что основным источником их формирования являются межличностные коммуникации и общение, основанное на доверии.</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ние – межличностное взаимодействие людей, опосредуемое системой общественных отношений. Основой общения являются межгрупповые, либо внутригрупповые межличностные  ролевые отношения, либо отношения индивида с социальной группой, общностью, системой, организацией или обществом в целом. Социологи рассматривают общение как социально обусловленный вид деятельности людей, лингвис</w:t>
        <w:softHyphen/>
        <w:t>ты – как актуализацию коммуникативной функции языка в различных речевых ситуациях. В психологии терми</w:t>
        <w:softHyphen/>
        <w:t>н "общение" обозначает процесс установления и развития контактов между людьми в условиях совместной деятельности с целью обмена информацией [1].</w:t>
      </w:r>
    </w:p>
    <w:p>
      <w:pPr>
        <w:pStyle w:val="Normal"/>
        <w:tabs>
          <w:tab w:val="clear" w:pos="708"/>
          <w:tab w:val="left" w:pos="0" w:leader="none"/>
        </w:tabs>
        <w:overflowPunct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Социальная коммуникация</w:t>
      </w:r>
      <w:r>
        <w:rPr>
          <w:rFonts w:eastAsia="Times New Roman;Times New Roman" w:cs="Times New Roman;Times New Roman" w:ascii="Times New Roman;Times New Roman" w:hAnsi="Times New Roman;Times New Roman"/>
          <w:sz w:val="28"/>
          <w:szCs w:val="28"/>
          <w:lang w:eastAsia="ru-RU"/>
        </w:rPr>
        <w:t xml:space="preserve"> — это  взаимодействие  людей,  обусловленная целым рядом социально значимых оценок, конкретных ситуаций, коммуникативных сфер и норм общения, принятых в обществе, в данном социуме. Постнеклассический подход к рассмотрению коммуникации сводит природу социального к субъектно-субъектным отношениям, т. е. к принципу интерсубъективности, исключая (элиминируя) объектность. Общество здесь рассматривается как сеть коммуникаций, а коммуникации имеют возможность к самоописанию общества и его самовоспроизводству (принципы самореферентности и аутопоэзиса Лумана). Коммуникация предстает не как послушный объект управленческих решений, а как активная самоорганизующаяся среда. Такой подход к рассмотрению природы коммуникации выводит ее на новый уровень и придает ей социетальную роль.</w:t>
      </w:r>
    </w:p>
    <w:p>
      <w:pPr>
        <w:pStyle w:val="Normal"/>
        <w:widowControl w:val="false"/>
        <w:tabs>
          <w:tab w:val="clear" w:pos="708"/>
          <w:tab w:val="left" w:pos="11057" w:leader="none"/>
        </w:tabs>
        <w:overflowPunct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еория двухступенчатой коммуникации, разработанная  Б. Барельсоном, Г. Годэ, Э. Катц, П. Лазарсфельдом, Р. Мертоном,  характеризует наличие двухступенчатого потока коммуникации, на первой ступени которой идеи распространяются от средств коммуникации к лидерам, а от них к менее активной массе. «Лидеры мнений» являются связующим звеном между средствами массовой коммуникации и массой. Они, в свою очередь, могут иметь своих лидеров – наиболее авторитетных среди лидеров, к которым они обращаются за советом. В этом случае двухступенчатая коммуникация превращается в многоступенчатую коммуникацию (три и более ступеней).</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деры мнений</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люди, способные оказывать сильное влияние на установки или поведения других индивидов в нужном направлении. «Лидеры мнений» имеют доступ к внешним источникам информации, могут обеспечить контакты между группами людей и лидерами, достаточно доступны для их последователей, сами являются приверженцами норм, существующих в возглавляемых ими группах или сообществах [1].</w:t>
      </w:r>
    </w:p>
    <w:p>
      <w:pPr>
        <w:pStyle w:val="Normal"/>
        <w:widowControl w:val="false"/>
        <w:overflowPunct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етевые методики позволяют представить систему коммуникаций в организации  в виде коммуникограммы – диаграммы, отражающей систему связей между структурными элементами в организации или любой другой социальной системе. Она позволяет составить структурные сети организации, проследить динамику связей между составляющими компонентами в процессе обмена информацией, выявить возможные изменения в системе коммуник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временном обществе личность вступает в продолжающиеся всю жизнь отношения с различными организациями, в которых преобладают сети формального контроля. Назначение таких сетей (вертикальных, формальных), их латентная функция – воспроизводство конформистского, бюрократического типа личности через систему формального оценивания и давления [5, с.194-213]. Для самой же личности важным является приобщение к разнообразным видам  социального опыта через социальные отношения с другими акторами (индивидами, группами). Таким образом, личность в социальной системе вовлекается в коммуникации, которые различаются не только по форме и содержанию, но также имеют различные, часто противоречивые, цели. </w:t>
      </w:r>
    </w:p>
    <w:p>
      <w:pPr>
        <w:pStyle w:val="Normal"/>
        <w:tabs>
          <w:tab w:val="clear" w:pos="708"/>
          <w:tab w:val="left" w:pos="0" w:leader="none"/>
        </w:tabs>
        <w:overflowPunct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Одной из сетевых методик, успешно применяемых для анализа социальных сетей в организациях, является  методика «Азимут»</w:t>
      </w:r>
      <w:r>
        <w:rPr>
          <w:color w:val="000000"/>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6]. </w:t>
      </w:r>
      <w:r>
        <w:rPr>
          <w:rFonts w:cs="Times New Roman;Times New Roman" w:ascii="Times New Roman;Times New Roman" w:hAnsi="Times New Roman;Times New Roman"/>
          <w:color w:val="000000"/>
          <w:sz w:val="28"/>
          <w:szCs w:val="28"/>
        </w:rPr>
        <w:t xml:space="preserve">Она позволяет вычислять показатели как для отдельных сотрудников, так и для связей, существующих между ними. После всестороннего анализа эти показатели ложатся в основу плана развития корпоративной культуры. </w:t>
      </w:r>
    </w:p>
    <w:p>
      <w:pPr>
        <w:pStyle w:val="Style15"/>
        <w:spacing w:before="0" w:after="0"/>
        <w:ind w:firstLine="567"/>
        <w:jc w:val="both"/>
        <w:rPr/>
      </w:pPr>
      <w:r>
        <w:rPr>
          <w:color w:val="000000"/>
          <w:sz w:val="28"/>
          <w:szCs w:val="28"/>
        </w:rPr>
        <w:t xml:space="preserve">Параметры узлов (то есть отдельных людей):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Индекс влияния</w:t>
      </w:r>
      <w:r>
        <w:rPr>
          <w:rFonts w:cs="Times New Roman;Times New Roman" w:ascii="Times New Roman;Times New Roman" w:hAnsi="Times New Roman;Times New Roman"/>
          <w:color w:val="000000"/>
          <w:sz w:val="28"/>
          <w:szCs w:val="28"/>
        </w:rPr>
        <w:t xml:space="preserve"> (или неформальное лидерство). Способность влиять на людей. Складывается из профессионального авторитета и личных симпатий. Если лидеры рейтинга по этому показателю не являются официальными руководителями, это может сигнализировать о некоторых проблемах. С другой стороны, если эти люди разделяют ценности компании, на них можно опереться при проведении изменений.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Индекс корпоративной интеграции</w:t>
      </w:r>
      <w:r>
        <w:rPr>
          <w:rFonts w:cs="Times New Roman;Times New Roman" w:ascii="Times New Roman;Times New Roman" w:hAnsi="Times New Roman;Times New Roman"/>
          <w:color w:val="000000"/>
          <w:sz w:val="28"/>
          <w:szCs w:val="28"/>
        </w:rPr>
        <w:t xml:space="preserve"> (какое количество сотрудников, не связанных между собой напрямую, связывает данный человек). Люди с высоким индексом КИ «скрепляют» обособленные коллективы в единую структуру. Именно они являются «мостами» во взаимодействии между группами людей. Чем выше индекс Корпоративной интеграции сотрудника, тем в большей степени он играет роль «ключевого звена» в социальной сети компании. Люди с высоким индексом КИ часто в курсе многих процессов в компании. Они — наилучшие проводники нововведений и изменений (особенно, если обладают влиянием в коллективе, то есть высоким значением показателя по индексу </w:t>
      </w:r>
      <w:r>
        <w:rPr>
          <w:rFonts w:cs="Times New Roman;Times New Roman" w:ascii="Times New Roman;Times New Roman" w:hAnsi="Times New Roman;Times New Roman"/>
          <w:iCs/>
          <w:color w:val="000000"/>
          <w:sz w:val="28"/>
          <w:szCs w:val="28"/>
        </w:rPr>
        <w:t>Влияния</w:t>
      </w:r>
      <w:r>
        <w:rPr>
          <w:rFonts w:cs="Times New Roman;Times New Roman" w:ascii="Times New Roman;Times New Roman" w:hAnsi="Times New Roman;Times New Roman"/>
          <w:color w:val="000000"/>
          <w:sz w:val="28"/>
          <w:szCs w:val="28"/>
        </w:rPr>
        <w:t xml:space="preserve">). Они также часто олицетворяют собой внутренний имидж компании. Уход или увольнение таких сотрудников может привести к разрушению сложившейся социальной сети и ее стихийной перестройке.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Общая эффективность и доступность</w:t>
      </w:r>
      <w:r>
        <w:rPr>
          <w:rFonts w:cs="Times New Roman;Times New Roman" w:ascii="Times New Roman;Times New Roman" w:hAnsi="Times New Roman;Times New Roman"/>
          <w:color w:val="000000"/>
          <w:sz w:val="28"/>
          <w:szCs w:val="28"/>
        </w:rPr>
        <w:t xml:space="preserve">. Доступность — это средняя скорость реакции сотрудника на запросы коллег (например, насколько быстро человек пишет ответ на письмо, или насколько легко добиться встречи с руководителем), а эффективность — насколько результаты контакта соответствуют его целям (решен вопрос или нет).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Индекс востребованности сотрудника</w:t>
      </w:r>
      <w:r>
        <w:rPr>
          <w:rFonts w:cs="Times New Roman;Times New Roman" w:ascii="Times New Roman;Times New Roman" w:hAnsi="Times New Roman;Times New Roman"/>
          <w:color w:val="000000"/>
          <w:sz w:val="28"/>
          <w:szCs w:val="28"/>
        </w:rPr>
        <w:t xml:space="preserve">. Чем выше этот показатель, тем «нужнее» сотрудник своим коллегам. Причем, при сложении оценок «нужности» от разных коллег вес мнения более востребованных коллег выше, чем от менее востребованных. Слишком высокое значение индекса Востребованности (особенно при низкой доступности/эффективности сотрудника) может сигнализировать о его перегруженности, или о неумении делегировать полномочия. </w:t>
      </w:r>
    </w:p>
    <w:p>
      <w:pPr>
        <w:pStyle w:val="Style15"/>
        <w:spacing w:before="0" w:after="0"/>
        <w:ind w:firstLine="567"/>
        <w:jc w:val="both"/>
        <w:rPr/>
      </w:pPr>
      <w:r>
        <w:rPr>
          <w:color w:val="000000"/>
          <w:sz w:val="28"/>
          <w:szCs w:val="28"/>
        </w:rPr>
        <w:t xml:space="preserve">Показатели связей (взаимодействий между сотрудниками) характеризуют каждую отдельную связь между каждой парой людей, и являются направленными (то есть связь от А к Б может иметь не такие характеристики, как от Б к А):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Эффективность связи</w:t>
      </w:r>
      <w:r>
        <w:rPr>
          <w:rFonts w:cs="Times New Roman;Times New Roman" w:ascii="Times New Roman;Times New Roman" w:hAnsi="Times New Roman;Times New Roman"/>
          <w:color w:val="000000"/>
          <w:sz w:val="28"/>
          <w:szCs w:val="28"/>
        </w:rPr>
        <w:t xml:space="preserve"> — насколько эффективен один сотрудник, по мнению своего коллеги для решения его (коллеги) задач. В какой степени коллега получает от сотрудника то содействие, на которое он рассчитывал?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Доступность</w:t>
      </w:r>
      <w:r>
        <w:rPr>
          <w:rFonts w:cs="Times New Roman;Times New Roman" w:ascii="Times New Roman;Times New Roman" w:hAnsi="Times New Roman;Times New Roman"/>
          <w:color w:val="000000"/>
          <w:sz w:val="28"/>
          <w:szCs w:val="28"/>
        </w:rPr>
        <w:t xml:space="preserve"> — насколько доступен один сотрудник для другого по этой конкретной связи.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Важность взаимодействия</w:t>
      </w:r>
      <w:r>
        <w:rPr>
          <w:rFonts w:cs="Times New Roman;Times New Roman" w:ascii="Times New Roman;Times New Roman" w:hAnsi="Times New Roman;Times New Roman"/>
          <w:color w:val="000000"/>
          <w:sz w:val="28"/>
          <w:szCs w:val="28"/>
        </w:rPr>
        <w:t xml:space="preserve"> — насколько данное взаимодействие важно для решения рабочих задач каждого из участников. </w:t>
      </w:r>
    </w:p>
    <w:p>
      <w:pPr>
        <w:pStyle w:val="Style15"/>
        <w:spacing w:before="0" w:after="0"/>
        <w:ind w:firstLine="567"/>
        <w:jc w:val="both"/>
        <w:rPr/>
      </w:pPr>
      <w:r>
        <w:rPr>
          <w:color w:val="000000"/>
          <w:sz w:val="28"/>
          <w:szCs w:val="28"/>
        </w:rPr>
        <w:t xml:space="preserve">В результате исследования по методике «Азимут» индивидуальные параметры формируют рейтинги сотрудников (можно найти лидеров по «неформальному лидерству» в каждом отделе и в коллективе в целом, лидеров по востребованности, по недоступности), а параметры взаимодействия изображаются на специальных схемах — картах взаимодействий, которые строятся для каждого сотрудника. </w:t>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Style w:val="Pr5"/>
          <w:rFonts w:cs="Times New Roman;Times New Roman" w:ascii="Times New Roman;Times New Roman" w:hAnsi="Times New Roman;Times New Roman"/>
          <w:sz w:val="28"/>
          <w:szCs w:val="28"/>
        </w:rPr>
        <w:t xml:space="preserve">Таким образом, применение сетевого анализа </w:t>
      </w:r>
      <w:r>
        <w:rPr>
          <w:rFonts w:cs="Times New Roman;Times New Roman" w:ascii="Times New Roman;Times New Roman" w:hAnsi="Times New Roman;Times New Roman"/>
          <w:sz w:val="28"/>
          <w:szCs w:val="28"/>
        </w:rPr>
        <w:t>для диагностики проблем формирования корпоративной культуры в организации позволяет выявить противоречия в структуре социальных коммуникаций организации, а также использовать сетевые коммуникации для распространения и усвоения корпоративных норм, ценностей, традиций. В этом процессе особую роль играют неформальные сетевые взаимодействия между членами организации как результат процессов интеграции и самоорганизации. Поэтому создание условий для развития сетевых коммуникаций в организации является важной задачей на пути формирования корпоративной культуры организации.</w:t>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
    </w:p>
    <w:p>
      <w:pPr>
        <w:pStyle w:val="Normal"/>
        <w:spacing w:lineRule="auto" w:line="240" w:before="0" w:after="0"/>
        <w:ind w:firstLine="567"/>
        <w:jc w:val="both"/>
        <w:rPr/>
      </w:pPr>
      <w:r>
        <w:rPr>
          <w:rStyle w:val="Pr5"/>
          <w:rFonts w:cs="Times New Roman;Times New Roman" w:ascii="Times New Roman;Times New Roman" w:hAnsi="Times New Roman;Times New Roman"/>
          <w:sz w:val="28"/>
          <w:szCs w:val="28"/>
        </w:rPr>
        <w:t xml:space="preserve">Литература: 1. </w:t>
      </w:r>
      <w:r>
        <w:rPr>
          <w:rFonts w:eastAsia="Times New Roman;Times New Roman" w:cs="Times New Roman;Times New Roman" w:ascii="Times New Roman;Times New Roman" w:hAnsi="Times New Roman;Times New Roman"/>
          <w:iCs/>
          <w:sz w:val="28"/>
          <w:szCs w:val="28"/>
          <w:lang w:eastAsia="ru-RU"/>
        </w:rPr>
        <w:t xml:space="preserve">Шарков Ф.И. Основы теории коммуникации. – </w:t>
      </w:r>
      <w:r>
        <w:rPr>
          <w:rFonts w:cs="Times New Roman;Times New Roman" w:ascii="Times New Roman;Times New Roman" w:hAnsi="Times New Roman;Times New Roman"/>
          <w:sz w:val="28"/>
          <w:szCs w:val="28"/>
        </w:rPr>
        <w:t xml:space="preserve">[Электрон. ресурс] / </w:t>
      </w:r>
      <w:r>
        <w:rPr>
          <w:rFonts w:eastAsia="Times New Roman;Times New Roman" w:cs="Times New Roman;Times New Roman" w:ascii="Times New Roman;Times New Roman" w:hAnsi="Times New Roman;Times New Roman"/>
          <w:iCs/>
          <w:sz w:val="28"/>
          <w:szCs w:val="28"/>
          <w:lang w:eastAsia="ru-RU"/>
        </w:rPr>
        <w:t xml:space="preserve">Ф.И. Шарков. </w:t>
      </w:r>
      <w:r>
        <w:rPr>
          <w:rFonts w:cs="Times New Roman;Times New Roman" w:ascii="Times New Roman;Times New Roman" w:hAnsi="Times New Roman;Times New Roman"/>
          <w:sz w:val="28"/>
          <w:szCs w:val="28"/>
        </w:rPr>
        <w:t xml:space="preserve">– Режим доступа: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w:t>
      </w:r>
      <w:r>
        <w:rPr>
          <w:rStyle w:val="HTML"/>
          <w:rFonts w:cs="Times New Roman;Times New Roman" w:ascii="Times New Roman;Times New Roman" w:hAnsi="Times New Roman;Times New Roman"/>
          <w:color w:val="000000"/>
          <w:sz w:val="28"/>
          <w:szCs w:val="28"/>
        </w:rPr>
        <w:t>www.ozon.ru/context</w:t>
      </w:r>
      <w:r>
        <w:rPr>
          <w:rFonts w:cs="Times New Roman;Times New Roman" w:ascii="Times New Roman;Times New Roman" w:hAnsi="Times New Roman;Times New Roman"/>
          <w:sz w:val="28"/>
          <w:szCs w:val="28"/>
        </w:rPr>
        <w:t>.</w:t>
      </w:r>
      <w:r>
        <w:rPr/>
        <w:t xml:space="preserve"> – </w:t>
      </w:r>
      <w:r>
        <w:rPr>
          <w:rFonts w:cs="Times New Roman;Times New Roman" w:ascii="Times New Roman;Times New Roman" w:hAnsi="Times New Roman;Times New Roman"/>
          <w:sz w:val="28"/>
          <w:szCs w:val="28"/>
        </w:rPr>
        <w:t>Загл. с экрана</w:t>
      </w:r>
      <w:r>
        <w:rPr>
          <w:rStyle w:val="HTML"/>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sz w:val="28"/>
          <w:szCs w:val="28"/>
          <w:lang w:eastAsia="ru-RU"/>
        </w:rPr>
        <w:t xml:space="preserve"> 2. </w:t>
      </w:r>
      <w:r>
        <w:rPr>
          <w:rFonts w:cs="Times New Roman;Times New Roman" w:ascii="Times New Roman;Times New Roman" w:hAnsi="Times New Roman;Times New Roman"/>
          <w:sz w:val="28"/>
          <w:szCs w:val="28"/>
        </w:rPr>
        <w:t xml:space="preserve">Чураков А. М. Анализ социальных сетей  /  А. М. Чураков // Социол. исслед. – 2001. – № 1. – С. 109 – 121; 3. Усик Е.Ю.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оциальная сеть как социологическая категория</w:t>
      </w:r>
      <w:r>
        <w:rPr>
          <w:rFonts w:cs="Times New Roman;Times New Roman" w:ascii="Times New Roman;Times New Roman" w:hAnsi="Times New Roman;Times New Roman"/>
          <w:sz w:val="28"/>
          <w:szCs w:val="28"/>
          <w:lang w:val="uk-UA"/>
        </w:rPr>
        <w:t xml:space="preserve"> и социальный феномен </w:t>
      </w:r>
      <w:r>
        <w:rPr>
          <w:rFonts w:cs="Times New Roman;Times New Roman" w:ascii="Times New Roman;Times New Roman" w:hAnsi="Times New Roman;Times New Roman"/>
          <w:sz w:val="28"/>
          <w:szCs w:val="28"/>
        </w:rPr>
        <w:t xml:space="preserve"> / Е.Ю. Усик  //  Методологія, теорія та практика соціологічного аналізу сучасного суспільства / М-во освіти і науки України, Харк. нац. ун-т ім. В.Н. Каразіна. - Х., 201</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 С. </w:t>
      </w:r>
      <w:r>
        <w:rPr>
          <w:rFonts w:cs="Times New Roman;Times New Roman" w:ascii="Times New Roman;Times New Roman" w:hAnsi="Times New Roman;Times New Roman"/>
          <w:sz w:val="28"/>
          <w:szCs w:val="28"/>
          <w:lang w:val="uk-UA"/>
        </w:rPr>
        <w:t>75-81</w:t>
      </w:r>
      <w:r>
        <w:rPr>
          <w:rFonts w:cs="Times New Roman;Times New Roman" w:ascii="Times New Roman;Times New Roman" w:hAnsi="Times New Roman;Times New Roman"/>
          <w:sz w:val="28"/>
          <w:szCs w:val="28"/>
        </w:rPr>
        <w:t xml:space="preserve">; 4.  Градосельская Г. В. Сетевые измерения в социологии: учебное пособие [Электрон. ресурс] / Г. В. Градосельская. – М. : Новый учебник, 2004. – Режим доступа: </w:t>
      </w:r>
      <w:hyperlink r:id="rId2">
        <w:r>
          <w:rPr>
            <w:rStyle w:val="InternetLink"/>
            <w:rFonts w:cs="Times New Roman;Times New Roman" w:ascii="Times New Roman;Times New Roman" w:hAnsi="Times New Roman;Times New Roman"/>
            <w:color w:val="000000"/>
            <w:sz w:val="28"/>
            <w:szCs w:val="28"/>
            <w:u w:val="none"/>
          </w:rPr>
          <w:t>http://www.ecsocman.edu.ru</w:t>
        </w:r>
      </w:hyperlink>
      <w:r>
        <w:rPr>
          <w:rFonts w:cs="Times New Roman;Times New Roman" w:ascii="Times New Roman;Times New Roman" w:hAnsi="Times New Roman;Times New Roman"/>
          <w:sz w:val="28"/>
          <w:szCs w:val="28"/>
        </w:rPr>
        <w:t>.</w:t>
      </w:r>
      <w:r>
        <w:rPr/>
        <w:t xml:space="preserve"> – </w:t>
      </w:r>
      <w:r>
        <w:rPr>
          <w:rFonts w:cs="Times New Roman;Times New Roman" w:ascii="Times New Roman;Times New Roman" w:hAnsi="Times New Roman;Times New Roman"/>
          <w:sz w:val="28"/>
          <w:szCs w:val="28"/>
        </w:rPr>
        <w:t>Загл. с экрана; 5. Бергер П.Л., Бергер Б. Социология: Биографический подход / Питер л. Бергер, Бриджит Бергер // Личностно-ориентированная социология. – М.: Академический проект, 2004. – С. 25-396; 6. Скворцов А. Анализ социальной сети организации — скрытые ресурсы повышения эффективност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lang w:eastAsia="ru-RU"/>
        </w:rPr>
        <w:t xml:space="preserve">[Электрон. ресурс] / </w:t>
      </w:r>
      <w:r>
        <w:rPr>
          <w:rFonts w:cs="Times New Roman;Times New Roman" w:ascii="Times New Roman;Times New Roman" w:hAnsi="Times New Roman;Times New Roman"/>
          <w:sz w:val="28"/>
          <w:szCs w:val="28"/>
        </w:rPr>
        <w:t>А. Скворцов, А. Ларионов // Онлайн-оценка сотрудников и организаций</w:t>
      </w:r>
      <w:r>
        <w:rPr>
          <w:rFonts w:eastAsia="Times New Roman;Times New Roman" w:cs="Times New Roman;Times New Roman" w:ascii="Times New Roman;Times New Roman" w:hAnsi="Times New Roman;Times New Roman"/>
          <w:bCs/>
          <w:sz w:val="28"/>
          <w:szCs w:val="28"/>
          <w:lang w:eastAsia="ru-RU"/>
        </w:rPr>
        <w:t xml:space="preserve"> – Режим доступа: </w:t>
      </w:r>
      <w:r>
        <w:rPr>
          <w:rFonts w:eastAsia="Times New Roman;Times New Roman" w:cs="Times New Roman;Times New Roman" w:ascii="Times New Roman;Times New Roman" w:hAnsi="Times New Roman;Times New Roman"/>
          <w:bCs/>
          <w:sz w:val="28"/>
          <w:szCs w:val="28"/>
          <w:lang w:val="en-US" w:eastAsia="ru-RU"/>
        </w:rPr>
        <w:t>http</w:t>
      </w:r>
      <w:r>
        <w:rPr>
          <w:rFonts w:eastAsia="Times New Roman;Times New Roman" w:cs="Times New Roman;Times New Roman" w:ascii="Times New Roman;Times New Roman" w:hAnsi="Times New Roman;Times New Roman"/>
          <w:bCs/>
          <w:sz w:val="28"/>
          <w:szCs w:val="28"/>
          <w:lang w:eastAsia="ru-RU"/>
        </w:rPr>
        <w:t>://</w:t>
      </w:r>
      <w:hyperlink r:id="rId3">
        <w:r>
          <w:rPr>
            <w:rStyle w:val="InternetLink"/>
            <w:rFonts w:cs="Times New Roman;Times New Roman" w:ascii="Times New Roman;Times New Roman" w:hAnsi="Times New Roman;Times New Roman"/>
            <w:color w:val="000000"/>
            <w:sz w:val="28"/>
            <w:szCs w:val="28"/>
            <w:u w:val="none"/>
          </w:rPr>
          <w:t>www.bss-around.ru</w:t>
        </w:r>
      </w:hyperlink>
      <w:r>
        <w:rPr>
          <w:rFonts w:cs="Times New Roman;Times New Roman" w:ascii="Times New Roman;Times New Roman" w:hAnsi="Times New Roman;Times New Roman"/>
          <w:sz w:val="28"/>
          <w:szCs w:val="28"/>
        </w:rPr>
        <w:t>. – Загл. с экра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rPr>
        <w:t xml:space="preserve"> </w:t>
      </w:r>
    </w:p>
    <w:p>
      <w:pPr>
        <w:pStyle w:val="Normal"/>
        <w:tabs>
          <w:tab w:val="clear" w:pos="708"/>
          <w:tab w:val="left" w:pos="0" w:leader="none"/>
          <w:tab w:val="left" w:pos="10490" w:leader="none"/>
        </w:tabs>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Style w:val="Pr5"/>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
    </w:p>
    <w:p>
      <w:pPr>
        <w:pStyle w:val="Normal"/>
        <w:spacing w:lineRule="auto" w:line="240" w:before="0" w:after="0"/>
        <w:ind w:firstLine="567"/>
        <w:jc w:val="both"/>
        <w:rPr>
          <w:rFonts w:ascii="Times New Roman;Times New Roman" w:hAnsi="Times New Roman;Times New Roman" w:cs="Times New Roman;Times New Roman"/>
          <w:vanish/>
          <w:sz w:val="28"/>
          <w:szCs w:val="28"/>
        </w:rPr>
      </w:pPr>
      <w:r>
        <w:rPr/>
      </w:r>
      <w:bookmarkStart w:id="0" w:name="_PictureBullets"/>
      <w:bookmarkStart w:id="1" w:name="_PictureBullets"/>
      <w:bookmarkEnd w:id="1"/>
    </w:p>
    <w:sectPr>
      <w:type w:val="nextPage"/>
      <w:pgSz w:w="11906" w:h="16838"/>
      <w:pgMar w:left="1588" w:right="11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Times New Roman" w:hAnsi="Times New Roman;Times New Roman" w:eastAsia="Times New Roman;Times New Roman" w:cs="Times New Roman;Times New Roman"/>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8000"/>
    </w:rPr>
  </w:style>
  <w:style w:type="character" w:styleId="Pr5">
    <w:name w:val="pr5"/>
    <w:basedOn w:val="Style13"/>
    <w:qFormat/>
    <w:rPr/>
  </w:style>
  <w:style w:type="character" w:styleId="WW">
    <w:name w:val="WW- Знак"/>
    <w:basedOn w:val="Style13"/>
    <w:qFormat/>
    <w:rPr>
      <w:rFonts w:ascii="Cambria" w:hAnsi="Cambria" w:eastAsia="Times New Roman;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 TargetMode="External"/><Relationship Id="rId3" Type="http://schemas.openxmlformats.org/officeDocument/2006/relationships/hyperlink" Target="http://www.bss-arou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15:00Z</dcterms:created>
  <dc:creator>Pasha</dc:creator>
  <dc:description/>
  <dc:language>en-US</dc:language>
  <cp:lastModifiedBy>ks</cp:lastModifiedBy>
  <dcterms:modified xsi:type="dcterms:W3CDTF">2014-05-12T11:58:00Z</dcterms:modified>
  <cp:revision>3</cp:revision>
  <dc:subject/>
  <dc:title/>
</cp:coreProperties>
</file>