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lang w:val="uk-UA"/>
        </w:rPr>
      </w:pPr>
      <w:r>
        <w:rPr>
          <w:b/>
          <w:lang w:val="uk-UA"/>
        </w:rPr>
        <w:object w:dxaOrig="3761" w:dyaOrig="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86.5pt" filled="f" o:ole="">
            <v:imagedata r:id="rId3" o:title=""/>
          </v:shape>
          <o:OLEObject Type="Embed" ProgID="" ShapeID="ole_rId2" DrawAspect="Content" ObjectID="_17682806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7.9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Heading1"/>
        <w:rPr>
          <w:sz w:val="40"/>
          <w:lang w:val="uk-UA"/>
        </w:rPr>
      </w:pPr>
      <w:r>
        <w:rPr>
          <w:sz w:val="40"/>
          <w:lang w:val="uk-UA"/>
        </w:rPr>
        <w:t>ОСНОВЫ ЭКОНОМИЧЕСКОЙ ТЕОРИИ</w:t>
      </w:r>
    </w:p>
    <w:p>
      <w:pPr>
        <w:pStyle w:val="TextBodyIndent"/>
        <w:ind w:left="300" w:firstLine="72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left="300" w:firstLine="72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keepNext w:val="false"/>
        <w:widowControl w:val="false"/>
        <w:ind w:firstLine="720"/>
        <w:jc w:val="center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ind w:firstLine="72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keepNext w:val="false"/>
        <w:widowControl w:val="false"/>
        <w:ind w:firstLine="72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keepNext w:val="false"/>
        <w:widowControl w:val="false"/>
        <w:ind w:firstLine="72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keepNext w:val="false"/>
        <w:widowControl w:val="false"/>
        <w:ind w:firstLine="720"/>
        <w:jc w:val="center"/>
        <w:rPr>
          <w:sz w:val="32"/>
          <w:lang w:val="uk-UA"/>
        </w:rPr>
      </w:pPr>
      <w:r>
        <w:rPr>
          <w:sz w:val="32"/>
          <w:lang w:val="uk-UA"/>
        </w:rPr>
        <w:t>Издательство НУА</w:t>
      </w:r>
    </w:p>
    <w:p>
      <w:pPr>
        <w:pStyle w:val="Heading3"/>
        <w:ind w:firstLine="459"/>
        <w:jc w:val="center"/>
        <w:rPr>
          <w:lang w:val="uk-UA"/>
        </w:rPr>
      </w:pPr>
      <w:r>
        <w:rPr>
          <w:lang w:val="uk-UA"/>
        </w:rPr>
        <w:t>НАРОДНАЯ   УКРАИНСКАЯ   АКАДЕМИ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keepNext w:val="false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5"/>
        <w:ind w:firstLine="709"/>
        <w:rPr/>
      </w:pPr>
      <w:r>
        <w:rPr/>
        <w:t>ОСНОВЫ ЭКОНОМИЧЕСКОЙ ТЕОРИИ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TextBodyIndent"/>
        <w:ind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Методические рекомендации по изучению курса</w:t>
      </w:r>
    </w:p>
    <w:p>
      <w:pPr>
        <w:pStyle w:val="TextBodyIndent"/>
        <w:ind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для студентов, обучающихся по специальност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.040201 – Социология, </w:t>
      </w:r>
      <w:r>
        <w:rPr>
          <w:sz w:val="32"/>
          <w:szCs w:val="32"/>
          <w:lang w:val="en-US" w:eastAsia="en-US"/>
        </w:rPr>
        <w:t>6.030507 – Перев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keepNext w:val="false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tyle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Heading8"/>
        <w:spacing w:lineRule="auto" w:line="360"/>
        <w:ind w:left="72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8"/>
        <w:keepNext w:val="false"/>
        <w:widowControl w:val="false"/>
        <w:ind w:left="0" w:right="0" w:hanging="0"/>
        <w:jc w:val="center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  <w:t>Харьков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Издательство НУА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2007</w:t>
      </w:r>
    </w:p>
    <w:p>
      <w:pPr>
        <w:pStyle w:val="Heading1"/>
        <w:keepNext w:val="false"/>
        <w:widowControl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УДК 330.1(072+075.8)</w:t>
      </w:r>
    </w:p>
    <w:p>
      <w:pPr>
        <w:pStyle w:val="Heading1"/>
        <w:keepNext w:val="false"/>
        <w:widowControl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ББК 65.01р30-2</w:t>
      </w:r>
    </w:p>
    <w:p>
      <w:pPr>
        <w:pStyle w:val="Normal"/>
        <w:widowControl w:val="false"/>
        <w:ind w:firstLine="600"/>
        <w:rPr>
          <w:bCs/>
          <w:sz w:val="28"/>
        </w:rPr>
      </w:pPr>
      <w:r>
        <w:rPr>
          <w:bCs/>
          <w:sz w:val="28"/>
        </w:rPr>
        <w:t>О - 75</w:t>
      </w:r>
    </w:p>
    <w:p>
      <w:pPr>
        <w:pStyle w:val="Normal"/>
        <w:widowControl w:val="false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lang w:val="uk-UA"/>
        </w:rPr>
        <w:t>Утверждено на заседании</w:t>
      </w:r>
    </w:p>
    <w:p>
      <w:pPr>
        <w:pStyle w:val="Heading1"/>
        <w:keepNext w:val="false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родной украинской академии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токол № 13 от 04.06.2007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7"/>
        <w:ind w:firstLine="1134"/>
        <w:rPr/>
      </w:pPr>
      <w:r>
        <w:rPr>
          <w:b w:val="false"/>
          <w:sz w:val="28"/>
          <w:lang w:val="uk-UA"/>
        </w:rPr>
        <w:t xml:space="preserve">С о с т а в и т е л ь   </w:t>
      </w:r>
      <w:r>
        <w:rPr>
          <w:b w:val="false"/>
          <w:i/>
          <w:sz w:val="28"/>
          <w:lang w:val="uk-UA"/>
        </w:rPr>
        <w:t>Е. В. Астахова (мл.)</w:t>
      </w:r>
    </w:p>
    <w:p>
      <w:pPr>
        <w:pStyle w:val="Heading7"/>
        <w:ind w:firstLine="1134"/>
        <w:rPr/>
      </w:pPr>
      <w:r>
        <w:rPr>
          <w:b w:val="false"/>
          <w:sz w:val="28"/>
          <w:lang w:val="uk-UA"/>
        </w:rPr>
        <w:t>Р е ц е н з е н т       канд. экон. наук.</w:t>
      </w:r>
      <w:r>
        <w:rPr>
          <w:b w:val="false"/>
          <w:i/>
          <w:sz w:val="28"/>
          <w:lang w:val="uk-UA"/>
        </w:rPr>
        <w:t xml:space="preserve"> Л. И. Комир</w:t>
      </w:r>
    </w:p>
    <w:p>
      <w:pPr>
        <w:pStyle w:val="Normal"/>
        <w:ind w:left="720"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right="638" w:firstLine="540"/>
        <w:jc w:val="both"/>
        <w:rPr/>
      </w:pPr>
      <w:r>
        <w:rPr>
          <w:b/>
          <w:spacing w:val="-4"/>
          <w:sz w:val="28"/>
        </w:rPr>
        <w:t xml:space="preserve">Основы </w:t>
      </w:r>
      <w:r>
        <w:rPr>
          <w:bCs/>
          <w:spacing w:val="-4"/>
          <w:sz w:val="28"/>
        </w:rPr>
        <w:t>экономической теории</w:t>
      </w:r>
      <w:r>
        <w:rPr>
          <w:spacing w:val="-4"/>
          <w:sz w:val="28"/>
        </w:rPr>
        <w:t>: Метод. рекомендации по изучению кур</w:t>
      </w:r>
      <w:r>
        <w:rPr>
          <w:sz w:val="28"/>
        </w:rPr>
        <w:t xml:space="preserve">са для студентов, обучающихся по специальности </w:t>
      </w:r>
      <w:r>
        <w:rPr>
          <w:spacing w:val="-6"/>
          <w:sz w:val="28"/>
          <w:szCs w:val="28"/>
        </w:rPr>
        <w:t xml:space="preserve">6.040201 – Социология, </w:t>
      </w:r>
      <w:r>
        <w:rPr>
          <w:sz w:val="28"/>
          <w:szCs w:val="28"/>
          <w:lang w:val="en-US" w:eastAsia="en-US"/>
        </w:rPr>
        <w:t>6.030507 – Перевод</w:t>
      </w:r>
      <w:r>
        <w:rPr>
          <w:spacing w:val="-6"/>
          <w:sz w:val="28"/>
          <w:szCs w:val="28"/>
        </w:rPr>
        <w:t xml:space="preserve"> / Нар. укр. акад.</w:t>
      </w:r>
      <w:r>
        <w:rPr>
          <w:spacing w:val="-6"/>
          <w:sz w:val="28"/>
        </w:rPr>
        <w:t xml:space="preserve"> [Каф. экон. теории и</w:t>
      </w:r>
      <w:r>
        <w:rPr>
          <w:spacing w:val="8"/>
          <w:sz w:val="28"/>
        </w:rPr>
        <w:t xml:space="preserve"> права; Сост. Е.</w:t>
      </w:r>
      <w:r>
        <w:rPr>
          <w:spacing w:val="-4"/>
          <w:sz w:val="28"/>
        </w:rPr>
        <w:t xml:space="preserve"> В. Астахова (мл.) ].</w:t>
      </w:r>
      <w:r>
        <w:rPr>
          <w:sz w:val="28"/>
        </w:rPr>
        <w:t xml:space="preserve"> – Х.: Изд-во НУА, 2007. – 36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-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-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tabs>
          <w:tab w:val="left" w:pos="709" w:leader="none"/>
          <w:tab w:val="left" w:pos="9000" w:leader="none"/>
        </w:tabs>
        <w:ind w:left="1080" w:right="638" w:firstLine="486"/>
        <w:rPr>
          <w:spacing w:val="-8"/>
        </w:rPr>
      </w:pPr>
      <w:r>
        <w:rPr>
          <w:spacing w:val="-4"/>
        </w:rPr>
        <w:t xml:space="preserve">Методические рекомендации содержат перечень лекционных тем, фонд  заданий для </w:t>
      </w:r>
      <w:r>
        <w:rPr>
          <w:spacing w:val="8"/>
        </w:rPr>
        <w:t>самостоятельной работы студентов, вопросы для подготовки к экзамену, а также список основной и</w:t>
      </w:r>
      <w:r>
        <w:rPr>
          <w:spacing w:val="-4"/>
        </w:rPr>
        <w:t xml:space="preserve"> дополнительной литературы, рекомендуемой для изучения. </w:t>
      </w:r>
    </w:p>
    <w:p>
      <w:pPr>
        <w:pStyle w:val="Style7"/>
        <w:tabs>
          <w:tab w:val="left" w:pos="709" w:leader="none"/>
          <w:tab w:val="left" w:pos="9000" w:leader="none"/>
          <w:tab w:val="left" w:pos="9072" w:leader="none"/>
        </w:tabs>
        <w:ind w:left="1134" w:right="638" w:firstLine="486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Style7"/>
        <w:tabs>
          <w:tab w:val="left" w:pos="709" w:leader="none"/>
          <w:tab w:val="left" w:pos="9000" w:leader="none"/>
          <w:tab w:val="left" w:pos="9072" w:leader="none"/>
        </w:tabs>
        <w:ind w:left="1134" w:right="638" w:firstLine="486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Style7"/>
        <w:tabs>
          <w:tab w:val="left" w:pos="709" w:leader="none"/>
          <w:tab w:val="left" w:pos="9000" w:leader="none"/>
        </w:tabs>
        <w:ind w:left="1080" w:right="638" w:firstLine="486"/>
        <w:rPr/>
      </w:pPr>
      <w:r>
        <w:rPr>
          <w:spacing w:val="-4"/>
          <w:lang w:val="uk-UA" w:eastAsia="uk-UA"/>
        </w:rPr>
        <w:t xml:space="preserve">Методичні рекомендації містять перелік </w:t>
      </w:r>
      <w:r>
        <w:rPr>
          <w:spacing w:val="-8"/>
          <w:lang w:val="uk-UA" w:eastAsia="uk-UA"/>
        </w:rPr>
        <w:t>лекційних тем, фонд  завдань для самостійної роботи студентів,</w:t>
      </w:r>
      <w:r>
        <w:rPr>
          <w:spacing w:val="-4"/>
          <w:lang w:val="uk-UA" w:eastAsia="uk-UA"/>
        </w:rPr>
        <w:t xml:space="preserve"> </w:t>
      </w:r>
      <w:r>
        <w:rPr>
          <w:spacing w:val="8"/>
          <w:lang w:val="uk-UA" w:eastAsia="uk-UA"/>
        </w:rPr>
        <w:t>питання  для  підготовки  до  екзамену,  а  також  список основної та</w:t>
      </w:r>
      <w:r>
        <w:rPr>
          <w:spacing w:val="-4"/>
          <w:lang w:val="uk-UA" w:eastAsia="uk-UA"/>
        </w:rPr>
        <w:t xml:space="preserve"> додаткової літератури, що рекомендується для вивчення.</w:t>
      </w:r>
    </w:p>
    <w:p>
      <w:pPr>
        <w:pStyle w:val="Style7"/>
        <w:tabs>
          <w:tab w:val="left" w:pos="709" w:leader="none"/>
          <w:tab w:val="left" w:pos="9000" w:leader="none"/>
        </w:tabs>
        <w:ind w:left="1080" w:right="638" w:firstLine="486"/>
        <w:rPr>
          <w:lang w:val="uk-UA" w:eastAsia="uk-UA"/>
        </w:rPr>
      </w:pPr>
      <w:r>
        <w:rPr>
          <w:spacing w:val="-4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9900" w:leader="none"/>
        </w:tabs>
        <w:ind w:left="1134" w:right="638" w:firstLine="486"/>
        <w:jc w:val="right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Heading1"/>
        <w:keepNext w:val="false"/>
        <w:widowControl w:val="false"/>
        <w:ind w:right="638" w:firstLine="612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keepNext w:val="false"/>
        <w:widowControl w:val="false"/>
        <w:ind w:right="638" w:firstLine="6120"/>
        <w:jc w:val="left"/>
        <w:rPr>
          <w:lang w:val="ru-RU"/>
        </w:rPr>
      </w:pPr>
      <w:r>
        <w:rPr>
          <w:lang w:val="ru-RU"/>
        </w:rPr>
        <w:t>УДК 330.1 (072+075.8)</w:t>
      </w:r>
    </w:p>
    <w:p>
      <w:pPr>
        <w:pStyle w:val="Heading1"/>
        <w:keepNext w:val="false"/>
        <w:widowControl w:val="false"/>
        <w:ind w:right="638" w:firstLine="6120"/>
        <w:jc w:val="left"/>
        <w:rPr>
          <w:lang w:val="ru-RU"/>
        </w:rPr>
      </w:pPr>
      <w:r>
        <w:rPr>
          <w:lang w:val="ru-RU"/>
        </w:rPr>
        <w:t>ББК 65.01р30-2</w:t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/>
      </w:pPr>
      <w:r>
        <w:rPr>
          <w:rFonts w:eastAsia="Symbol" w:cs="Symbol" w:ascii="Symbol" w:hAnsi="Symbol"/>
          <w:sz w:val="28"/>
          <w:lang w:val="uk-UA"/>
        </w:rPr>
        <w:t>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родная украинская академия, 2007</w:t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Учебное издание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9"/>
        <w:rPr>
          <w:lang w:val="uk-UA"/>
        </w:rPr>
      </w:pPr>
      <w:r>
        <w:rPr>
          <w:lang w:val="uk-UA"/>
        </w:rPr>
        <w:t>ОСНОВЫ ЭКОНОМИЧЕСКОЙ ТЕОРИИ</w:t>
      </w:r>
    </w:p>
    <w:p>
      <w:pPr>
        <w:pStyle w:val="TextBodyIndent"/>
        <w:widowControl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ind w:left="300" w:hanging="120"/>
        <w:jc w:val="center"/>
        <w:rPr>
          <w:b/>
          <w:b/>
          <w:lang w:val="uk-UA"/>
        </w:rPr>
      </w:pPr>
      <w:r>
        <w:rPr>
          <w:b/>
          <w:lang w:val="uk-UA"/>
        </w:rPr>
        <w:t>Методические рекомендации по изучению курса</w:t>
      </w:r>
    </w:p>
    <w:p>
      <w:pPr>
        <w:pStyle w:val="TextBodyIndent"/>
        <w:ind w:left="300" w:hanging="120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ов, обучающихся по специальности</w:t>
      </w:r>
    </w:p>
    <w:p>
      <w:pPr>
        <w:pStyle w:val="TextBodyIndent"/>
        <w:ind w:left="300" w:hanging="120"/>
        <w:jc w:val="center"/>
        <w:rPr>
          <w:b/>
          <w:b/>
          <w:szCs w:val="32"/>
          <w:lang w:val="uk-UA"/>
        </w:rPr>
      </w:pPr>
      <w:r>
        <w:rPr>
          <w:b/>
          <w:szCs w:val="32"/>
        </w:rPr>
        <w:t>6.040201 – Социология</w:t>
      </w:r>
      <w:r>
        <w:rPr>
          <w:b/>
          <w:szCs w:val="32"/>
          <w:lang w:val="uk-UA"/>
        </w:rPr>
        <w:t xml:space="preserve">, </w:t>
      </w:r>
      <w:r>
        <w:rPr>
          <w:b/>
          <w:szCs w:val="32"/>
          <w:lang w:val="en-US" w:eastAsia="en-US"/>
        </w:rPr>
        <w:t>6.030507 – Перевод</w:t>
      </w:r>
    </w:p>
    <w:p>
      <w:pPr>
        <w:pStyle w:val="TextBodyIndent"/>
        <w:ind w:left="300" w:hanging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ind w:hanging="120"/>
        <w:jc w:val="center"/>
        <w:rPr>
          <w:sz w:val="32"/>
        </w:rPr>
      </w:pPr>
      <w:r>
        <w:rPr>
          <w:sz w:val="32"/>
        </w:rPr>
        <w:t>С о с т а в и т е л ь  Астахова Екатерина Викторовна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В авторской редакции  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мпьютерный набор </w:t>
      </w:r>
      <w:r>
        <w:rPr>
          <w:b w:val="false"/>
          <w:i/>
          <w:iCs/>
          <w:lang w:val="uk-UA"/>
        </w:rPr>
        <w:t>Е. В. Астахова (мл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/>
        </w:rPr>
        <w:t>Подписано в печать 31.08.2007. Формат 6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Бумага офсетная. Гарни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сл. печ. л. 2,09. Уч.-изд. л. 2,26. Тираж 90 эк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План 2007/08 уч. г., поз. № 16 в перечне работ кафедры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Издательс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ind w:firstLine="720"/>
        <w:jc w:val="center"/>
        <w:rPr>
          <w:lang w:val="uk-UA"/>
        </w:rPr>
      </w:pPr>
      <w:r>
        <w:rPr>
          <w:lang w:val="uk-UA"/>
        </w:rPr>
        <w:t>Народной украинской академ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видетельство № 1153 от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7"/>
        <w:keepNext w:val="false"/>
        <w:widowControl w:val="false"/>
        <w:tabs>
          <w:tab w:val="clear" w:pos="708"/>
          <w:tab w:val="left" w:pos="720" w:leader="none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uk-UA"/>
        </w:rPr>
        <w:t>Украина, 61000, Харьков, ГСП, ул. Лермонтовская, 27.</w:t>
      </w:r>
    </w:p>
    <w:p>
      <w:pPr>
        <w:pStyle w:val="Heading4"/>
        <w:keepNext w:val="false"/>
        <w:widowControl w:val="false"/>
        <w:spacing w:lineRule="auto" w:line="240"/>
        <w:ind w:firstLine="70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caps/>
        </w:rPr>
      </w:pPr>
      <w:r>
        <w:rPr>
          <w:caps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caps/>
        </w:rPr>
      </w:pPr>
      <w:r>
        <w:rPr>
          <w:caps/>
        </w:rPr>
        <w:t>Введение</w:t>
      </w:r>
    </w:p>
    <w:p>
      <w:pPr>
        <w:pStyle w:val="Normal"/>
        <w:widowControl w:val="false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3"/>
        <w:widowControl w:val="false"/>
        <w:spacing w:lineRule="auto" w:line="240"/>
        <w:rPr/>
      </w:pPr>
      <w:r>
        <w:rPr/>
        <w:t xml:space="preserve">Уровень экономических знаний общества выступает одним из факторов его экономического прогресса. Без понимания того, как функционирует экономическая система, трудно рассчитывать на серьезные личные экономические </w:t>
      </w:r>
      <w:r>
        <w:rPr>
          <w:spacing w:val="4"/>
        </w:rPr>
        <w:t>успехи, эффективное участие в общественном производстве, сотрудничество с</w:t>
      </w:r>
      <w:r>
        <w:rPr/>
        <w:t xml:space="preserve">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 изучения экономической теории – научно обосновать общие основы экономической жизни общества; раскрыть закономерности развития общест</w:t>
      </w:r>
      <w:r>
        <w:rPr>
          <w:spacing w:val="2"/>
          <w:sz w:val="28"/>
        </w:rPr>
        <w:t>венного воспроизводства; уяснить механизм действия экономических законов и</w:t>
      </w:r>
      <w:r>
        <w:rPr>
          <w:sz w:val="28"/>
        </w:rPr>
        <w:t xml:space="preserve"> их использования людьми в процессе хозяйственной деятельности; опреде</w:t>
      </w:r>
      <w:r>
        <w:rPr>
          <w:spacing w:val="-8"/>
          <w:sz w:val="28"/>
        </w:rPr>
        <w:t>лить основные черты социально-экономических систем и направлений их эволюции.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>Сформулированная целевая установка курса предполагает постановку следующих основных задач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изучение основных экономических законов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сследование особенностей различных социально-экономических систем и направлений их эволюц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яснение условий повышения эффективности общественного производства и обеспечения экономического рос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 факторов, определяющих природу и развитие предпринимательских структур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 xml:space="preserve">– </w:t>
      </w:r>
      <w:r>
        <w:rPr>
          <w:spacing w:val="-4"/>
          <w:sz w:val="28"/>
        </w:rPr>
        <w:t>рассмотрение характера функционирования денежно-кредитной и</w:t>
      </w:r>
      <w:r>
        <w:rPr>
          <w:sz w:val="28"/>
        </w:rPr>
        <w:t xml:space="preserve"> финансовой системы страны;</w:t>
      </w:r>
    </w:p>
    <w:p>
      <w:pPr>
        <w:pStyle w:val="2"/>
        <w:widowControl w:val="false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выяснение особенностей построения международных экономически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спех курса зависит в решающей степени от регулярной самостоятельной </w:t>
      </w:r>
      <w:r>
        <w:rPr>
          <w:spacing w:val="6"/>
          <w:sz w:val="28"/>
        </w:rPr>
        <w:t>работы студентов по подготовке к занятиям и выполнению индивидуальных заданий.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>Предварительная подготовка предполагает внимательное изучение учебной литературы и направление усилий к трансформированию теоретических знаний в практические умения. Это требует свободной ориентации в изучаемом материале согласно приведенному перечню тем и вопросов для самоконтроля. Самостоятельная работа студентов по данной дисциплине включает: подготовку ответов на указанные теоретические вопросы; рассмотрение ситуаций применительно к заданной тематике; подготовку рефератов; решение задач. Каждый вид работ находит отражение в балльной оценке. В результате посещения лекций и выполнения самостоятельной работы, студент может набрать за учебный семестр определенное количество баллов.</w:t>
      </w:r>
    </w:p>
    <w:p>
      <w:pPr>
        <w:pStyle w:val="2"/>
        <w:widowControl w:val="false"/>
        <w:spacing w:lineRule="auto" w:line="240"/>
        <w:ind w:firstLine="709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Оценка за курс (в баллах) включает следующие показатели:</w:t>
      </w:r>
    </w:p>
    <w:p>
      <w:pPr>
        <w:pStyle w:val="2"/>
        <w:widowControl w:val="false"/>
        <w:spacing w:lineRule="auto" w:line="240"/>
        <w:ind w:left="707" w:firstLine="2"/>
        <w:rPr/>
      </w:pPr>
      <w:r>
        <w:rPr/>
        <w:t>Выполнение индивидуального задания – 30 баллов</w:t>
      </w:r>
    </w:p>
    <w:p>
      <w:pPr>
        <w:pStyle w:val="2"/>
        <w:widowControl w:val="false"/>
        <w:spacing w:lineRule="auto" w:line="240"/>
        <w:ind w:left="707" w:firstLine="2"/>
        <w:rPr/>
      </w:pPr>
      <w:r>
        <w:rPr/>
        <w:t>Выполнение контрольных заданий по каждому из трех модулей – по 5 баллов ( итого15);</w:t>
      </w:r>
    </w:p>
    <w:p>
      <w:pPr>
        <w:pStyle w:val="2"/>
        <w:widowControl w:val="false"/>
        <w:spacing w:lineRule="auto" w:line="240"/>
        <w:rPr/>
      </w:pPr>
      <w:r>
        <w:rPr/>
        <w:t>Подготовка глоссария – 10 баллов;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>Активное участие в работе на семинарах – до 30 баллов;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>Экзамен – до 15 баллов.</w:t>
      </w:r>
    </w:p>
    <w:p>
      <w:pPr>
        <w:pStyle w:val="2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b/>
        </w:rPr>
        <w:t>Выполнение индивидуальных модульных заданий является обязательным условием допуска к изучению последующего модуля и экзамену</w:t>
      </w:r>
      <w:r>
        <w:rPr/>
        <w:t xml:space="preserve"> 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 xml:space="preserve"> 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>Итоговое оценивание знаний студента проводится путем суммирования полученных баллов по всем видам работ и предполагает следующие оценки:</w:t>
      </w:r>
    </w:p>
    <w:p>
      <w:pPr>
        <w:pStyle w:val="2"/>
        <w:widowControl w:val="false"/>
        <w:spacing w:lineRule="auto" w:line="240"/>
        <w:ind w:firstLine="709"/>
        <w:rPr/>
      </w:pPr>
      <w:r>
        <w:rPr/>
      </w:r>
    </w:p>
    <w:p>
      <w:pPr>
        <w:pStyle w:val="Heading6"/>
        <w:ind w:right="278" w:firstLine="709"/>
        <w:rPr/>
      </w:pPr>
      <w:r>
        <w:rPr/>
        <w:t>Таблица 1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03"/>
        <w:gridCol w:w="255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 шкале ЕКТАС</w:t>
            </w:r>
            <w:r>
              <w:rPr>
                <w:rStyle w:val="FootnoteCharacters"/>
                <w:rStyle w:val="FootnoteAnchor"/>
                <w:bCs/>
                <w:szCs w:val="28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циональной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шкале рейтинга в ХГУ «НУ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6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неудовлетворительн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озможностью повторной перес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неудовлетворительн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язательным повторным изучением учебн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 xml:space="preserve">Целью данного пособия является помощь студентам при их самостоятельной работе по изучению необходимого перечня тем и решению различных видов заданий. Выполнение предложенных практических задач позволит студенту прочно закрепить теоретические знания, а опыт подготовки и изложения реферата пригодится им при выполнении любого научного исследования и его публичной защиты. 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ТИЧЕСКИЙ ПЛАН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А «ОСНОВЫ ЭКОНОМИЧЕСКОЙ ТЕОРИИ»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 xml:space="preserve">для студентов </w:t>
      </w:r>
      <w:r>
        <w:rPr>
          <w:sz w:val="28"/>
          <w:lang w:val="uk-UA"/>
        </w:rPr>
        <w:t>І</w:t>
      </w:r>
      <w:r>
        <w:rPr>
          <w:sz w:val="28"/>
        </w:rPr>
        <w:t xml:space="preserve"> курса факультетов «СМ и РП»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часов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pacing w:val="-6"/>
                <w:sz w:val="28"/>
              </w:rPr>
              <w:t xml:space="preserve">Модуль 1: </w:t>
            </w:r>
            <w:r>
              <w:rPr>
                <w:spacing w:val="-6"/>
                <w:sz w:val="28"/>
              </w:rPr>
              <w:t>Общие основы экономическ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ind w:hanging="0"/>
              <w:rPr/>
            </w:pPr>
            <w:r>
              <w:rPr/>
              <w:t>Предмет и метод курса экономическ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ств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бственность и ее экономическая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нок: структура и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овар и деньги в рыночной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lang w:val="ru-RU"/>
              </w:rPr>
              <w:t>Спрос и предложение в рыночной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8"/>
              </w:rPr>
              <w:t xml:space="preserve">Модуль 2.: </w:t>
            </w:r>
            <w:r>
              <w:rPr>
                <w:sz w:val="28"/>
              </w:rPr>
              <w:t>Микро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jc w:val="left"/>
              <w:rPr/>
            </w:pPr>
            <w:r>
              <w:rPr>
                <w:lang w:val="ru-RU"/>
              </w:rPr>
              <w:t>Предпринимательство. Фирма в системе рыноч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здержки производства, цена и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нок фактор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312"/>
              <w:jc w:val="left"/>
              <w:rPr/>
            </w:pPr>
            <w:r>
              <w:rPr>
                <w:lang w:val="ru-RU"/>
              </w:rPr>
              <w:t>Рыночная экономика в условиях совершенной и несовершенной конку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/>
                <w:spacing w:val="-8"/>
                <w:lang w:val="ru-RU"/>
              </w:rPr>
              <w:t xml:space="preserve">Модуль 3.: </w:t>
            </w:r>
            <w:r>
              <w:rPr>
                <w:spacing w:val="-8"/>
                <w:lang w:val="ru-RU"/>
              </w:rPr>
              <w:t>Макроэкономика и миров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lang w:val="ru-RU"/>
              </w:rPr>
              <w:t>Национальная экономика: цели и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спроизводство и экономический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кроэкономическая нестаби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нежно-кредит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инансы и финансов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jc w:val="left"/>
              <w:rPr/>
            </w:pPr>
            <w:r>
              <w:rPr>
                <w:lang w:val="ru-RU"/>
              </w:rPr>
              <w:t>Мировое хозяйство: особенности становления и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pacing w:val="-8"/>
                <w:lang w:val="ru-RU"/>
              </w:rPr>
              <w:t>Международные валютно-финансов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МОДУЛЬ  1.  ОБЩИЕ  ОСНОВЫ  ЭКОНОМИЧЕСКОЙ  ТЕОР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pacing w:lineRule="auto" w:line="240"/>
        <w:ind w:firstLine="709"/>
        <w:jc w:val="center"/>
        <w:rPr/>
      </w:pPr>
      <w:r>
        <w:rPr/>
        <w:t>Тема 1. Предмет и метод экономической те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Общество и экономика. Предмет, цели и задачи экономической теории. Экономические ресурсы и их классификация. Безграничность роста человеческих потребностей и проблема выбора способов эффективного использования ограниченных ресурс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ение предмета экономической теории. Микро-, макро-, мега-экономика. Структура курса экономической теории. Понятие экономических категорий и закон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тодология экономической науки. Методы познания экономических процессов.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 xml:space="preserve">Исторические школы экономической теории. Современные направления экономической мысли. Развитие экономической мысли в Украине. </w:t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42 – 52;  [4] – С. 34 – 35;   [6] – С. 13 – 21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9] – С. 185 – 186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Тема 2. Общественное производство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6"/>
        </w:rPr>
        <w:t>Значение производства в жизни общества. Общественное производство и</w:t>
      </w:r>
      <w:r>
        <w:rPr/>
        <w:t xml:space="preserve"> его структура. Взаимосвязь развития потребностей и направлений развития производства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Структура общественного производства. Факторы производства. Производительные силы и производственные отношения. Решающая роль человеческого фактора. Научно-технический прогресс. Необходимость экологической защиты обществ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Кривая производственных возможностей. Альтернативная стоимость. Проблемы оптимальной комбинации, взаимозаменяемости и эффективного использования факторов производств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Продукт производства. Необходимый и прибавочный продукт. Стадии движения общественного продукт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12"/>
        </w:rPr>
        <w:t>Производственная функция. Закон убывающей производительности и</w:t>
      </w:r>
      <w:r>
        <w:rPr/>
        <w:t xml:space="preserve"> возрастания дополнительных затрат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Эффективность производства и ее показатели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 xml:space="preserve">[1] – С. 19 – 23;  [7] – С. 24 – 33.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5, Ч.1] – С. 29 – 36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3. Собственность и ее экономическая роль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Собственность как отражение экономических связей и зависимостей. Объекты и субъекты собственности. Исторические особенности становления частно-капиталистической собственности. Сущность понятий: присвоение, владение, пользование, распоряжение. Полный и частичный собственник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Многообразие форм собственности и их характеристика. Смена исторических типов собственности. Преимущества и недостатки частной и общественной собственности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Место и роль собственности в реформировании экономики. Необходимость трансформации отношений собственности при переходе к рынку. Проблема разгосударствления и приватизации на Украине. Формы и методы приватизации. Становление экономики смешанного типа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63 – 68;  [6] – С. 59 – 60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5, Ч.1] – С. 50 – 57; [13]; [23]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4. Рынок: структура и инфраструктур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Экономические и социальные условия формирования и становления рынка. </w:t>
      </w:r>
      <w:r>
        <w:rPr>
          <w:spacing w:val="-8"/>
        </w:rPr>
        <w:t>Эволюция теоретических взглядов на формирование рынка. Негативные и</w:t>
      </w:r>
      <w:r>
        <w:rPr/>
        <w:t xml:space="preserve"> позитивные элементы рыночных связей и отношений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Модель кругооборота доходов, ресурсов и товаров. Функции рынка. Необходимость государственного регулирования экономики. Внешние эффекты, общественное благо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6"/>
        </w:rPr>
        <w:t>Структура рынка, виды рынков и их классификация. Сегментация рынков с</w:t>
      </w:r>
      <w:r>
        <w:rPr/>
        <w:t xml:space="preserve"> учетом географических, демографических, поведенческих факторов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Инфраструктура рынка. Биржа, банк, торговля, коммерция как элементы инфраструктур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4"/>
        </w:rPr>
        <w:t>Сущность экономических систем и принципы их классификации. Традиционная, административно-командная, рыночная и смешанная экономика. Использование мирового опыта при построении рыночных отношений в Украине.</w:t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140 – 147;  [5] – С. 144 – 154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5, Ч1.] – С. 80 – 81; [19] – С. 310 - 311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5. Товар и деньги в рыночной экономик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Понятие товарного хозяйства. Условия превращения натурального производства в товарное. Товар и его свойства; употребительная и меновая стоимость. Общественный характер труда. Значение и проблемы разделения труда. Кооперация и интеграция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Развитие форм товарооборота. Деньги и их эволюция. Сущность денег, их виды и функции. Законы товарно-денежного обращения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Понятие денежной системы. Эволюция денежных отношений и появление новых видов платежных средств. Эффективность функционирования денежной системы страны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5] – С. 112 – 115; С. 125 – 128;  [6] – С. 87 – 91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5, Ч.1] – С. 58 – 67; [14]; [19] – С. 85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6. Спрос и предложение в рыночной экономик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Рыночный механизм как взаимодействие и взаимосвязь элементов рынка: спроса, предложения и цены. Конъюнктура рынк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Понятие спроса и предложения. Закон и функция спроса. Влияние ценовых и неценовых факторов на спрос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Предложение и факторы его определяющие. Функция предложения, ее графическое изображение. Детерминанты предложения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  <w:r>
        <w:rPr/>
        <w:t>Рыночное равновесие и цена равновесия. Механизм достижения рыночного равновесия. Устойчивость рыночного равновесия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Теории потребительского поведения. Рациональный потребительский выбор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Концепция эластичности. Коэффициент эластичности и его возможные значения. Влияние эластичности спроса на поведение производителей.</w:t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2] – С. 134 – 150;  [4] – С. 67 – 71;   [5] – С. 175 – 179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9] – С. 463,  485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МОДУЛЬ 2. МИКРОЭКОНОМИКА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7. Предпринимательство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Фирма в системе рыночных отношений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Сущность и функции предпринимательства. Условия осуществления предпринимательской деятельности и формирование ее субъектов. Организационно-правовые формы предпринимательской деятельности. Суть акционерной формы предпринимательства и виды акционерных обществ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Малый, средний и крупный бизнес. Роль и значение малого бизнеса для реформирования экономики Украин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Фирма как основная структурная единица бизнеса. Теории фирмы. Поведение фирмы в условиях повышенной неопределенности внешней среды. Риск в бизнес-деятельности. Теория управления фирмой – менеджмент. Маркетинг как инструмент успешной коммерче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6] – С. 143 – 147; 155 - 160;  [4] – С. 140 – 142; 490 – 496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1]; [4];  [10]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8. Издержки производства, цена и прибыль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12"/>
        </w:rPr>
        <w:t>Затраты производства и необходимость их минимизации. Сущность и</w:t>
      </w:r>
      <w:r>
        <w:rPr/>
        <w:t xml:space="preserve"> структура издержек. Классификация издержек в современной экономической деятельности. </w:t>
      </w:r>
      <w:r>
        <w:rPr>
          <w:spacing w:val="8"/>
        </w:rPr>
        <w:t xml:space="preserve">Особенности динамики постоянных; переменных и средних издержек </w:t>
      </w:r>
      <w:r>
        <w:rPr>
          <w:spacing w:val="6"/>
        </w:rPr>
        <w:t>в краткосрочном и долгосрочном периоде. Сравнение предельных издержек с</w:t>
      </w:r>
      <w:r>
        <w:rPr/>
        <w:t xml:space="preserve"> предельным продуктом и предельным доходом. Потери фирмы от увеличения масштабов производства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pacing w:val="-10"/>
        </w:rPr>
      </w:pPr>
      <w:r>
        <w:rPr>
          <w:spacing w:val="-10"/>
        </w:rPr>
        <w:t>Себестоимость продукции и ее планирование на предприятии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10"/>
        </w:rPr>
        <w:t xml:space="preserve">Бухгалтерская и экономическая прибыль. Нормальная прибыль и ее трактовка. Стратегии ценообразования и определение цен с использованием различных методик. </w:t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2] – С. 189 – 206;  [4] – С. 130 – 132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5, Ч.2] – С. 33 – 58; [9] – С. 108 – 109, 636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9. Рынок факторов производств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Производственные ресурсы:</w:t>
      </w:r>
      <w:r>
        <w:rPr>
          <w:b/>
        </w:rPr>
        <w:t xml:space="preserve"> </w:t>
      </w:r>
      <w:r>
        <w:rPr/>
        <w:t>труд, капитал, земля, предпринимательские способности. Их комбинирование и взаимозаменяемость. Формирование спроса на производственные ресурсы и факторы, его определяющие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Трактовка сути капитала. Основной и оборотный капитал. Амортизация. Процент на капитал и суть процесса дисконтирования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Рынок труда. Факторы, которые обусловливают спрос и предложение труда. Цена труда. Теории и формы заработной плат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Земля как фактор производства. Теория ренты и ее виды. Расчет естественной цены земли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Теория предельной производительности производственных ресурсов. </w:t>
      </w:r>
      <w:r>
        <w:rPr>
          <w:spacing w:val="4"/>
        </w:rPr>
        <w:t>Предельный продукт и предельный доход. Цена производственных ресурсов и</w:t>
      </w:r>
      <w:r>
        <w:rPr/>
        <w:t xml:space="preserve"> уровни зарплаты, процента, ренты, прибыли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  <w:spacing w:val="-8"/>
        </w:rPr>
        <w:t xml:space="preserve">Основная: </w:t>
      </w:r>
      <w:r>
        <w:rPr>
          <w:bCs/>
          <w:spacing w:val="-8"/>
        </w:rPr>
        <w:t>[3] – С. 126 – 153;  [6] – С. 164 – 166, 214 – 215, 221 – 224, 232 – 233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5, Ч.2] – С. 164 – 181; [2], [20]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0. Рыночная экономика в условиях совершенной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и несовершенной конкуренции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Развитие производственных процессов и эволюция рыночных отношений. Конкуренция как элемент рынка, ее определение и значение. Проблемы конкурентных отношений. Типы конкуренции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4"/>
        </w:rPr>
        <w:t>Совершенная конкуренция. Модель поведения формы при максимизации прибыли в условиях совершенной конкуренции в краткосрочный период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Возникновение монополий – причина перехода от свободной конкуренции к монополистической. Монополии, созданные государством. Естественные монополии. Антимонопольное законодательство Украин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Монополистическая конкуренция и ее распространение. Формы влияния производителя на уровень цен и объем производств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Олигополия. Достоинства и недостатки олигополистической структур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Защита конкуренции государством и ее форм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170 – 180;  [4] – С. 187 – 188, 191 – 194, 197 – 200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Дополнительная: </w:t>
      </w:r>
      <w:r>
        <w:rPr>
          <w:bCs/>
        </w:rPr>
        <w:t>[3], [19] – С. 338 – 339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МОДУЛЬ  3.  МАКРОЭКОНОМИКА И МИРОВОЕ ХОЗЯЙСТВО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1. Национальная экономика: цели и результат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Макроэкономика: объект исследования, основные проблемы, связь с микроэкономикой. Экономический суверенитет страны и национальное хозяйство. Цели, структура и факторы развития национальной экономики. Основные макроэкономические проблем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Общие и конечные результаты функционирования экономической системы. Общественное воспроизводство как основа существования национальной экономики. Показатели национального производства, система национальных счетов. Измерение объемов национального производства: ВНП и ВВП. Варианты расчета ВВП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Показатели использования валового внутреннего продукта. Определение национального дохода. Необходимость перехода Украины к мировым стандартам статистики и учета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363 – 376, 424 – 432, 439 - 440;  [6] – С. 243 – 248;   [7] – С. 265 – 272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9] – С. 393 – 186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2. Воспроизводство и экономический рост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8"/>
        </w:rPr>
        <w:t>Экономический рост как обобщающий результат функционирования национальной экономики. Экономический рост и воспроизводство. Два основных подхода к трактовке форм проявления экономического роста. Цели, эффективность, качество и социальная направленность долговременного экономического роста. Способы измерения экономического роста. Понятие и расчет «уровня жизни» в стране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8"/>
        </w:rPr>
        <w:t>Источники и издержки экономического роста, возможные негативные последствия. Задачи обеспечения равновесия роста ВВП и цен. Фонд накопления и его роль в жизнедеятельности обществ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8"/>
        </w:rPr>
        <w:t xml:space="preserve">Цикличность экономического развития и ее причины. Фазы экономического цикла. Задачи обеспечения экономического роста в смешанной экономике Украины. </w:t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382 – 393;  [6] – С. 288 – 296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 xml:space="preserve">[5, Ч.3] –  С. 8 – 24; </w:t>
      </w:r>
      <w:r>
        <w:rPr>
          <w:b/>
        </w:rPr>
        <w:t xml:space="preserve"> </w:t>
      </w:r>
      <w:r>
        <w:rPr>
          <w:bCs/>
        </w:rPr>
        <w:t>[15]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3. Макроэкономическая нестабильность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Макроэкономическое равновесие и способы его обеспечения. Концепции занятости населения. Уровень занятости трудовых ресурсов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6"/>
        </w:rPr>
        <w:t>Безработица как проявление макроэкономической нестабильности и ее</w:t>
      </w:r>
      <w:r>
        <w:rPr/>
        <w:t xml:space="preserve"> виды. Расчет уровня безработицы. </w:t>
      </w:r>
      <w:r>
        <w:rPr>
          <w:spacing w:val="4"/>
        </w:rPr>
        <w:t>Экономические и социальные издержки безработицы. Закон Оукена. Прямое и</w:t>
      </w:r>
      <w:r>
        <w:rPr/>
        <w:t xml:space="preserve"> косвенное регулирование рынка труд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Инфляция и дефляция – результат резких изменений покупательной способности денег. Инфляция, ее причины, виды и измерение. Уровень и темп инфляции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Социально-экономические последствия инфляции. Кривая Филлипса и стагфляция. Антиинфляционная политика. Особенности антиинфляционных мероприятий  в  экономике Украин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415 – 418;  [4] – С. 245 – 252; [8] – С. 381 - 395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 xml:space="preserve">[5, Ч.3] –  С. 49 – 62; [9] – С. 258 – 259; [17]; </w:t>
      </w:r>
      <w:r>
        <w:rPr>
          <w:b/>
        </w:rPr>
        <w:t xml:space="preserve"> </w:t>
      </w:r>
      <w:r>
        <w:rPr>
          <w:bCs/>
        </w:rPr>
        <w:t>[21]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4. Денежно-кредитная система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Деньги и денежная масса. Компоненты денежной массы. Элементы денежной системы. Макроэкономическое равновесие на денежном рынке. Спрос и предложение денег, их зависимость от экономической конъюнктур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Денежно-кредитная система, ее функции и структура. Банковская систе</w:t>
      </w:r>
      <w:r>
        <w:rPr>
          <w:spacing w:val="6"/>
        </w:rPr>
        <w:t>ма, специальные кредитные учреждения. Национальный банк, его функции и</w:t>
      </w:r>
      <w:r>
        <w:rPr/>
        <w:t xml:space="preserve"> инструменты регулирования денежного обращения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6"/>
        </w:rPr>
        <w:t>Коммерческие банки, их виды и основные операции. Ссудный процент и</w:t>
      </w:r>
      <w:r>
        <w:rPr/>
        <w:t xml:space="preserve"> закономерности его динамики. Мультипликатор банковских депозитов и его </w:t>
      </w:r>
      <w:r>
        <w:rPr>
          <w:spacing w:val="-6"/>
        </w:rPr>
        <w:t xml:space="preserve">границы. Кредит и его формы. Роль кредита в повышении эффективности рыночной экономики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6"/>
        </w:rPr>
        <w:t>Макрорегулирование денежно-кредитных отношений в стране. Два вида денежно-кредитной политик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4] – С. 290 – 296;  [6] – С. 315 – 320; [8] – С. 405 - 429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Дополнительная: </w:t>
      </w:r>
      <w:r>
        <w:rPr>
          <w:bCs/>
        </w:rPr>
        <w:t>[5, Ч.3] –  С. 207 – 222; [9] – С. 394;</w:t>
      </w:r>
      <w:r>
        <w:rPr>
          <w:b/>
        </w:rPr>
        <w:t xml:space="preserve"> </w:t>
      </w:r>
      <w:r>
        <w:rPr>
          <w:bCs/>
        </w:rPr>
        <w:t>[22]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5. Финансы и финансовая  систем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Финансы общества, сущность и роль в обеспечении экономического роста. Субъекты финансовых отношений. </w:t>
      </w:r>
      <w:r>
        <w:rPr>
          <w:spacing w:val="-6"/>
        </w:rPr>
        <w:t>Финансовая система и госбюджет. Функ</w:t>
      </w:r>
      <w:r>
        <w:rPr/>
        <w:t>ции бюджета. Внебюджетные фонды. Доходы и расходы бюджета, их структура в</w:t>
      </w:r>
      <w:r>
        <w:rPr>
          <w:spacing w:val="-6"/>
        </w:rPr>
        <w:t xml:space="preserve"> условиях командной и рыночной экономики. Бюджетный дефицит. 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6"/>
        </w:rPr>
        <w:t>Налоги как экономическая база и инструмент финансовой политики государства. Типизация налогов. Кривая Лаффер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Фискальная политика государства и ее роль в государственном регулировании экономических процессов. Бюджетный дефицит и государственный долг. Внутренний и внешний государственный долг. Возможные способы погашения государственного долг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505 – 516; [2] – С. 454 – 469;  [8] – С. 500 - 522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Дополнительная: </w:t>
      </w:r>
      <w:r>
        <w:rPr>
          <w:bCs/>
        </w:rPr>
        <w:t>[5, Ч.3] –  С. 172 – 196; [12];  [16]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ма 16. Мировое хозяйство: особенности становления и развития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Понятие мирового хозяйства. Международное разделение труда как объективная основа становления и развития мирового хозяйств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Глобальный характер современных производительных сил и экономического прогресса. Этапы становления и основные черты мирового хозяйства. Интернационализация материального и духовного производства. Деятельность транснациональных корпораций. Международная миграция рабочей силы и капитал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>
          <w:spacing w:val="-6"/>
        </w:rPr>
        <w:t>Мировая торговля. Абсолютные и сравнительные преимущества стран в мировой торговле. Теория сравнительных преимуществ Д. Рикардо. Торговый баланс страны. Взаимодействие мировых и национальных рынков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 xml:space="preserve">Интеграционные процессы в мировой экономике. Международные экономические организации. Цели создания и экономическая роль ЕС, ВТО, МВФ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524 – 531; [3] – С. 373 – 390;  [8] – С. 613 – 615, 632 – 636, 706 - 719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Дополнительная: </w:t>
      </w:r>
      <w:r>
        <w:rPr>
          <w:bCs/>
        </w:rPr>
        <w:t>[5, Ч.3] –  С. 258 – 264; [11]; [18];  [19 ] – С. 195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7. Международные валютно-финансовые отношения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Сущность и понятие международных финансовых отношений. Роль валюты в международной торговле. Взаимосвязь национальной и мировой валютных систем. Валютный рынок: сущность, основные черты. Валютный курс. Основные направления регулирования валютного курса. Платежный баланс страны: структура, методы регулирования и проблемы дефицита. Вывоз капитала и международный кредит. Формы вывоза капитал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  <w:t>Этапы развития мировой валютной системы. Роль МВФ в развитии меж</w:t>
      </w:r>
      <w:r>
        <w:rPr>
          <w:spacing w:val="4"/>
        </w:rPr>
        <w:t>дународных валютно-финансовых отношений. Валютные проблемы Украины в</w:t>
      </w:r>
      <w:r>
        <w:rPr/>
        <w:t xml:space="preserve"> условиях перехода к рынку и процесса вхождения в мировое хозяйство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Основная: </w:t>
      </w:r>
      <w:r>
        <w:rPr>
          <w:bCs/>
        </w:rPr>
        <w:t>[1] – С. 542 – 543; [4] – С. 368 – 375;  [8] – С. 678 - 695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Дополнительная: </w:t>
      </w:r>
      <w:r>
        <w:rPr>
          <w:bCs/>
          <w:spacing w:val="-10"/>
        </w:rPr>
        <w:t>[5, Ч.3] –  С. 265 – 275, 282 - 286; [8]; [11]; [18];  [19 ] – С. 100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bCs/>
          <w:spacing w:val="6"/>
          <w:lang w:val="uk-UA"/>
        </w:rPr>
        <w:t>ВОПРО</w:t>
      </w:r>
      <w:r>
        <w:rPr>
          <w:b/>
          <w:bCs/>
          <w:spacing w:val="6"/>
        </w:rPr>
        <w:t>СЫ ДЛЯ САМОКОНТРОЛЯ К ПЕРВОМУ МОДУЛЮ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Heading2"/>
        <w:keepNext w:val="false"/>
        <w:widowControl w:val="false"/>
        <w:spacing w:lineRule="auto" w:line="240"/>
        <w:ind w:firstLine="709"/>
        <w:jc w:val="center"/>
        <w:rPr/>
      </w:pPr>
      <w:r>
        <w:rPr/>
        <w:t>Тема 1. Предмет и метод экономической те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изучает экономическая теория?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сновные приемы экономического анализа.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Функции экономической теории.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основные исторические этапы в своем развитии прошла экономическая теория?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а основная цель экономической деятельности?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Назовите основные задачи экономической политики стран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Тема 2. Общественное производство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12"/>
        </w:rPr>
        <w:t>Каково содержание понятия общественного производства и воспроизводства?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ы факторы производства и формы их соединения?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8"/>
        </w:rPr>
      </w:pPr>
      <w:r>
        <w:rPr>
          <w:spacing w:val="8"/>
        </w:rPr>
        <w:t>Какой вид имеет линия производственных возможностей?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8"/>
        </w:rPr>
        <w:t>В чем смысл производственной функции</w:t>
      </w:r>
      <w:r>
        <w:rPr/>
        <w:t>?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смысл проблемы выбора?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показатели результативности производства вы знаете?</w:t>
      </w:r>
    </w:p>
    <w:p>
      <w:pPr>
        <w:pStyle w:val="TextBodyIndent"/>
        <w:widowControl w:val="false"/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3. Собственность и  ее экономическая роль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проявляется сущность отношений собственности?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Экономическое и юридическое содержание собственности.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вы знаете исторические типы и формы собственности?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Какие вы знаете организационно-правовые формы, действующие </w:t>
        <w:br/>
        <w:t>в Украине?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суть и разница  процессов приватизации , реприватизации, разгосударствление?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Назовите законодательную базу, регламентирующую проведение приватизации в Украине?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4. Рынок: структура и инфраструктур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заключается целевая функция рыночной экономики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ы особенности кругооборота производственных ресурсов и доходов в условиях рынка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8"/>
        </w:rPr>
      </w:pPr>
      <w:r>
        <w:rPr>
          <w:spacing w:val="-8"/>
        </w:rPr>
        <w:t>Приведите определение понятий «структура» и «инфраструктура» рынк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 механизм координации действий основных субъектов рыночных отношений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ы функции государства в рыночной экономике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редставляют собой «общественные и частные блага»?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5. Товар и деньги в рыночной экономике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ы условия превращения продукта человеческого труда в товар?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такое потребительная и меновая стоимость товара?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м образом товарная теория денег трактует их сущность?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Сколько функций денег вы знаете?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бъясните суть основного уравнения денежного обращения.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8"/>
        </w:rPr>
        <w:t>Какие современные виды денег сейчас находятся в обращении в Украине?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6. Спрос и предложение в рыночной экономик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означает график кривой спроса? Поясните, какая зависимость существует между ценой и объемом спроса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означает график кривой предложения; какая зависимость здесь наблюдается между ценой товара и величиной предложения?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детерминанты спроса и предложения вы можете назвать?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характеризуйте состояние «равновесия» на рынке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 рассчитать коэффициент эластичности?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6"/>
        </w:rPr>
        <w:t>Что вы можете сказать о поведении производителей в случае эластичного и</w:t>
      </w:r>
      <w:r>
        <w:rPr/>
        <w:t xml:space="preserve"> неэластичного спроса на выпускаемый ими товар?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bCs/>
          <w:spacing w:val="6"/>
          <w:lang w:val="uk-UA"/>
        </w:rPr>
        <w:t>ВОПРО</w:t>
      </w:r>
      <w:r>
        <w:rPr>
          <w:b/>
          <w:bCs/>
          <w:spacing w:val="6"/>
        </w:rPr>
        <w:t>СЫ ДЛЯ САМОКОНТРОЛЯ КО ВТОРОМУ МОДУЛЮ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7. Предпринимательство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Фирма в системе рыночных отношений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ы условия осуществления предпринимательской деятельности?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Приведите известные вам определения термина «предприниматель»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существуют организационно-правовые формы осуществления предпринимательской деятельности?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По каким критериям классифицируют фирмы?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суть менеджерской деятельности?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Приведите определение и назовите функции маркетинга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8. Издержки производства, цена и прибыль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онимается под издержками производства?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Различие между внешними и внутренними издержками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10"/>
        </w:rPr>
        <w:t>Различие между постоянными, переменными, общими, средними и</w:t>
      </w:r>
      <w:r>
        <w:rPr/>
        <w:t xml:space="preserve"> предельными издержками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Дайте характеристику категории «прибыль»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факторы влияют на величину прибыли?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Факторы, обеспечивающие максимизацию прибыли в краткосрочном периоде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Методы ценообразования на продукцию фирмы.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9. Рынок факторов производств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1. Какие производственные факторы участвуют в создании продукта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2. Как классифицируются виды капитала. Функционирующего в производстве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3. Что представляет собой процент на капитал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4. Как формируется цена труда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5. Какие факторы оказывают влияние на спрос на труд и предложение труда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6. Что такое рента и какие виды земельной ренты вам известны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pacing w:val="-10"/>
        </w:rPr>
        <w:t>7. Сформулируйте закон убывающей предельной производительности ресурсов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0. Рыночная экономика в условиях совершенной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и несовершенной конкуренции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/>
        <w:t>Что представляет собой конкуренция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>
          <w:spacing w:val="-6"/>
        </w:rPr>
        <w:t>Какими методами может вестись конкурентная борьба производителей?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/>
        <w:t>Сформулируйте признаки, на основе которых выделены четыре основных типа рыночных структур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/>
        <w:t>В чем выражаются преимущества монополистической конкуренции?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>
          <w:spacing w:val="6"/>
        </w:rPr>
      </w:pPr>
      <w:r>
        <w:rPr>
          <w:spacing w:val="6"/>
        </w:rPr>
        <w:t>положительные и отрицательные черты монополий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>
          <w:spacing w:val="6"/>
        </w:rPr>
        <w:t>Какие мероприятия антимонопольного регулирования вы можете назвать?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ВОПРОСЫ ДЛЯ САМОКОНТРОЛЯ К ТРЕТЬЕМУ МОДУЛЮ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1. Национальная экономика: цели и результат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изучает макроэкономика?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основные результативные показатели функционирования национального хозяйства вы знаете?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 рассчитать ВНП и ВВП?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редставляет собой реальный и номинальный ВВП?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пределение НД и ЧНП.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основные макроэкономические проблемы вы можете выделить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2. Воспроизводство и экономический рост</w:t>
      </w:r>
    </w:p>
    <w:p>
      <w:pPr>
        <w:pStyle w:val="TextBodyIndent"/>
        <w:widowControl w:val="false"/>
        <w:spacing w:lineRule="auto" w:line="240"/>
        <w:ind w:left="720"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1. Какое значение имеет экономический рост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2. Каковы основные источники экономического роста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3. Какими показателями можно измерить экономический рост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4. Как оцениваются последствия экономического роста для стран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5. Почему имеет место циклическое развитие экономических систем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6. Какую роль играет государство в обеспечении и регулировании экономического роста?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3. Макроэкономическая нестабильность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В чем причины циклического развития экономики?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ие фазы цикла деловой активности вы можете назвать?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 измеряется безработица?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ие виды безработицы вы знаете?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Что такое инфляция?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овы причины инфляции спроса и инфляции предложения?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Что показывает кривая Филлипса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4. Денежно-кредитная система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редставляет собой денежно-кредитная система страны?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а структура банковской системы?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6"/>
        </w:rPr>
      </w:pPr>
      <w:r>
        <w:rPr>
          <w:spacing w:val="6"/>
        </w:rPr>
        <w:t>Какие документы регламентируют функционирование банковской системы в Украине?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ем занимается Центральный банк страны?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виды операций могут выполнять коммерческие банки?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такое банковский мультипликатор?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редставляет собой политика «дешевых» и «дорогих» денег?</w:t>
      </w:r>
    </w:p>
    <w:p>
      <w:pPr>
        <w:pStyle w:val="TextBodyIndent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5. Финансы и финансовая  систем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10"/>
        </w:rPr>
        <w:t>В чем заключается суть финансов и какова структура финансовой системы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firstLine="720"/>
        <w:jc w:val="both"/>
        <w:rPr/>
      </w:pPr>
      <w:r>
        <w:rPr/>
        <w:t>Из чего складываются доходы \ расходы госбюджета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firstLine="720"/>
        <w:jc w:val="both"/>
        <w:rPr/>
      </w:pPr>
      <w:r>
        <w:rPr/>
        <w:t>Что представляет собой бюджетный дефицит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firstLine="720"/>
        <w:jc w:val="both"/>
        <w:rPr/>
      </w:pPr>
      <w:r>
        <w:rPr/>
        <w:t>Какие меры по управлению государственным долгом вы знаете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firstLine="720"/>
        <w:jc w:val="both"/>
        <w:rPr/>
      </w:pPr>
      <w:r>
        <w:rPr/>
        <w:t>Что представляют собой прямые и косвенные налоги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firstLine="720"/>
        <w:jc w:val="both"/>
        <w:rPr/>
      </w:pPr>
      <w:r>
        <w:rPr/>
        <w:t>Какой вид имеет кривая Лаффера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ма 16. Мировое хозяйство: особенности становления и развития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онимается под всемирным хозяйством; в чем проявляется его целостность?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выражается интернационализация производительных сил?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редставляет собой международное разделение труда?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редставляют собой абсолютные и сравнительные преимущества стран во внешней торговле?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такое торговый баланс страны?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Дайте определение термину «интеграция»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Расскажите об основных интеграционных группировках в мир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7. Международные валютно-финансовые отношения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выражается универсальный характер валютной системы в сфере международных экономических отношений?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сновные этапы эволюции мировой валютной системы.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иды валют.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режимы валютного курса вы знаете?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Назовите факторы, определяющие валютный курс и его динамику.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800" w:leader="none"/>
        </w:tabs>
        <w:spacing w:lineRule="auto" w:line="240"/>
        <w:ind w:left="0" w:firstLine="720"/>
        <w:jc w:val="both"/>
        <w:rPr/>
      </w:pPr>
      <w:r>
        <w:rPr>
          <w:spacing w:val="-8"/>
        </w:rPr>
        <w:t>Какую роль играет МВФ в функционировании мировой валютной системы?</w:t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ФОНД  ИНДИВИДУАЛЬНЫХ ЗАДАНИЙ  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bCs/>
          <w:spacing w:val="6"/>
        </w:rPr>
        <w:t>ДЛЯ САМОСТОЯТЕЛЬНОЙ РАБОТЫ СТУДЕНТОВ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рганизационно-методические указания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Фонд индивидуальных заданий предназначен для контроля успеваемости и качества обучения студентов и составлен соответственно рабочей учебной программе курса. К содержанию данного фонда относятся задания к трем модулям, представленные по вариантам. Вариант индивидуального задания выбирается согласно порядковому номеру, под которым значится фамилия данного студента в общем списке группы. Выполняются задания в письменном (напечатанном) виде и сдаются преподавателю к окончанию срока изучения данного модуля. Несвоевременное предоставление индивидуального задания студента влечет за собой снижение оценки. При самостоятельной работе студентам рекомендуется пользоваться базовыми учебниками, представленными в общем списке литературы данного методического пособия, словарями по экономической теории, а также осуществлять самостоятельный поиск периодической литературы применительно к рекомендуемой тематике. Наиболее часто следует обращаться к журналам: «Экономист», «Вопросы экономики», «Экономика Украины», «</w:t>
      </w:r>
      <w:r>
        <w:rPr>
          <w:lang w:val="uk-UA"/>
        </w:rPr>
        <w:t>Економіст</w:t>
      </w:r>
      <w:r>
        <w:rPr/>
        <w:t>», «Мировая экономика и международные отношения», «</w:t>
      </w:r>
      <w:r>
        <w:rPr>
          <w:lang w:val="uk-UA"/>
        </w:rPr>
        <w:t>Фінанси України</w:t>
      </w:r>
      <w:r>
        <w:rPr/>
        <w:t>»</w:t>
      </w:r>
      <w:r>
        <w:rPr>
          <w:lang w:val="uk-UA"/>
        </w:rPr>
        <w:t xml:space="preserve"> </w:t>
      </w:r>
      <w:r>
        <w:rPr/>
        <w:t>и газетам: «Зеркало недели», «Украинская инвестиционная газета», «Бизнес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дивидуальные задания к первому модулю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основы экономической теори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mallCaps/>
          <w:sz w:val="28"/>
        </w:rPr>
        <w:t>Методические рекомендации.</w:t>
      </w:r>
      <w:r>
        <w:rPr>
          <w:sz w:val="28"/>
        </w:rPr>
        <w:t xml:space="preserve"> Выбрав вариант задания согласно порядковому номеру в списке, студенты должны ответить на два теоретических вопроса, представив выполненное задание в письменном (напечатанном) виде. Начинать подготовку материала необходимо с подбора и изучения  литературы. </w:t>
      </w:r>
    </w:p>
    <w:p>
      <w:pPr>
        <w:pStyle w:val="3"/>
        <w:widowControl w:val="false"/>
        <w:spacing w:lineRule="auto" w:line="240"/>
        <w:rPr/>
      </w:pPr>
      <w:r>
        <w:rPr>
          <w:spacing w:val="-6"/>
          <w:szCs w:val="24"/>
        </w:rPr>
        <w:t xml:space="preserve">Прежде всего, следует четко обозначить определения и термины, приводимые в тексте, что потребует обращения к экономическим словарям. Добросовестное выполнение задания подразумевает использование новой периодической литературы, приведение статистического материала (если того требует тематик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екст работы оформляется в следующем виде: на первом листе – ФИО студента, шифр группы, номер варианта. Далее – ответы на вопросы (приблизительным объемом 1-3 страниц текста компьютерного набора в редакторе Word for Windows, шрифт 14 с интервалом 1,0 поля – 1,5). В конце работы - список использованной литературы (с указанием авторов, источника, места и года издания). Оценка  (определенное количество баллов) выставляется по совокупности качества подготовленного материала с учетом его новизны и самостоятельного, творческого подхода студента к выполнению работы. Если ответы на вопросы сданы позже указанного срока, это влечет за собой снижение оцен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  <w:iCs/>
          <w:smallCaps/>
          <w:szCs w:val="24"/>
        </w:rPr>
        <w:t xml:space="preserve">Методические рекомендации к решению задач. </w:t>
      </w:r>
      <w:r>
        <w:rPr/>
        <w:t>Выбрав вариант согласно порядковому номеру в списке, студенты должны решить задачу, сделать выводы и представить выполненную работу в письменном виде. При рассмотрении задачи, сле</w:t>
      </w:r>
      <w:r>
        <w:rPr>
          <w:spacing w:val="6"/>
        </w:rPr>
        <w:t>дует четко идентифицировать тематику и обратиться к базовым учебникам, в</w:t>
      </w:r>
      <w:r>
        <w:rPr/>
        <w:t xml:space="preserve"> которых изложена данная тема. Определенное внимание нужно уделить обозначениям переменных, так как их правильное определение и использование при записи решения задач – необходимое условие для студента. В конце задачи, сообразно полученным цифровым результатам, необходимо сделать теоретические выводы и обобщ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 xml:space="preserve">Охарактеризуйте и изобразите графически влияние неценовых факторов спроса и предложения  на равновесную цену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2. Фондовая биржа и особенности ее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2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bCs/>
        </w:rPr>
        <w:t>Охарактеризуйте и сравните особенности функционирования плановой и рыночной экономики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bCs/>
        </w:rPr>
        <w:t>Объясните содержание такого метода приватизации, как «выкуп трудовым коллективом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3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bCs/>
        </w:rPr>
        <w:t>Иерархия потребностей А. Маслоу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Суть и виды ценных бума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1. Показатели эффективности общественного производ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2. Товарная биржа и особенности ее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5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>Понятие НТП, его роль и значение в общественном производстве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Нарисуйте и поясните график абсолютно эластичного спро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6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>Определение и роль интеллектуальной собственности в общественном производств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2. Нарисуйте и поясните график абсолютно неэластичного спро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-4"/>
        </w:rPr>
        <w:t>1. Сформулируйте достоинства и недостатки рыночной модели экономики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Определите суть категории «ценность блага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8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Сформулируйте достоинства и недостатки административно-командной модели экономики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Биржа труда и особенности ее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9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>Поясните функции денег и приведите примеры выполнения деньгами каждой из функций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Дайте определение термину «социально-ориентированная рыночная экономика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0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  <w:spacing w:val="8"/>
        </w:rPr>
        <w:t>Товарное производство: его характеристика, особенности развития и</w:t>
      </w:r>
      <w:r>
        <w:rPr>
          <w:bCs/>
        </w:rPr>
        <w:t xml:space="preserve"> история становления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>Нарисуйте и поясните графические изображения абсолютно эластичного и абсолютно неэластичного предлож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1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  <w:spacing w:val="-6"/>
        </w:rPr>
        <w:t>В чем состоит социальная эффективность общественного производства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  <w:spacing w:val="-8"/>
        </w:rPr>
        <w:t>Приведите примеры воздействия различных детерминант на предлож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2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Выделите наиболее важные направления рыночной трансформации экономики Украины в 90-х годах 20 век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  <w:spacing w:val="-8"/>
        </w:rPr>
        <w:t>Нарисуйте графики слабо эластичного и сильно эластичного предлож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3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Укажите значение категории «собственность» в общественной  жизни. Экономическое и юридическое содержание собственности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>Изобразите графически и охарактеризуйте  причины  последствия воздействия государства на равновесную цену (установление потолка и пола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енности возникновения и развития присваивающего и производящего хозяйства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/>
        <w:ind w:left="0" w:firstLine="708"/>
        <w:jc w:val="both"/>
        <w:rPr/>
      </w:pPr>
      <w:r>
        <w:rPr>
          <w:bCs/>
        </w:rPr>
        <w:t>Дайте определение «золотого запаса» страны. На какие цели он может расходоваться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5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Чем отличаются процессы разгосударствления и приватизации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Дайте определение денежной системы и ее элем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6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Выделите основные идеи в учении А. Смита.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Достоинства и недостатки бартерного обмена в экономи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7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Выделите основные идеи в учении Дж.М.Кейнса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>Чем объяснить переход роли денежного товара от товаров первой необходимости к благородным металла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8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Укажите основные экономические идеи К. Маркса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характеризуйте все известные вам функции рын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9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Укажите основные экономические идеи Ксенофонта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Определите преимущества и недостатки кредитных карточе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20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Укажите основные экономические идеи Платона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Суть и виды современных дене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21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Укажите основные экономические идеи Аристотеля.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Дайте определения известных вам видов рынк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22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bCs/>
        </w:rPr>
        <w:t>Укажите основные черты американской, японской, скандинавской, китайской экономических моделей.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Почему бумажные деньги подвержены «обесцениванию»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3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 xml:space="preserve">1.Экономическая мысль школы физиократов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2. Объясните содержание такого метода приватизации, как «реституция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1.Экономическая мысль школы монетарис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/>
        <w:t>2.Сравните преимущества и недостатки владения акциями и облигациям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5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bCs/>
        </w:rPr>
      </w:pPr>
      <w:r>
        <w:rPr>
          <w:bCs/>
        </w:rPr>
        <w:t>1. Экономическая мысль школы меркантилис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2. Изобразите графически изменения рыночного равновесия под воздействием ажиотажного спроса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ые задания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b/>
          <w:bCs/>
          <w:caps/>
        </w:rPr>
        <w:t>ко второму модулю: Микроэкономик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1. Спрос на товар представлен в виде уравнения Q(D) = 10 – 0,2P, а предложение уравнением Q(S)= 2 + 0,2P. Определите равновесную цену на товар (грн) и равновесное количество товара (тонн). Что произойдет на рынке, если государство зафиксирует цену на этот товар на уровне 15 грн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Охарактеризуйте  и сравните формы предпринимательства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1.Владелец магазина нанимает помощников с оплатой 15 тыс. ден. ед. в год, платит ежегодно 6 тыс. ден. ед. арендной платы за помещение. Он вложил в организацию фирмы собственный капитал в 30 тыс. ден. ед., пожертвовав 3 тыс. ден. ед., которые мог бы иметь при другом размещении капитала. Свой предпринимательский талант он оценивает в 10 тыс. ден. ед. в год. В то же вре</w:t>
      </w:r>
      <w:r>
        <w:rPr>
          <w:bCs/>
          <w:spacing w:val="-8"/>
          <w:szCs w:val="28"/>
        </w:rPr>
        <w:t>мя крупная компания предлагает ему место менеджера с должностным окладом в 20 тыс. ден. ед. в год. Подсчитайте величину явных и неявных издерже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2. Укажите и проанализируйте риски, которые возникают при предпринимательской деятельности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3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1.Подсчитайте средний и предельный продукт фирмы, если известны следующие данные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70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бочи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Совокупный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одук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-8"/>
        </w:rPr>
        <w:t>Когда начинает действовать в данном случае убывающая отдача от масштаба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 xml:space="preserve">2.Рассмотрите цели и этапы маркетинговой деятельности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-6"/>
          <w:szCs w:val="28"/>
        </w:rPr>
        <w:t>1.Задана зависимость общих издержек предприятия от выпуска проду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pacing w:val="-6"/>
          <w:sz w:val="16"/>
          <w:szCs w:val="28"/>
        </w:rPr>
      </w:pPr>
      <w:r>
        <w:rPr>
          <w:bCs/>
          <w:spacing w:val="-6"/>
          <w:sz w:val="16"/>
          <w:szCs w:val="28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>Выпус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>Общи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Рассчитайте постоянные, переменные, предельные и средние издержки. Сделайте вывод по их динами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2.Изучите и сравните стратегии ценообразования фирм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5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-6"/>
          <w:szCs w:val="28"/>
        </w:rPr>
        <w:t>1. Задана зависимость общих издержек предприятия от выпуска проду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pacing w:val="-6"/>
          <w:sz w:val="16"/>
          <w:szCs w:val="28"/>
        </w:rPr>
      </w:pPr>
      <w:r>
        <w:rPr>
          <w:bCs/>
          <w:spacing w:val="-6"/>
          <w:sz w:val="16"/>
          <w:szCs w:val="28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5"/>
        <w:gridCol w:w="926"/>
        <w:gridCol w:w="926"/>
        <w:gridCol w:w="925"/>
        <w:gridCol w:w="926"/>
        <w:gridCol w:w="926"/>
        <w:gridCol w:w="9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>Выпуск проду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>Общие издерж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6"/>
        </w:rPr>
        <w:t>Рассчитайте средние постоянные и средние переменные издержки. По</w:t>
      </w:r>
      <w:r>
        <w:rPr>
          <w:bCs/>
        </w:rPr>
        <w:t xml:space="preserve">стройте их график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2. Проанализируйте  виды фирм (по размеру, по видам экономической деятельности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 xml:space="preserve">Вариант 6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 xml:space="preserve">1.Совокупный доход предприятия составляет 600 тыс. ден. ед. Предприятие </w:t>
      </w:r>
      <w:r>
        <w:rPr>
          <w:bCs/>
          <w:spacing w:val="6"/>
        </w:rPr>
        <w:t>платит заработную плату работникам 300 тыс. ден. ед. Кроме того, затраты на</w:t>
      </w:r>
      <w:r>
        <w:rPr>
          <w:bCs/>
        </w:rPr>
        <w:t xml:space="preserve"> сырье и материалы составляют 100 тыс. ден. ед. Неявные издержки предприятия 150 тыс. ден. ед. Определить бухгалтерскую и экономическую прибыль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 xml:space="preserve">2. Проанализируйте факторы спроса и предложения на рынке труда, формирующие сегодня цену труд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1.Общие издержки монополиста имеют вид TC = 100 + 3Q где Q– количество единиц продукции в месяц. Функция спроса на продукцию монополиста имеет вид: P = 200 - Q, где P – цена продукции в ден. ед. Определить общий доход и прибыль монополиста, если он выпускает 20 единиц продукции в ме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2.Охарактеризуйте рынок недвижимости  в Украине (Харькове), проанализируйте факторы спроса и предложения, влияющие на формирование цены недвижим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8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1.Фермерское хозяйство выращивает картофель. Динамика его объемов выпуска и некоторых издержек приведена в таблице. Постоянные издержки равны 40 ден. ед. Цена1 кг. составляет  3,50грн. Определить целесообразность ведения бизнеса, минимальную цену за 1 кг. Рассчитать следующие виды затрат: TC, VC, ATC.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Q (тон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AVC (ед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bCs/>
        </w:rPr>
      </w:pPr>
      <w:r>
        <w:rPr>
          <w:bCs/>
        </w:rPr>
        <w:t xml:space="preserve">2. Проанализируйте  экономическую категорию «амортизация», типы </w:t>
        <w:br/>
        <w:t>и цели примен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9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1.Динамика издержек предприятия представлена в таблице. Рассчитайте МС этого предприятия и сделайте их графическое изображение.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Q (тон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AVC (ед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bCs/>
        </w:rPr>
      </w:pPr>
      <w:r>
        <w:rPr>
          <w:bCs/>
        </w:rPr>
        <w:t>2. Изучите и охарактеризуйте экономическую категорию «капитал», его типы (основной, оборотный,  собственный, заемный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Cs/>
        </w:rPr>
      </w:pPr>
      <w:r>
        <w:rPr>
          <w:b/>
          <w:bCs/>
        </w:rPr>
        <w:t>Вариант 10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-8"/>
          <w:szCs w:val="28"/>
        </w:rPr>
        <w:t xml:space="preserve">1.Определите, какое количество денег необходимо для обращения, если годовой объем продаж составляет 3 млн грн, а гривня обслуживает 8 товарных продаж </w:t>
        <w:br/>
        <w:t>в год. Обоснуйте, что может произойти, если цены за этот период возрастут в 2 раза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 xml:space="preserve">2.Сравните формы оплаты труда и премирования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Cs/>
          <w:spacing w:val="6"/>
        </w:rPr>
        <w:tab/>
        <w:t>1. Петр Иванович отработал  21 рабочий день, кроме того его попросили выйти две субботу подряд. Найдите его заработную плату, если 1 час рабочего времени стоит 7.50 грн., работа сверхурочно – 10 грн. в час. Определите номинальную, реальную и чистую заработную плату Петра Ивановича, при условии, что отчисления составляют: ПДН – 15 %, в ПФ- 1%, социальное страхование на случай безработицы 0,5%, а темп инфляции – 11,5%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Cs/>
          <w:spacing w:val="6"/>
        </w:rPr>
        <w:tab/>
        <w:t>2.Проанализируйте общее и различия в солидарной  и негосударственной системе пенсионного обеспечения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 xml:space="preserve">1. В таблице за n-ный период представлена зависимость между M, V, Q и P. Для последующего периода развития предполагаются следующие изменения: </w:t>
      </w:r>
      <w:r>
        <w:rPr>
          <w:bCs/>
          <w:spacing w:val="4"/>
        </w:rPr>
        <w:t xml:space="preserve">общее количество денег увеличится на 50%, а объем произведенных товаров </w:t>
      </w:r>
      <w:r>
        <w:rPr>
          <w:bCs/>
          <w:spacing w:val="8"/>
        </w:rPr>
        <w:t xml:space="preserve">и скорость обращения денежной единицы останутся прежними. Заполните </w:t>
      </w:r>
      <w:r>
        <w:rPr>
          <w:bCs/>
          <w:spacing w:val="-4"/>
        </w:rPr>
        <w:t xml:space="preserve">в таблице необходимые данные для последующего периода развития экономики. Определите динамику изменения ВВП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pacing w:val="-4"/>
        </w:rPr>
      </w:pPr>
      <w:r>
        <w:rPr>
          <w:bCs/>
          <w:spacing w:val="-4"/>
        </w:rPr>
      </w:r>
    </w:p>
    <w:tbl>
      <w:tblPr>
        <w:tblW w:w="8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69"/>
        <w:gridCol w:w="1466"/>
        <w:gridCol w:w="1594"/>
        <w:gridCol w:w="154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M, ден.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V, ден.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Q, ден.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P, ден. ед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n +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</w:rPr>
        <w:t>2. Охарактеризуйте виды налоговых платежей  и сборов в предприниматель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3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-6"/>
        </w:rPr>
        <w:t xml:space="preserve">1. В таблице за n-ный период представлена зависимость между M, V, Q и P. Для последующего периода развития предполагаются следующие изменения: общее количество денег увеличится на 60%, объем произведенных товаров уменьшится на 20%, скорость обращения денежной единицы уменьшится на 20%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-6"/>
        </w:rPr>
        <w:t>Заполните в таблице необходимые данные для последующего периода развития экономики.</w:t>
      </w:r>
      <w:r>
        <w:rPr>
          <w:bCs/>
          <w:spacing w:val="-4"/>
        </w:rPr>
        <w:t xml:space="preserve"> Определите динамику изменения ВВП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20"/>
        <w:gridCol w:w="1620"/>
        <w:gridCol w:w="1800"/>
        <w:gridCol w:w="16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M, ден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V, ден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Q, ден.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P, ден.ед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sz w:val="24"/>
        </w:rPr>
        <w:t>2.</w:t>
      </w:r>
      <w:r>
        <w:rPr>
          <w:bCs/>
        </w:rPr>
        <w:t>Налогообложение доходов граждан: виды налогов и сборов, целевое использ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1.Определите коэффициент ценовой эластичности при условии, что цена товара возросла с 1,6 до 2 грн., а объем спроса  сократился с 1000 до 900 единиц. Сделайте выводы по эластичности спроса на данный вид това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2. Анализ местных и общегосударственных налогов и сборов: целесообразность примен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5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 xml:space="preserve">1.Фирма снизила цену на товар с 500 до 400 грн. Объем продаж при этом </w:t>
      </w:r>
      <w:r>
        <w:rPr>
          <w:bCs/>
          <w:spacing w:val="6"/>
        </w:rPr>
        <w:t>увеличился со 100 до 140 единиц. Сделайте выводы по эластичности спроса на</w:t>
      </w:r>
      <w:r>
        <w:rPr>
          <w:bCs/>
        </w:rPr>
        <w:t xml:space="preserve"> этот вид това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2.Экономические особенности функционирования АО и ООО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pacing w:val="12"/>
        </w:rPr>
        <w:t xml:space="preserve">1.Функция спроса потребителей на яблоки имеет вид </w:t>
      </w:r>
      <w:r>
        <w:rPr>
          <w:spacing w:val="12"/>
        </w:rPr>
        <w:t>Q(D) = 13 – 2P, а</w:t>
      </w:r>
      <w:r>
        <w:rPr/>
        <w:t xml:space="preserve"> предложение: Q(S) = – 5 + 4P, где Q(D) и Q(S) – объем спроса и предложения яблок (тыс. тонн  в месяц); P – цена  1 кг яблок (грн за кг). Определите равновесную цену; равновесный объем спроса и предложения; равновесный объем продаж яблок в денежном выражени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4"/>
        </w:rPr>
      </w:pPr>
      <w:r>
        <w:rPr/>
        <w:t>2.</w:t>
      </w:r>
      <w:r>
        <w:rPr>
          <w:bCs/>
        </w:rPr>
        <w:t>Экономические особенности функционирования полного и коммандитного обще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1.В текущем году на рынке бытовой техники предложение холодильников </w:t>
      </w:r>
      <w:r>
        <w:rPr>
          <w:spacing w:val="-6"/>
        </w:rPr>
        <w:t>имело вид: Q(S) = 1200 + 2,5P , где Q- объем предложения (шт. за период), а P –</w:t>
      </w:r>
      <w:r>
        <w:rPr/>
        <w:t xml:space="preserve"> цена за единицу товара. Спрос выглядел следующим образом: Q(D)= 20100 – 2,9P. Определить равновесную цену на этот вид товара. Что произойдет на рынке, если продавцы установят цену на уровне 1000 грн за единицу товара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 Изучите особенности оплаты труда несовершеннолетних, женщин, в сверхурочное врем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8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1. При повышении цены на зонты в магазине с 28 до 40 грн объем спроса на них сократился с 80 до 56 штук в неделю. Определите коэффициент эластичности спроса на данный вид товара и сделайте выводы о выручке продавц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 Преимущества и недостатки монополистической конкурен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19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1. Общие издержки месячного производства (сборки) персональных компьютеров фирмы оцениваются в 500000 ден. ед. Объем производства – 20 шт. Постоянные издержки в месяц составляют 200000 ден. ед. Требуется подсчитать </w:t>
      </w:r>
      <w:r>
        <w:rPr>
          <w:spacing w:val="-8"/>
        </w:rPr>
        <w:t>переменные, средние, средние постоянные и средние переменные издержки фирм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-8"/>
        </w:rPr>
      </w:pPr>
      <w:r>
        <w:rPr>
          <w:spacing w:val="-8"/>
        </w:rPr>
        <w:t>2. Анализ объектов естественной  монополи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20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1. Предприятие выпустило 100 тысяч телевизоров за год. Общие издержки на выпуск одного телевизора у предприятия составляют 200 долл., а реализационная цена – 300 долл. Определите: а) как изменится прибыль предприятия, если оно уменьшит издержки на производство одного телевизора на 10%; б) какой при новых условиях будет норма прибыл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 Проанализируйте особенности функционирования рынка совершенной конкуренци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1. Сделайте выводы по эластичности спроса и выручке продавца, если цена товара упала с 3-х до 2-х грн, вследствие чего вместо купленных ранее 60-ти единиц стали покупать 100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  Проанализируйте способы защиты конкуренци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2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1. Фирма выпускает 20 автомобилей в месяц. И располагает оборудованием ценой 10 млн ден. ед. Оценочная цена собственного здания – 500 тыс. ден. ед. </w:t>
      </w:r>
      <w:r>
        <w:rPr>
          <w:spacing w:val="10"/>
        </w:rPr>
        <w:t>Месячная зарплата наемных рабочих 10 млн ден. ед. Цена автомобиля – 800 тыс. ден.</w:t>
      </w:r>
      <w:r>
        <w:rPr/>
        <w:t xml:space="preserve"> ед. Затраты на коммунальные услуги – 500 тыс. ден. ед. Месячные налоговые платежи – 5 млн ден. ед. Дополнительные явные издержки у фирмы составляют 4 млн ден. ед. Требуется определить средние постоянные, средние переменные, явные и неявные издержки фирм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2. Проанализируйте особенности функционирования рынка олигополи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3</w:t>
      </w:r>
    </w:p>
    <w:p>
      <w:pPr>
        <w:pStyle w:val="Normal"/>
        <w:tabs>
          <w:tab w:val="clear" w:pos="708"/>
          <w:tab w:val="left" w:pos="0" w:leader="none"/>
        </w:tabs>
        <w:ind w:right="-691" w:firstLine="709"/>
        <w:rPr/>
      </w:pPr>
      <w:r>
        <w:rPr/>
        <w:t>1.</w:t>
      </w:r>
      <w:r>
        <w:rPr>
          <w:sz w:val="28"/>
        </w:rPr>
        <w:t xml:space="preserve"> На рынке установилась цена 5 тыс. руб. за единицу товара. Таблица показывает изменение общих затрат предприятия в зависимости от количества производимых единиц товара: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345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оизводимых единиц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товара, штук</w:t>
            </w:r>
          </w:p>
        </w:tc>
        <w:tc>
          <w:tcPr>
            <w:tcW w:w="4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Величина общих затра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ind w:right="-684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     </w:t>
      </w:r>
      <w:r>
        <w:rPr/>
        <w:t>Какое количество единиц товара наиболее выгодно производить предприятию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 Изучите причины и содержание экономических категорий «концентрация» и «согласованные действия»  фирм на рынке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1. Определите экономическую и бухгалтерскую прибыль Арнольда Петровича. Он владеет автомастерской, за аренду которой ему предлагают 13 тыс дол в год. Но он решил основать новое дело, вложив в покупку оборудования 50 тыс дол собственных денег и 20 тыс дол заемного капитала. Срок амортизации оборудования 7 лет. Производство должно быть организовано из материала заказчика. На рынке ссудного капитала можно положить деньги в банк – под 20% годовых. Арнольд Петрович нанял двух помощников с оплатой труда 50 тыс дол. Он рассчитывает получить за год выручку в размере 140 тыс. дол в год. Стоит ли «овчинка выделки», если друзья наперебой предлагают Арнольду Петровичу работу менеджера: один обещает 40 тыс дол,  другой – 50 тыс дол, третий  - 60 тыс дол?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. Проанализируйте признаки монопольного положения  фирмы на рыке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  <w:bCs/>
        </w:rPr>
        <w:t>Вариант 2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Квалифицированный программист, выполняющий заказы на домашнем</w:t>
      </w:r>
      <w:r>
        <w:rPr>
          <w:sz w:val="28"/>
          <w:szCs w:val="20"/>
        </w:rPr>
        <w:t xml:space="preserve"> персональном компьютере, может за 1 час работы заработать 50 грн. Предположим, что ему необходимо сделать ремонт собственной квартиры. Если он будет выполнять его сам, то это отнимет у него 40 часов. Программист может нанять профессионала-ремонтника, заплатив за каждый час его работы 40 грн. Профессионал справится с ремонтом за 30 часов. Что выгоднее: выполнить ремонт самому или нанять специалиста? Что можно сказать об экономических </w:t>
        <w:br/>
        <w:t>и бухгалтерских издержках программиста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Изучите функции  и значение антимонопольного комитета  Украин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Индивидуальные задания к третьему модулю: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акроэкономика и мировое хозяйств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jc w:val="both"/>
        <w:rPr/>
      </w:pPr>
      <w:r>
        <w:rPr>
          <w:b w:val="false"/>
          <w:bCs/>
        </w:rPr>
        <w:t xml:space="preserve">Выполняя задания к третьему модулю, студенты должны подготовить </w:t>
      </w:r>
      <w:r>
        <w:rPr>
          <w:b w:val="false"/>
          <w:bCs/>
          <w:spacing w:val="-6"/>
        </w:rPr>
        <w:t>реферат, выбрав вариант тематики согласно своему порядковому номеру в списке.</w:t>
      </w:r>
    </w:p>
    <w:p>
      <w:pPr>
        <w:pStyle w:val="Heading4"/>
        <w:keepNext w:val="false"/>
        <w:widowControl w:val="false"/>
        <w:spacing w:lineRule="auto" w:line="240"/>
        <w:ind w:firstLine="709"/>
        <w:jc w:val="both"/>
        <w:rPr>
          <w:b w:val="false"/>
          <w:b w:val="false"/>
          <w:bCs/>
          <w:i/>
          <w:i/>
          <w:iCs/>
          <w:smallCaps/>
          <w:spacing w:val="-6"/>
          <w:szCs w:val="24"/>
        </w:rPr>
      </w:pPr>
      <w:r>
        <w:rPr>
          <w:b w:val="false"/>
          <w:bCs/>
          <w:i/>
          <w:iCs/>
          <w:smallCaps/>
          <w:spacing w:val="-6"/>
          <w:szCs w:val="24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jc w:val="both"/>
        <w:rPr/>
      </w:pPr>
      <w:r>
        <w:rPr>
          <w:b w:val="false"/>
          <w:bCs/>
          <w:i/>
          <w:iCs/>
          <w:smallCaps/>
          <w:szCs w:val="24"/>
        </w:rPr>
        <w:t>М</w:t>
      </w:r>
      <w:r>
        <w:rPr>
          <w:i/>
          <w:iCs/>
          <w:smallCaps/>
          <w:szCs w:val="24"/>
        </w:rPr>
        <w:t>етодические рекомендации по написанию реферата</w:t>
      </w:r>
    </w:p>
    <w:p>
      <w:pPr>
        <w:pStyle w:val="Heading4"/>
        <w:keepNext w:val="false"/>
        <w:widowControl w:val="false"/>
        <w:spacing w:lineRule="auto" w:line="240"/>
        <w:ind w:firstLine="709"/>
        <w:jc w:val="both"/>
        <w:rPr/>
      </w:pPr>
      <w:r>
        <w:rPr>
          <w:i/>
          <w:iCs/>
          <w:smallCaps/>
          <w:szCs w:val="24"/>
        </w:rPr>
        <w:t xml:space="preserve"> </w:t>
      </w:r>
      <w:r>
        <w:rPr>
          <w:b w:val="false"/>
          <w:bCs/>
        </w:rPr>
        <w:t>Подготовка реферата – это форма самостоятельной на</w:t>
      </w:r>
      <w:r>
        <w:rPr>
          <w:b w:val="false"/>
          <w:bCs/>
          <w:spacing w:val="-4"/>
        </w:rPr>
        <w:t>учной работы студента, являющаяся составной частью методики изучения кур</w:t>
      </w:r>
      <w:r>
        <w:rPr>
          <w:b w:val="false"/>
          <w:bCs/>
        </w:rPr>
        <w:t>са. При подготовке реферата студент приобретает навыки работы с литературой, отбора и обобщения необходимой информации, дополнения теоретических положений примерами их практического подтверждения и использования, получает опыт логического изложения своей точки з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чинать подготовку реферата необходимо с подбора и изучения  литературы. Помимо источников, представленных в данном пособии, целесообразно использовать новую периодическую литературу, Internet-документы, статистические материалы, законодательные акты (если того требует тематика работы)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8"/>
          <w:sz w:val="28"/>
        </w:rPr>
        <w:t>Реферат должен включать план (обычно 3-4 пункта), текст реферата и</w:t>
      </w:r>
      <w:r>
        <w:rPr>
          <w:sz w:val="28"/>
        </w:rPr>
        <w:t xml:space="preserve"> список использованной литературы со ссылками на все источники, которые </w:t>
      </w:r>
      <w:r>
        <w:rPr>
          <w:spacing w:val="6"/>
          <w:sz w:val="28"/>
        </w:rPr>
        <w:t>были использованы студентом. Объем реферата должен быть не менее 1200–</w:t>
      </w:r>
      <w:r>
        <w:rPr>
          <w:sz w:val="28"/>
        </w:rPr>
        <w:t xml:space="preserve">1400 слов ( 7-10 страниц текста компьютерного набора в редакторе Word for Windows, шрифт 14 с интервалом 1,5, поля – 1,5). </w:t>
      </w:r>
    </w:p>
    <w:p>
      <w:pPr>
        <w:pStyle w:val="3"/>
        <w:widowControl w:val="false"/>
        <w:spacing w:lineRule="auto" w:line="240"/>
        <w:rPr/>
      </w:pPr>
      <w:r>
        <w:rPr>
          <w:szCs w:val="24"/>
        </w:rPr>
        <w:t>Оценка за реферат выставляется по совокупности качества подготовленного материала с учетом его новизны и самостоятельного, творческого подхода студента к выполнению и оформлению работы. Не сданный вовремя реферат влечет за собой снижение оцен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</w:rPr>
        <w:t>Динамика экономического роста Украины за последние 3 (5) лет. Позитивные и негативные тенден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Особенности и факторы экономического роста в развитых странах Европы на современном этапе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Инфляция как экономическая категория: особенности и основные тенденции в Украине с начала независим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 xml:space="preserve">СЭЗ: суть, виды, стран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Антимонопольная деятельность государ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-4"/>
        </w:rPr>
      </w:pPr>
      <w:r>
        <w:rPr>
          <w:spacing w:val="-4"/>
        </w:rPr>
        <w:t>Роль  и функции НБУ в формировании валютного кур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2"/>
        </w:rPr>
        <w:t>Система социальной защиты, ее функции в экономике и особенности по</w:t>
      </w:r>
      <w:r>
        <w:rPr/>
        <w:t>строения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8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  <w:t>Безработица и меры борьбы с нею: мировой  и отечественный опы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Антиинфляционная политика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Дефицит и профицит государственного бюджета Украины: способы погашения, динамика развития.</w:t>
      </w:r>
      <w:r>
        <w:rPr>
          <w:highlight w:val="green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иды цен. Особенности государственного регулирования цен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Государственный долг Украины: способы погашения, динамика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3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 xml:space="preserve">Дискреционная и автоматическая фискальная политика в Украине </w:t>
        <w:br/>
        <w:t>и ее роль в государственном регули</w:t>
      </w:r>
      <w:r>
        <w:rPr>
          <w:spacing w:val="6"/>
        </w:rPr>
        <w:t>ро</w:t>
      </w:r>
      <w:r>
        <w:rPr/>
        <w:t>ван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Доходы населения: их виды и особенности динамики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5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Анализ платежного баланса Украины за последние 1(3) год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Монополи в Украине: суть, виды, особенности  функционир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Украина: особенности внешней торговли и ее место в международном разделении тру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8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Международная интеграция и участие Украины в международных интеграционных процесса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9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</w:rPr>
      </w:pPr>
      <w:r>
        <w:rPr/>
        <w:t>Особенности денежно-кредитной политики «дешевых и дорогих» дене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0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6"/>
        </w:rPr>
        <w:t>Миграционные процессы и международное перемещение трудовых ре</w:t>
      </w:r>
      <w:r>
        <w:rPr/>
        <w:t>сурс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1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Бедность: характеристика и особенности проявления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Экономическая глобализация: позитивные и негативные чер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3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</w:rPr>
      </w:pPr>
      <w:r>
        <w:rPr/>
        <w:t>Причины возникновения и особенности  функционирования ГАТ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</w:rPr>
      </w:pPr>
      <w:r>
        <w:rPr/>
        <w:t>Причины возникновения и особенности  функционирования МВФ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25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ны  ОПЕК: история развитие, особенности взаимодействия, влияние на мировую рыночную конъюнктуру.</w:t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jc w:val="center"/>
        <w:rPr>
          <w:b/>
          <w:b/>
          <w:smallCaps/>
        </w:rPr>
      </w:pPr>
      <w:r>
        <w:rPr>
          <w:b/>
          <w:smallCaps/>
        </w:rPr>
        <w:t>НОРМАТИВНЫЕ ДОКУМЕНТЫ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i/>
          <w:iCs/>
          <w:szCs w:val="28"/>
        </w:rPr>
        <w:t>О собственности:</w:t>
      </w:r>
      <w:r>
        <w:rPr>
          <w:szCs w:val="28"/>
        </w:rPr>
        <w:t xml:space="preserve"> [Закон Украины от 07.02.91г. № 697–ХII (с изм. и доп.)]: Лига: Закон [Электронный ресурс]: Компьютер.-правовая система / Всеукр. сеть распространения правовой информ. – [Электрон. прогр.]. – Версия 7.4. – К., 2004.– Загл. из рук. для пользователя. – Ежедн. обновление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firstLine="709"/>
        <w:jc w:val="both"/>
        <w:rPr>
          <w:caps/>
          <w:szCs w:val="28"/>
        </w:rPr>
      </w:pPr>
      <w:r>
        <w:rPr>
          <w:i/>
          <w:iCs/>
          <w:szCs w:val="28"/>
        </w:rPr>
        <w:t>Про зайнятість</w:t>
      </w:r>
      <w:r>
        <w:rPr>
          <w:szCs w:val="28"/>
        </w:rPr>
        <w:t xml:space="preserve"> населення: Закон України від 01.03.1991р. № 804–ХII, із змін. та доп.: Лига: Закон [Электронный ресурс]: Компьютер.-правовая система / Всеукр. сеть распространения правовой информ. – [Электрон. прогр.]. – Версия 7.4. – К., 2004.– Загл. из рук. для пользователя. – Ежедн. обновление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i/>
          <w:iCs/>
          <w:szCs w:val="28"/>
        </w:rPr>
        <w:t>О внешнеэкономической</w:t>
      </w:r>
      <w:r>
        <w:rPr>
          <w:szCs w:val="28"/>
        </w:rPr>
        <w:t xml:space="preserve"> деятельности: Закон Украины от 16.04.1991р. № 959- ХII: Лига: Закон [Электронный ресурс]: Компьютер.-правовая система / Всеукр. сеть распространения правовой информ. – [Электрон. прогр.]. – Версия 7.4. – К., 2004.– Загл. из рук. для пользователя. – Ежедн. обновление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i/>
          <w:iCs/>
          <w:szCs w:val="28"/>
        </w:rPr>
        <w:t>О землеустройстве:</w:t>
      </w:r>
      <w:r>
        <w:rPr>
          <w:szCs w:val="28"/>
        </w:rPr>
        <w:t xml:space="preserve"> Закон Украины от 22.05.2003г. № 585-IV: Лига: Закон [Электронный ресурс]: Компьютер.-правовая система / Всеукр. сеть распространения правовой информ. – [Электрон. прогр.]. – Версия 7.4. – К., 2004.– Загл. из рук. для пользователя. – Ежедн. обновление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i/>
          <w:iCs/>
          <w:szCs w:val="28"/>
        </w:rPr>
        <w:t>О приватизации</w:t>
      </w:r>
      <w:r>
        <w:rPr>
          <w:szCs w:val="28"/>
        </w:rPr>
        <w:t xml:space="preserve"> государственного имущества: Закон Украины от 19.02.1997г. № 89197-ВР (с изм. и доп.): Лига: Закон [Электронный ресурс]: Компьютер.-правовая система / Всеукр. сеть распространения правовой информ. – [Электрон. прогр.]. – Версия 7.4. – К., 2004.– Загл. из рук. для пользователя. – Ежедн. обновл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mallCaps/>
        </w:rPr>
      </w:pPr>
      <w:r>
        <w:rPr>
          <w:b/>
          <w:smallCaps/>
        </w:rPr>
        <w:t>ОСНОВНАЯ ЛИТЕРАТУР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i/>
          <w:iCs/>
        </w:rPr>
        <w:t>Борисов Е. Ф.</w:t>
      </w:r>
      <w:r>
        <w:rPr/>
        <w:t xml:space="preserve"> Экономическая теория: Учеб. / Е. Ф. Борисов.– М.: Юристъ, 2002.– 567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i/>
          <w:iCs/>
          <w:spacing w:val="-10"/>
        </w:rPr>
        <w:t>Воробьев Е. М.</w:t>
      </w:r>
      <w:r>
        <w:rPr>
          <w:spacing w:val="-10"/>
        </w:rPr>
        <w:t xml:space="preserve"> Экономическая теория в вопросах и ответах / Е. М.</w:t>
      </w:r>
      <w:r>
        <w:rPr/>
        <w:t xml:space="preserve"> Воробьев.– Харьков: ТОВ «Р.И.Ф.», 2002.– 640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i/>
          <w:iCs/>
        </w:rPr>
        <w:t>Воробьев Е. М.</w:t>
      </w:r>
      <w:r>
        <w:rPr/>
        <w:t xml:space="preserve"> Экономическая теория / Е. М. Воробьев, А. А. Гриценко, М. Н. Ким. – Х.: Фортуна-Пресс, 1997. – 412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i/>
          <w:iCs/>
        </w:rPr>
        <w:t>Курс</w:t>
      </w:r>
      <w:r>
        <w:rPr/>
        <w:t xml:space="preserve"> экономической теории: Общие основы экономической теории. Микроэкономика. Макроэкономика. Основы национальной экономики / Науч. редактор  А. В. Сидорович. – М.: Дело и сервис, 2001. – 829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i/>
          <w:iCs/>
          <w:spacing w:val="-8"/>
          <w:szCs w:val="28"/>
        </w:rPr>
        <w:t>Основы</w:t>
      </w:r>
      <w:r>
        <w:rPr>
          <w:spacing w:val="-8"/>
          <w:szCs w:val="28"/>
        </w:rPr>
        <w:t xml:space="preserve"> экономической теории / С. В. Мочерный, В. К. Симоненко, В. В. Секретарюк, А. А. Устенко; Под общ. ред. С. В. Мочерного.– К.: Знания, 2000.– 607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i/>
          <w:iCs/>
        </w:rPr>
        <w:t xml:space="preserve">Экономическая </w:t>
      </w:r>
      <w:r>
        <w:rPr/>
        <w:t>теория / Под ред. А. И. Добрынина, Л. С. Тарасевича: Учебник для вузов. 3-е изд. – СПб: Изд. СПбГУЭФ, изд. «Питер», 1999. – 544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>
          <w:i/>
          <w:iCs/>
        </w:rPr>
        <w:t>Экономическая</w:t>
      </w:r>
      <w:r>
        <w:rPr/>
        <w:t xml:space="preserve"> теория: Учеб. для студентов высш. учеб. заведений / Науч. ред. и рук. авт. коллектива В. Д. Камаев.– 4-е изд., перераб. и доп.– М.: Владос, 1999.– 636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>
          <w:i/>
          <w:iCs/>
          <w:spacing w:val="-6"/>
        </w:rPr>
        <w:t>Экономика:</w:t>
      </w:r>
      <w:r>
        <w:rPr>
          <w:spacing w:val="-6"/>
        </w:rPr>
        <w:t xml:space="preserve"> Учеб. для студентов вузов, обучающихся по экон. специальностям и направлениям / [А. С. Булатов, И. И. Большаков, В. В. Виноградов и др.]; Под ред. А. С. Булатова.– 3-е изд., перераб. и доп.– М.: Юристъ, 2002.– 894с.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ДОПОЛНИТЕЛЬНАЯ ЛИТЕРАТУРА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>
          <w:spacing w:val="-4"/>
        </w:rPr>
      </w:pPr>
      <w:r>
        <w:rPr>
          <w:i/>
          <w:iCs/>
          <w:spacing w:val="4"/>
        </w:rPr>
        <w:t>Бєляєва, Н.Є.</w:t>
      </w:r>
      <w:r>
        <w:rPr>
          <w:rFonts w:cs="Arial" w:ascii="Arial" w:hAnsi="Arial"/>
        </w:rPr>
        <w:t xml:space="preserve"> </w:t>
      </w:r>
      <w:r>
        <w:rPr>
          <w:spacing w:val="4"/>
        </w:rPr>
        <w:t>Формування соціально-економічного механізму управління підприємницькою діяльністю на рівні регіону / Н.Є. Бєляєва // Економіка і упр. - 2007. - № 1. -  С. 67-70.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i/>
          <w:iCs/>
          <w:caps/>
          <w:spacing w:val="4"/>
        </w:rPr>
        <w:t>Б</w:t>
      </w:r>
      <w:r>
        <w:rPr>
          <w:i/>
          <w:iCs/>
          <w:spacing w:val="4"/>
        </w:rPr>
        <w:t>уздалов И.</w:t>
      </w:r>
      <w:r>
        <w:rPr>
          <w:spacing w:val="4"/>
        </w:rPr>
        <w:t xml:space="preserve"> Природная рента как категория рыночной экономики / И.</w:t>
      </w:r>
      <w:r>
        <w:rPr/>
        <w:t xml:space="preserve"> Буздалов // Вопр. экономики.– 2006.– № 3.– С. 24–35.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i/>
          <w:iCs/>
          <w:spacing w:val="6"/>
        </w:rPr>
        <w:t>Биконя С. Ф.</w:t>
      </w:r>
      <w:r>
        <w:rPr>
          <w:spacing w:val="6"/>
        </w:rPr>
        <w:t xml:space="preserve"> Поведінка монополій в умовах перехідної економіки / С.</w:t>
      </w:r>
      <w:r>
        <w:rPr/>
        <w:t xml:space="preserve"> Ф. Биконя // Актуал. проблеми економіки.– 2005. – № 5.– С.4–14.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>
          <w:spacing w:val="-4"/>
        </w:rPr>
      </w:pPr>
      <w:r>
        <w:rPr/>
        <w:t xml:space="preserve"> </w:t>
      </w:r>
      <w:r>
        <w:rPr>
          <w:i/>
          <w:iCs/>
        </w:rPr>
        <w:t>Голубков Е. П.</w:t>
      </w:r>
      <w:r>
        <w:rPr/>
        <w:t xml:space="preserve"> Современные теории развития маркетинга / Е. П. Голубков // Менеджмент в России и за рубежом.– 2004.– № 1.– С. 3–18.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>
          <w:spacing w:val="-4"/>
        </w:rPr>
      </w:pPr>
      <w:r>
        <w:rPr>
          <w:i/>
          <w:iCs/>
          <w:spacing w:val="-2"/>
        </w:rPr>
        <w:t xml:space="preserve">Гугель А. С. </w:t>
      </w:r>
      <w:r>
        <w:rPr>
          <w:spacing w:val="-2"/>
        </w:rPr>
        <w:t>Теоретические основы экономики: [Учеб. пособие]  В 3 ч. / А.</w:t>
      </w:r>
      <w:r>
        <w:rPr/>
        <w:t xml:space="preserve"> С. Гугель; [Харьк. ин-т упр.]. – Х., 2006. – 2002 г.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>
          <w:spacing w:val="-4"/>
        </w:rPr>
      </w:pPr>
      <w:r>
        <w:rPr>
          <w:i/>
          <w:iCs/>
          <w:spacing w:val="10"/>
        </w:rPr>
        <w:t>Задоя А.</w:t>
      </w:r>
      <w:r>
        <w:rPr>
          <w:spacing w:val="10"/>
        </w:rPr>
        <w:t xml:space="preserve"> Формирование системы новых рыночных отношений / А.</w:t>
      </w:r>
      <w:r>
        <w:rPr>
          <w:spacing w:val="4"/>
        </w:rPr>
        <w:t xml:space="preserve"> Задоя, В.</w:t>
      </w:r>
      <w:r>
        <w:rPr>
          <w:spacing w:val="-4"/>
        </w:rPr>
        <w:t xml:space="preserve"> Момот // </w:t>
      </w:r>
      <w:r>
        <w:rPr/>
        <w:t>Экономика Украины.– 2004.– № 5.– С. 44–50.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>
          <w:spacing w:val="-4"/>
        </w:rPr>
      </w:pPr>
      <w:r>
        <w:rPr>
          <w:i/>
          <w:iCs/>
        </w:rPr>
        <w:t>Покрищук В.</w:t>
      </w:r>
      <w:r>
        <w:rPr/>
        <w:t xml:space="preserve"> Підвищення економічної активності безробітного населення України / В. Покрищук // Україна: аспекти праці.– 2005.– № 4. – С. 17–24.</w:t>
      </w:r>
    </w:p>
    <w:p>
      <w:pPr>
        <w:pStyle w:val="TextBodyIndent"/>
        <w:widowControl w:val="false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>
          <w:spacing w:val="-4"/>
        </w:rPr>
      </w:pPr>
      <w:r>
        <w:rPr>
          <w:i/>
          <w:iCs/>
          <w:spacing w:val="-4"/>
          <w:lang w:val="uk-UA"/>
        </w:rPr>
        <w:t>Данількевич М.</w:t>
      </w:r>
      <w:r>
        <w:rPr>
          <w:spacing w:val="-4"/>
          <w:lang w:val="uk-UA"/>
        </w:rPr>
        <w:t xml:space="preserve"> Україна і Світова організація торгівлі / М. Данількевич</w:t>
      </w:r>
      <w:r>
        <w:rPr>
          <w:lang w:val="uk-UA"/>
        </w:rPr>
        <w:t xml:space="preserve"> // Право України. – 2005. – № 5. – С. 41–44.</w:t>
      </w:r>
    </w:p>
    <w:p>
      <w:pPr>
        <w:pStyle w:val="TextBodyIndent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firstLine="540"/>
        <w:rPr/>
      </w:pPr>
      <w:r>
        <w:rPr>
          <w:i/>
          <w:iCs/>
          <w:lang w:val="uk-UA"/>
        </w:rPr>
        <w:t>Е</w:t>
      </w:r>
      <w:r>
        <w:rPr>
          <w:i/>
          <w:iCs/>
        </w:rPr>
        <w:t>нц</w:t>
      </w:r>
      <w:r>
        <w:rPr>
          <w:i/>
          <w:iCs/>
          <w:lang w:val="uk-UA"/>
        </w:rPr>
        <w:t>и</w:t>
      </w:r>
      <w:r>
        <w:rPr>
          <w:i/>
          <w:iCs/>
        </w:rPr>
        <w:t>клопед</w:t>
      </w:r>
      <w:r>
        <w:rPr>
          <w:i/>
          <w:iCs/>
          <w:lang w:val="uk-UA"/>
        </w:rPr>
        <w:t>і</w:t>
      </w:r>
      <w:r>
        <w:rPr>
          <w:i/>
          <w:iCs/>
        </w:rPr>
        <w:t>я</w:t>
      </w:r>
      <w:r>
        <w:rPr/>
        <w:t xml:space="preserve"> б</w:t>
      </w:r>
      <w:r>
        <w:rPr>
          <w:lang w:val="uk-UA"/>
        </w:rPr>
        <w:t>і</w:t>
      </w:r>
      <w:r>
        <w:rPr/>
        <w:t xml:space="preserve">знесмена, </w:t>
      </w:r>
      <w:r>
        <w:rPr>
          <w:lang w:val="uk-UA"/>
        </w:rPr>
        <w:t>е</w:t>
      </w:r>
      <w:r>
        <w:rPr/>
        <w:t>коном</w:t>
      </w:r>
      <w:r>
        <w:rPr>
          <w:lang w:val="uk-UA"/>
        </w:rPr>
        <w:t>і</w:t>
      </w:r>
      <w:r>
        <w:rPr/>
        <w:t>ста, менеджера / За ред. Р. Дяк</w:t>
      </w:r>
      <w:r>
        <w:rPr>
          <w:lang w:val="uk-UA"/>
        </w:rPr>
        <w:t>і</w:t>
      </w:r>
      <w:r>
        <w:rPr/>
        <w:t>ва. – К.: М</w:t>
      </w:r>
      <w:r>
        <w:rPr>
          <w:lang w:val="uk-UA"/>
        </w:rPr>
        <w:t>і</w:t>
      </w:r>
      <w:r>
        <w:rPr/>
        <w:t xml:space="preserve">жнар. </w:t>
      </w:r>
      <w:r>
        <w:rPr>
          <w:lang w:val="uk-UA"/>
        </w:rPr>
        <w:t>е</w:t>
      </w:r>
      <w:r>
        <w:rPr/>
        <w:t>кон. фундац</w:t>
      </w:r>
      <w:r>
        <w:rPr>
          <w:lang w:val="uk-UA"/>
        </w:rPr>
        <w:t>і</w:t>
      </w:r>
      <w:r>
        <w:rPr/>
        <w:t>я, 2000. – 704 с.</w:t>
      </w:r>
    </w:p>
    <w:p>
      <w:pPr>
        <w:pStyle w:val="TextBodyIndent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firstLine="540"/>
        <w:rPr>
          <w:rFonts w:ascii="Arial" w:hAnsi="Arial" w:cs="Arial"/>
        </w:rPr>
      </w:pPr>
      <w:r>
        <w:rPr>
          <w:i/>
          <w:iCs/>
          <w:lang w:val="uk-UA"/>
        </w:rPr>
        <w:t>Прозоров В.</w:t>
      </w:r>
      <w:r>
        <w:rPr/>
        <w:t xml:space="preserve"> Оцінка ефективності менеджменту технопарків / Вадим Прозоров // Схід: Український культурологічний центр, 2007.- № 2.-  С. 14-18.</w:t>
      </w:r>
    </w:p>
    <w:p>
      <w:pPr>
        <w:pStyle w:val="TextBodyIndent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firstLine="540"/>
        <w:rPr>
          <w:rFonts w:ascii="Arial" w:hAnsi="Arial" w:cs="Arial"/>
          <w:spacing w:val="-6"/>
          <w:szCs w:val="28"/>
        </w:rPr>
      </w:pPr>
      <w:r>
        <w:rPr>
          <w:i/>
          <w:iCs/>
          <w:spacing w:val="-6"/>
          <w:szCs w:val="28"/>
          <w:lang w:val="uk-UA"/>
        </w:rPr>
        <w:t>Цеханович В.Б.</w:t>
      </w:r>
      <w:r>
        <w:rPr>
          <w:rFonts w:cs="Arial" w:ascii="Arial" w:hAnsi="Arial"/>
          <w:spacing w:val="-6"/>
          <w:szCs w:val="28"/>
        </w:rPr>
        <w:t xml:space="preserve"> </w:t>
      </w:r>
      <w:r>
        <w:rPr>
          <w:spacing w:val="-6"/>
          <w:szCs w:val="28"/>
        </w:rPr>
        <w:t>Государственное регулирование внешнеэкономической деятельности / В.Б. Цеханович // Акт. пробл. економiки. - 2007.- № 5.-  С. 25-31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i/>
          <w:iCs/>
          <w:spacing w:val="6"/>
          <w:sz w:val="28"/>
          <w:lang w:val="uk-UA"/>
        </w:rPr>
        <w:t>Мочерний С.</w:t>
      </w:r>
      <w:r>
        <w:rPr>
          <w:spacing w:val="6"/>
          <w:sz w:val="28"/>
          <w:lang w:val="uk-UA"/>
        </w:rPr>
        <w:t xml:space="preserve"> Сутність фінансів у контексті економічних відносин / </w:t>
      </w:r>
      <w:r>
        <w:rPr>
          <w:spacing w:val="-6"/>
          <w:sz w:val="28"/>
          <w:lang w:val="uk-UA"/>
        </w:rPr>
        <w:t>С. Мочерний, Я. Ларіна, О. Плахотнюк // Фінанси України. – 2005.– № 3. –С. 16–22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i/>
          <w:iCs/>
          <w:spacing w:val="6"/>
          <w:sz w:val="28"/>
          <w:lang w:val="uk-UA"/>
        </w:rPr>
        <w:t>Островерх Н. М.</w:t>
      </w:r>
      <w:r>
        <w:rPr>
          <w:spacing w:val="6"/>
          <w:sz w:val="28"/>
          <w:lang w:val="uk-UA"/>
        </w:rPr>
        <w:t xml:space="preserve"> Приватизація і державне регулювання економіки / Н.</w:t>
      </w:r>
      <w:r>
        <w:rPr>
          <w:sz w:val="28"/>
          <w:lang w:val="uk-UA"/>
        </w:rPr>
        <w:t xml:space="preserve"> М. Островерх // Акт. пробл. економіки. – 2005. – № 2. – С. 22–27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i/>
          <w:iCs/>
          <w:spacing w:val="-4"/>
          <w:sz w:val="28"/>
        </w:rPr>
        <w:t>Павлышенко М.</w:t>
      </w:r>
      <w:r>
        <w:rPr>
          <w:spacing w:val="-4"/>
          <w:sz w:val="28"/>
        </w:rPr>
        <w:t xml:space="preserve"> Сущность единства товарного и денежного обращения</w:t>
      </w:r>
      <w:r>
        <w:rPr>
          <w:sz w:val="28"/>
        </w:rPr>
        <w:t xml:space="preserve"> / М. Павлышенко // Экономика Украины. – 2004. – № 9. – С. 61–70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i/>
          <w:iCs/>
          <w:spacing w:val="6"/>
          <w:sz w:val="28"/>
        </w:rPr>
        <w:t>Петкова Л. К</w:t>
      </w:r>
      <w:r>
        <w:rPr>
          <w:spacing w:val="6"/>
          <w:sz w:val="28"/>
        </w:rPr>
        <w:t xml:space="preserve"> вопросу о качестве экономического роста Украины / Л.</w:t>
      </w:r>
      <w:r>
        <w:rPr>
          <w:sz w:val="28"/>
        </w:rPr>
        <w:t xml:space="preserve"> К. Петкова // Экономика Украины. – 2005. – № 6. – С. 45–49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i/>
          <w:iCs/>
          <w:sz w:val="28"/>
        </w:rPr>
        <w:t>Полозенко Д.</w:t>
      </w:r>
      <w:r>
        <w:rPr>
          <w:sz w:val="28"/>
        </w:rPr>
        <w:t xml:space="preserve"> Социальная сфера и ее наполнение / Д. Полозенко // Экономика Украины. – 2005. – №</w:t>
      </w:r>
      <w:r>
        <w:rPr>
          <w:sz w:val="28"/>
          <w:lang w:val="uk-UA"/>
        </w:rPr>
        <w:t xml:space="preserve"> </w:t>
      </w:r>
      <w:r>
        <w:rPr>
          <w:sz w:val="28"/>
        </w:rPr>
        <w:t>5. – С. 83–87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i/>
          <w:iCs/>
          <w:spacing w:val="-4"/>
          <w:sz w:val="28"/>
        </w:rPr>
        <w:t>Покрищук В.</w:t>
      </w:r>
      <w:r>
        <w:rPr>
          <w:spacing w:val="-4"/>
          <w:sz w:val="28"/>
        </w:rPr>
        <w:t xml:space="preserve"> Підвищення економічної активності безробітного населення України / В. Покрищук // Україна: аспекти праці. – 2005. – №</w:t>
      </w: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</w:rPr>
        <w:t>4. – С. 17–24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spacing w:val="-4"/>
          <w:sz w:val="28"/>
        </w:rPr>
      </w:pPr>
      <w:r>
        <w:rPr>
          <w:i/>
          <w:iCs/>
          <w:sz w:val="28"/>
          <w:lang w:val="uk-UA"/>
        </w:rPr>
        <w:t>Рязанова Н. С.</w:t>
      </w:r>
      <w:r>
        <w:rPr>
          <w:sz w:val="28"/>
          <w:lang w:val="uk-UA"/>
        </w:rPr>
        <w:t xml:space="preserve"> Сучасні тенденції зовнішньої заборгованості / </w:t>
      </w:r>
      <w:r>
        <w:rPr>
          <w:sz w:val="28"/>
        </w:rPr>
        <w:br/>
      </w:r>
      <w:r>
        <w:rPr>
          <w:sz w:val="28"/>
          <w:lang w:val="uk-UA"/>
        </w:rPr>
        <w:t xml:space="preserve">Н. С. Рязанова // Фінанси України. – 2005. </w:t>
      </w:r>
      <w:r>
        <w:rPr>
          <w:sz w:val="28"/>
        </w:rPr>
        <w:t>–</w:t>
      </w:r>
      <w:r>
        <w:rPr>
          <w:sz w:val="28"/>
          <w:lang w:val="uk-UA"/>
        </w:rPr>
        <w:t xml:space="preserve"> № 7. – С. 26–</w:t>
      </w:r>
      <w:r>
        <w:rPr>
          <w:sz w:val="28"/>
        </w:rPr>
        <w:t>3</w:t>
      </w:r>
      <w:r>
        <w:rPr>
          <w:sz w:val="28"/>
          <w:lang w:val="uk-UA"/>
        </w:rPr>
        <w:t>8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i/>
          <w:iCs/>
          <w:spacing w:val="-4"/>
          <w:sz w:val="28"/>
          <w:lang w:val="uk-UA"/>
        </w:rPr>
        <w:t>Словарь</w:t>
      </w:r>
      <w:r>
        <w:rPr>
          <w:spacing w:val="-4"/>
          <w:sz w:val="28"/>
          <w:lang w:val="uk-UA"/>
        </w:rPr>
        <w:t xml:space="preserve"> совре</w:t>
      </w:r>
      <w:r>
        <w:rPr>
          <w:spacing w:val="-4"/>
          <w:sz w:val="28"/>
        </w:rPr>
        <w:t>менной экономической теории Макмиллана / Под общ. ред. Д. У. Пирса. – М.: Инфра – М, 1997. – 608 с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i/>
          <w:iCs/>
          <w:spacing w:val="-4"/>
          <w:sz w:val="28"/>
        </w:rPr>
        <w:t>Социально-экономическое</w:t>
      </w:r>
      <w:r>
        <w:rPr>
          <w:spacing w:val="-4"/>
          <w:sz w:val="28"/>
        </w:rPr>
        <w:t xml:space="preserve"> развитие аграрного сектора в интересах общества / С. Пирожков, В. Трегобчук, И. Прокопа и др. // Экономика Украины. – 2005.– №</w:t>
      </w: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</w:rPr>
        <w:t>4. – С. 4–20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i/>
          <w:iCs/>
          <w:spacing w:val="-10"/>
          <w:sz w:val="28"/>
          <w:szCs w:val="28"/>
        </w:rPr>
        <w:t>Махсма М.</w:t>
      </w:r>
      <w:r>
        <w:rPr>
          <w:rFonts w:cs="Arial" w:ascii="Arial" w:hAnsi="Arial"/>
          <w:spacing w:val="-10"/>
          <w:szCs w:val="28"/>
        </w:rPr>
        <w:t xml:space="preserve"> </w:t>
      </w:r>
      <w:r>
        <w:rPr>
          <w:spacing w:val="-10"/>
          <w:sz w:val="28"/>
          <w:szCs w:val="28"/>
        </w:rPr>
        <w:t>Світові тенденції трансформації зайнятості населення в умовах глобалізації економіки / М. Махсма // Україна: аспекти працi. - 2007.- № 4.-  С. 10-15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Самойлова, И.А.</w:t>
      </w:r>
      <w:r>
        <w:rPr>
          <w:rFonts w:cs="Arial" w:ascii="Arial" w:hAnsi="Arial"/>
          <w:spacing w:val="-10"/>
          <w:szCs w:val="28"/>
        </w:rPr>
        <w:t xml:space="preserve"> </w:t>
        <w:tab/>
      </w:r>
      <w:r>
        <w:rPr>
          <w:spacing w:val="-10"/>
          <w:sz w:val="28"/>
          <w:szCs w:val="28"/>
        </w:rPr>
        <w:t>Функционирование банковской системы и ее влияние на макроэкономические процессы в Украине / И.А. Самойлова, О.А. Скорикова // Вісн. Міжнар. Слов'ян. ун-ту. Сер. Економічні науки. - 2006. - Т. 9, № 2. -  С. 20-22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pacing w:val="-4"/>
          <w:sz w:val="28"/>
          <w:lang w:val="uk-UA"/>
        </w:rPr>
        <w:t>Штепа Л. О. Оцінка відносин власності в умовах трансформації економіки України / Л. О. Штепа // Фінанси України. – 2005. – № 4. – С. 13–15.</w:t>
      </w:r>
    </w:p>
    <w:p>
      <w:pPr>
        <w:pStyle w:val="TextBodyIndent"/>
        <w:widowControl w:val="false"/>
        <w:tabs>
          <w:tab w:val="clear" w:pos="708"/>
          <w:tab w:val="left" w:pos="-120" w:leader="none"/>
          <w:tab w:val="left" w:pos="360" w:leader="none"/>
          <w:tab w:val="left" w:pos="1080" w:leader="none"/>
        </w:tabs>
        <w:spacing w:lineRule="auto" w:line="240"/>
        <w:ind w:left="-120" w:firstLine="72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Список вопросов ДЛЯ ПОДГОТОВКИ К ЭКЗАМЕНУ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/>
        <w:t>Зарождение и развитие экономических зна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/>
        <w:t xml:space="preserve"> </w:t>
      </w:r>
      <w:r>
        <w:rPr/>
        <w:t>Исторические школы экономической мыс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редмет и функции экономической тео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ные виды 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щественное производство и его струк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акторы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ривая производственных возможностей и проблема вы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езультаты и эффективность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4"/>
          <w:sz w:val="28"/>
          <w:szCs w:val="28"/>
        </w:rPr>
        <w:t>Собственность как экономическая категория. Отношения соб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ормы соб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Необходимость и пути разгосударствления собствен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ы проведения приват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ынок, его компоненты и отличительные че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нфраструктура ры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одель кругооборота товаров и денег в рыночном хозяй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оль государства в регулировании рыноч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ритерии классификации и типы экономических сист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16"/>
          <w:sz w:val="28"/>
          <w:szCs w:val="28"/>
        </w:rPr>
        <w:t>Централизованная административно-командная экономика и ее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Характеристика рыночной эконом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оварное и натуральное производ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сваивающее и производящее хозяй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ар и его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ньги и их эволюция. Полноценные и неполноценные день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ункции дене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онятие денежной массы. Денежные агрегат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ное уравнение  денежного обмена – Фиш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еимущества и недостатки рыночной и плановой эконом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рос и закон спроса в рыночной эконом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ункция спроса и ее динам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терминанты спр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едложение, закон и графическое изобра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Детерминанты предло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цепция эластичности спроса и пред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счет коэффициента эластичности и его возможные 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едпринимательство: его особенности и условия осущест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Функции  и виды предпринимательск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сновные 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едельная полезность: понятие, значение, зак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аркетинг и его роль в предприниматель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нятие и виды издержек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редние и общие издерж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Поведение фирмы в условиях совершенной конкуренции. Правило максимизации прибы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ные виды дохо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оминальные, реальные  и чистые дох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ход фирмы: выручка, прибы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Явные и неявные издерж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ая и экономическая прибы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ценообразования и методики определения ц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акторы производства и спрос на производственные ресур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Теория предельной производительности ресурсов и закон ее сн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ынок труда и его функцион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рос на труд и его детермина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едложение труда и его графическое изобра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работная плата как цена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ормы оплаты тру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Рынок капитала и величина ссудного проц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нятие земельной р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счет цены зем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иды и методы конкурентной борь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ипы рыночных струк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совершенной конкуре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стоинства и недостатки монополистической конкуре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лигополия, ее основные че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знаки и последствия монополизации эконом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Естественные монопол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ные показатели микро и макроэконом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ВП и его методы рас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агфляция и стагнация эконом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оминальный и реальный ВВ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Д и его опреде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оль и экономические функции государства в эконом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щественные блага, побочные эфф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нятие  и факторы экономического ро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казатели, измеряющие экономический рост в стр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скальная политика государства: понятие, инстру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кстенсивны и интенсивный тип ро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Денежно-кредитная политика государства: понятие, инструмен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Макроэкономическая нестабильность и ее проя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нфляция и ее измер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иды инфляции: спроса и при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ипы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Социально-экономические  последствия инфля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еория и практика антиинфляцион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езработица: понятие и измер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иды безработ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Социально-экономические  последствия безработиц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кон Оук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вязь безработицы и инфляции. Кривая Филлип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редитно-банковская система: ее суть и струк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оль и функции центрального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оммерческие банки и их опе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анковский мультиплика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литика дешевых и дорогих дене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сбюджет: структура доходов и рас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юджетный дефицит и меры по его сни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сударственный долг: понятие, управ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логи и их виды, системы налогооб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ждународные экономические объединения (ГАТТ, МВФ, ОПЕ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Суть и значение зависимости Лаффе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эффициент Джинни. Кривая Лоренца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 xml:space="preserve">ТЕМЫ дополнительных РЕФЕРАТОВ </w:t>
      </w:r>
      <w:r>
        <w:rPr>
          <w:b/>
          <w:caps/>
          <w:sz w:val="28"/>
          <w:szCs w:val="28"/>
        </w:rPr>
        <w:t xml:space="preserve">ПО КУРСУ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Развитие экономической мысли в Украин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кономические цели производства и их реализация в Украин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очетание рыночного и государственного регулирования экономики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начение принципов частной собственности и свобода предпринимательства для рыночного хозяйств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овременная рыночная инфраструктура и ее развитие в Украин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pacing w:val="-6"/>
          <w:sz w:val="28"/>
        </w:rPr>
        <w:t>Вексельное обращение: история и актуальность в современных условиях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pacing w:val="-14"/>
          <w:sz w:val="28"/>
          <w:szCs w:val="28"/>
        </w:rPr>
        <w:t>Инвестиционная политика в Украине и направленность зарубежных инвестиций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Теневая экономика  и возможности детенизации экономики Украины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истема национальных счетов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ровень жизни в Украине и России: сравнительный анализ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ировая валютная система: история и особенности развития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енчурное предпринимательство – роль в современной экономик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Рынок образовательных услуг: особенности функционирования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6"/>
          <w:sz w:val="28"/>
        </w:rPr>
        <w:t>Реформирование налоговой системы Украины в современных условиях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сударственный долг: теория и практика в Украине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91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3972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1pt;mso-wrap-distance-left:0pt;mso-wrap-distance-right:0pt;mso-wrap-distance-top:0pt;mso-wrap-distance-bottom:0pt;margin-top:-0.3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uk-UA"/>
        </w:rPr>
        <w:t>Европейская кредитно-трансферная и аккумулирующая систе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8" w:firstLine="709"/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766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caps/>
      <w:sz w:val="36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33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7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4:00Z</dcterms:created>
  <dc:creator>Rita</dc:creator>
  <dc:description/>
  <dc:language>en-US</dc:language>
  <cp:lastModifiedBy>abc</cp:lastModifiedBy>
  <cp:lastPrinted>2007-06-22T11:08:00Z</cp:lastPrinted>
  <dcterms:modified xsi:type="dcterms:W3CDTF">2007-09-05T12:49:00Z</dcterms:modified>
  <cp:revision>19</cp:revision>
  <dc:subject/>
  <dc:title>ВВЕДЕНИЕ</dc:title>
</cp:coreProperties>
</file>