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В.В. Ильченко, В.А. Куприна </w:t>
      </w:r>
    </w:p>
    <w:p>
      <w:pPr>
        <w:pStyle w:val="Heading2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Использование информационных технологий</w:t>
      </w:r>
    </w:p>
    <w:p>
      <w:pPr>
        <w:pStyle w:val="Heading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 учебном процессе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предоставляющие практически неограниченные возможности получения, хранения, обработки информации и обмена ею, являются в настоящее время неотъемлемой частью профессиональной подготовки любого специалиста. Они имеют особую значимость в подготовке референта-переводчика, содержанием функциональных обязанностей которого является восприятие, оценка, структурирование и перекодирование информации средствами друг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информационных технологий в образован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ая техника и информатика как объекты изучени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как средство повышения эффективности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 как средство повышения эффективности научно-исследовательской деятельности в образован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и информатика как компонент системы образовательно-педагогического управления [3]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привести многочисленные примеры, подтверждающие эффективность использования компьютеров на всех стадиях педагогического процес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предъявления учебной информации студентам</w:t>
      </w:r>
      <w:r>
        <w:rPr>
          <w:sz w:val="28"/>
          <w:szCs w:val="28"/>
        </w:rPr>
        <w:t xml:space="preserve"> (электронные презентации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усвоения учебного материала в процессе интерактивного взаимодействия с компьютером (</w:t>
      </w:r>
      <w:r>
        <w:rPr>
          <w:sz w:val="28"/>
          <w:szCs w:val="28"/>
        </w:rPr>
        <w:t>аудиоматериалы, видеоматериалы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повторения и закрепления усвоенных знаний, навыков, умений</w:t>
      </w:r>
      <w:r>
        <w:rPr/>
        <w:t xml:space="preserve"> </w:t>
      </w:r>
      <w:r>
        <w:rPr>
          <w:sz w:val="28"/>
          <w:szCs w:val="28"/>
        </w:rPr>
        <w:t>(обучающие компьютерные программы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промежуточного и итогового контроля и самоконтроля достигнутых результатов обучения (</w:t>
      </w:r>
      <w:r>
        <w:rPr>
          <w:sz w:val="28"/>
          <w:szCs w:val="28"/>
        </w:rPr>
        <w:t>компьютерное тестировани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этапе коррекции и самого процесса обучения, и его результатов путем дозировки учебного материала, его систематизации и т.п. (</w:t>
      </w:r>
      <w:r>
        <w:rPr>
          <w:sz w:val="28"/>
          <w:szCs w:val="28"/>
        </w:rPr>
        <w:t>базы данных и электронные библиотеки) [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учебном процессе обеспечив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чебного процесса, оптимизацию процесса обучения и проверки уровня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ированности студентов, обеспечение большей заинтересованности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дновременно целого комплекса навыков: зрительное восприятие, восприятие на слух и т.п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контроля (в случае использования мультимедийных программ) [4]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самостоятельной деятельности и индивидуального творчества студентов, выработку умения самостоятельно добывать новые знания, развитие личностных качеств обучаемых: инициативности, самостоятельности, собранности [2]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деи развивающего и непрерывного обучения [1]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урдюков Г.И. К вопросу о роли информационно-коммуникационных технологий в системе контроля знаний студентов педагогических вузов по информатическим дисциплинам [Электрон. ресурс]. – 2008. – Апрель. – Режим доступа: </w:t>
      </w:r>
      <w:hyperlink r:id="rId2">
        <w:r>
          <w:rPr>
            <w:rStyle w:val="InternetLink"/>
            <w:sz w:val="28"/>
            <w:szCs w:val="28"/>
          </w:rPr>
          <w:t>http://www.rusedu.info/Article915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Михальченко Ю.А. Информатизация образования: новые возможности использования ИКТ в учебно-воспитательном процессе [Электрон. ресурс]. – 2007. – Июнь. – Режим доступа: </w:t>
      </w:r>
      <w:hyperlink r:id="rId3">
        <w:r>
          <w:rPr>
            <w:rStyle w:val="InternetLink"/>
            <w:sz w:val="28"/>
            <w:szCs w:val="28"/>
          </w:rPr>
          <w:t>http://www.rusedu.info/Article830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дагогика и психология высшей школы. Учебное пособие. – Ростов н/Д: Феникс, 2002. – 54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истова Е.В. Формирование профессиональных компетенций при изучении иностранного языка с опорой на цифровые образовательные ресурсы [Электрон. ресурс]. – 2008. – Декабрь. – Режим доступа: http://ito.edu.ru/2008/MariyEl/II/II-0-26.html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Prabhu N.S. Second Language Pedagogy // Oxford University Press. – 199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rFonts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info/Article915.html" TargetMode="External"/><Relationship Id="rId3" Type="http://schemas.openxmlformats.org/officeDocument/2006/relationships/hyperlink" Target="http://www.rusedu.info/Article83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r701-2</dc:creator>
  <dc:description/>
  <cp:keywords/>
  <dc:language>en-US</dc:language>
  <cp:lastModifiedBy>usr701-2</cp:lastModifiedBy>
  <dcterms:modified xsi:type="dcterms:W3CDTF">2016-08-12T08:18:00Z</dcterms:modified>
  <cp:revision>1</cp:revision>
  <dc:subject/>
  <dc:title>В</dc:title>
</cp:coreProperties>
</file>