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800" w:firstLine="709"/>
        <w:jc w:val="both"/>
        <w:rPr/>
      </w:pPr>
      <w:r>
        <w:rPr>
          <w:rStyle w:val="12"/>
        </w:rPr>
        <w:t>О.С. Овакимян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ТЕХНОЛОГИЯ УЧЕБНОГО ПРОЕКТИРОВАНИЯ КАК ИННОВАЦИОННОЕ НАПРАВЛЕНИЕ  ОБРАЗОВАТЕЛЬНОГО ПРОЦЕССА В ВУЗ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зучения специфики использования одной из инновационных технологий образовательного процесса, а именно, учебного проектирования, является следствием ряда причин, но главная из них – необходимость формирования у студентов нового типа мышления, возникающая вследствие новых социально-производственных условий, в которых в будущем придется работать выпускнику вуза. Одним из средств формирования этого мышления, на наш взгляд, и является учебное проектирование. Поэтому цель данной публикации лежит в русле обсуждения роли такой инновационный образовательной технологии, как учебное проект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разовании достаточно четко обозначена гуманистическая (личностно-ориентированная) парадигма. В центре внимания личностно-ориентированного обучения стоит уникальная целостная личность, которая стремится к самоактуализации, открыта для нового опыта, умеет делать выбор в различных жизненных ситуациях и несет за этот выбор полную и осознанную ответственность. Содержание обучения и воспитания в этом случае рассматривается как средство развития личности, а не как ц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 предусматривает дифференцированный подход к обучению с учетом уровня интеллектуального развития студентов, их подготовки, способностей и возможностей. При этом, исключительно важным в образовательном процессе вуза является использовать такой прием как диалогичность, придать образовательному процессу деятельностно-творческий характер, направить усилия педагога на поддержку индивидуального развития студента, предоставить ему необходимую свободу для принятия самостоятельных решений, творч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личностно-ориентированного образования в высших учебных заведениях создает наиболее благоприятные условия для соединения учебного процесса с научно-исследовательской работой. Роль науки в образовании, безусловно, возрастает. Исследовательская деятельность дает возможность преподавателю включать в учебный процесс самые последние достижения науки. Кроме того, широкое участие студентов в научной работе является в настоящее время адекватным и эффективным путем преодоления известного противоречия между массовым характером подготовки в вузе и потребностью развития у каждого студента самостоятельности и инициативы, индивидуального профессионального почерка и творческих способностей. В современных условиях значительно повысился интерес исследователей и работников высшей школы к проблемам творчества, творческой деятельности, развития у студента творческого потенциала.  Формирование и развитие творческого потенциала каждого студента является одной из часто провозглашаемых задач современной высшей школы в разных странах мир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едагогических технологий, отвечающих целям личностно-ориентированного образования, является технология учебного проектирова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литературе нет единой точки зрения в отношении использования этой технологии, нет и единого ее определения. В качестве рабочего предлагаем принять следующее определение: </w:t>
      </w:r>
      <w:r>
        <w:rPr>
          <w:b/>
          <w:sz w:val="28"/>
          <w:szCs w:val="28"/>
        </w:rPr>
        <w:t>технология учебного проектирования</w:t>
      </w:r>
      <w:r>
        <w:rPr>
          <w:sz w:val="28"/>
          <w:szCs w:val="28"/>
        </w:rPr>
        <w:t xml:space="preserve"> представляет собой инновационное направление образовательной деятельности вуза, в основе которого лежит использование совокупности исследовательских, поисковых, проблемных методов, творческих по самой своей сути, которые в максимальной мере учитывают особенности и возможности каждого студента и создают условия для развития его потенциальных возможност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 всего многообразия инновационных направлений образовательного процесса технология учебного проектирования, на наш взгляд, является основной. Такого рода технология «инновационна» по нескольким причинам. </w:t>
      </w: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потому что в условиях еще существующей у нас лекционно-семинарской системы занятий она наиболее легко вписывается в учебный процесс, не затрагивая содержание обучения, которое определено образовательным стандартом. </w:t>
      </w: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это педагогическая технология, гуманистическая не только по своей сути, но и в нравственном аспекте обеспечивающая не только успешное усвоение учебного материала всеми студентами, но и способствующая их интеллектуальному развитию. </w:t>
      </w: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 xml:space="preserve">, эта технология увеличивает долю самостоятельной работы студентов, развивая самостоятельное критическое мышление. </w:t>
      </w:r>
      <w:r>
        <w:rPr>
          <w:b/>
          <w:sz w:val="28"/>
          <w:szCs w:val="28"/>
        </w:rPr>
        <w:t>В-четвертых</w:t>
      </w:r>
      <w:r>
        <w:rPr>
          <w:sz w:val="28"/>
          <w:szCs w:val="28"/>
        </w:rPr>
        <w:t xml:space="preserve">, эта технология облегчает процесс подготовки студентов к будущей профессиональной деятельности. </w:t>
      </w:r>
      <w:r>
        <w:rPr>
          <w:b/>
          <w:sz w:val="28"/>
          <w:szCs w:val="28"/>
        </w:rPr>
        <w:t>В-пятых</w:t>
      </w:r>
      <w:r>
        <w:rPr>
          <w:sz w:val="28"/>
          <w:szCs w:val="28"/>
        </w:rPr>
        <w:t>, она лучше других способов и методов обучения приспособлена для развития творческого потенциала студентов и обеспечивает всем желающим выход к творческой деятельности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Творческие проекты как форма учебного проектирования обеспечивают максимальную степень свободы студентов. Они не имеют заранее определенной и проработанной структуры. Преподаватель определяет лишь общие параметры проекта и указывает оптимальные пути решения поставленных задач.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Использование творческих проектов в учебно-воспитательном процессе позволяет максимально раскрыть творческие возможности студентов и стимулировать их научно-исследовательскую работу. Именно поэтому следует признать, что технология учебного проектирования по праву является инновационным направлением образовательного процесса вуза. </w:t>
      </w:r>
    </w:p>
    <w:p>
      <w:pPr>
        <w:pStyle w:val="Signature"/>
        <w:jc w:val="center"/>
        <w:rPr>
          <w:rFonts w:ascii="Times New Roman" w:hAnsi="Times New Roman" w:cs="Times New Roman"/>
          <w:caps/>
          <w:sz w:val="20"/>
          <w:szCs w:val="20"/>
          <w:highlight w:val="yellow"/>
        </w:rPr>
      </w:pPr>
      <w:r>
        <w:rPr>
          <w:rFonts w:cs="Times New Roman" w:ascii="Times New Roman" w:hAnsi="Times New Roman"/>
          <w:caps/>
          <w:sz w:val="20"/>
          <w:szCs w:val="20"/>
          <w:highlight w:val="yellow"/>
        </w:rPr>
      </w:r>
    </w:p>
    <w:p>
      <w:pPr>
        <w:pStyle w:val="Signatur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итература</w:t>
      </w:r>
    </w:p>
    <w:p>
      <w:pPr>
        <w:pStyle w:val="Signature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Дичківська І.М. Інноваційні педагогічні технології: Навчальний посібник. – К.: Академвидав, 2004. – 352 с. (Альма-матер)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lang w:val="uk-UA"/>
        </w:rPr>
        <w:t>2. Ступницкая М.А. Нов</w:t>
      </w:r>
      <w:r>
        <w:rPr>
          <w:sz w:val="28"/>
        </w:rPr>
        <w:t>ы</w:t>
      </w:r>
      <w:r>
        <w:rPr>
          <w:sz w:val="28"/>
          <w:lang w:val="uk-UA"/>
        </w:rPr>
        <w:t xml:space="preserve">е педагогические технологии. Учимся работать над проектами. Рекомендации для учащихся, учителей, родителей. – М.: Изд-во Академия развития. – 256 с. </w:t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RomDC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2">
    <w:name w:val=" Знак12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rFonts w:cs="Arial"/>
      <w:sz w:val="28"/>
      <w:szCs w:val="20"/>
    </w:rPr>
  </w:style>
  <w:style w:type="paragraph" w:styleId="Signature">
    <w:name w:val="Signature"/>
    <w:basedOn w:val="Normal"/>
    <w:pPr>
      <w:autoSpaceDE w:val="false"/>
    </w:pPr>
    <w:rPr>
      <w:rFonts w:ascii="NimbusRomDCY" w:hAnsi="NimbusRomDCY" w:cs="NimbusRomDCY"/>
      <w:b/>
      <w:bCs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1:00Z</dcterms:created>
  <dc:creator>usr701-2</dc:creator>
  <dc:description/>
  <cp:keywords/>
  <dc:language>en-US</dc:language>
  <cp:lastModifiedBy>usr701-2</cp:lastModifiedBy>
  <dcterms:modified xsi:type="dcterms:W3CDTF">2016-08-12T07:31:00Z</dcterms:modified>
  <cp:revision>1</cp:revision>
  <dc:subject/>
  <dc:title>1</dc:title>
</cp:coreProperties>
</file>